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奇谭</w:t>
      </w:r>
      <w:r>
        <w:rPr>
          <w:sz w:val="48"/>
          <w:szCs w:val="48"/>
        </w:rPr>
        <w:t>-</w:t>
      </w:r>
      <w:r>
        <w:rPr>
          <w:sz w:val="48"/>
          <w:szCs w:val="48"/>
        </w:rPr>
        <w:t>揭秘魍魉之匣古老传说中的禁忌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魍魉之匣：古老传说中的禁忌箱</w:t>
      </w:r>
      <w:r>
        <w:rPr>
          <w:sz w:val="32"/>
          <w:szCs w:val="32"/>
        </w:rPr>
        <w:t>&lt;/p&gt;&lt;p&gt;&lt;img src="/static-img/FK47ZQ7DNRynstNDnqvS4T6Mzn7Xbj1ibN3CVoW0IuMn6Bhu6llvNNY8agDRoc-H.png"&gt;&lt;/p&gt;&lt;p&gt;</w:t>
      </w:r>
      <w:r>
        <w:rPr>
          <w:sz w:val="32"/>
          <w:szCs w:val="32"/>
        </w:rPr>
        <w:t>在中国的古代神话与民间传说中，关于“魍魉之匣”的故事流传甚广。据说，这是一种特殊的箱子，有着超自然的力量，它能够吸引并囚禁各种各样的恶灵和不良精气。这些被称为“魍魉”的存在，是一种带有邪恶特性的生物，他们常常对人世间造成破坏。</w:t>
      </w:r>
      <w:r>
        <w:rPr>
          <w:sz w:val="32"/>
          <w:szCs w:val="32"/>
        </w:rPr>
        <w:t>&lt;/p&gt;&lt;p&gt;</w:t>
      </w:r>
      <w:r>
        <w:rPr>
          <w:sz w:val="32"/>
          <w:szCs w:val="32"/>
        </w:rPr>
        <w:t>在一些地方，人们相信只要将一个人的尸体放入这种奇异的箱子里，那么这个人的灵魂就会得到安宁，而他的肉身也会迅速腐烂消失。这一做法，在某些时候被用作了防止亡灵复仇或是为了确保死者能够平静地下葬。</w:t>
      </w:r>
      <w:r>
        <w:rPr>
          <w:sz w:val="32"/>
          <w:szCs w:val="32"/>
        </w:rPr>
        <w:t>&lt;/p&gt;&lt;p&gt;&lt;img src="/static-img/Vfv4ri19qaTo1ZCeaMFKmD6Mzn7Xbj1ibN3CVoW0IuOkUKbZue88qOSVemQ3sm7RMETpkGALY5eDCLD3-5oKPlYRjoqn1efjeFvT3Oeh31mFE8Qd-J1cxAEPjGE70_GlSpmF9ED3TwGOQFioRx71XrS2cuLb6YzFFtfX053dR-x7pnTIi6B7kF1kzwJkpmTFJLCZ42QpgadN9gdf-VFQ0A.png"&gt;&lt;/p&gt;&lt;p&gt;</w:t>
      </w:r>
      <w:r>
        <w:rPr>
          <w:sz w:val="32"/>
          <w:szCs w:val="32"/>
        </w:rPr>
        <w:t>然而，不可否认的是，“魍魉之匣”这一概念背后，也隐藏着许多未解之谜。比如，我们知道有些地方的人们认为，只要你能打开这座魔法般的盒子，就可以获得无尽的财富。但同时，这也是极其危险的一件事情，因为一旦触发了其中的情报，你可能无法控制那些释放出来的力量。</w:t>
      </w:r>
      <w:r>
        <w:rPr>
          <w:sz w:val="32"/>
          <w:szCs w:val="32"/>
        </w:rPr>
        <w:t>&lt;/p&gt;&lt;p&gt;</w:t>
      </w:r>
      <w:r>
        <w:rPr>
          <w:sz w:val="32"/>
          <w:szCs w:val="32"/>
        </w:rPr>
        <w:t>历史上，有几个案例显示出了人们对于“魍骸”（指死者的遗体）的恐惧以及他们试图通过使用这样的工具来解决问题。在</w:t>
      </w:r>
      <w:r>
        <w:rPr>
          <w:sz w:val="32"/>
          <w:szCs w:val="32"/>
        </w:rPr>
        <w:t>17</w:t>
      </w:r>
      <w:r>
        <w:rPr>
          <w:sz w:val="32"/>
          <w:szCs w:val="32"/>
        </w:rPr>
        <w:t>世纪的一个小镇，一位年轻女子因病去世，她家人出于对她的爱和恐惧，将她放在了一座所谓的大理石棺中，以便她不会变成鬼魂纠缠于现世。而就在几天之后，当地居民发现那个棺材开始出现异常的情况，仿佛里面发生了一场风暴，最终导致那位女孩被找到时已经化为白骨。</w:t>
      </w:r>
      <w:r>
        <w:rPr>
          <w:sz w:val="32"/>
          <w:szCs w:val="32"/>
        </w:rPr>
        <w:t>&lt;/p&gt;&lt;p&gt;&lt;img src="/static-img/GrogNjHZxSxibHjzz1nyKz6Mzn7Xbj1ibN3CVoW0IuOkUKbZue88qOSVemQ3sm7RMETpkGALY5eDCLD3-5oKPlYRjoqn1efjeFvT3Oeh31mFE8Qd-J1cxAEPjGE70_GlSpmF9ED3TwGOQFioRx71XrS2cuLb6YzFFtfX053dR-x7pnTIi6B7kF1kzwJkpmTFJLCZ42QpgadN9gdf-VFQ0A.jpg"&gt;&lt;/p&gt;&lt;p&gt;</w:t>
      </w:r>
      <w:r>
        <w:rPr>
          <w:sz w:val="32"/>
          <w:szCs w:val="32"/>
        </w:rPr>
        <w:t>随着时间推移，“魍骸”这一现象逐渐淡出人们的心头，但关于它及其功能的一些记忆却仍然留在了深处。在某些文化背景下，它们成为了不可思议、甚至是惊悚的小说或电影情节中的元素。而对于真正实实在在生活中的每一个人来说，无论如何，都不要忘记真正安全而又合乎道德的人生方式——尊重生命，对待死亡保持敬畏与理解。</w:t>
      </w:r>
      <w:r>
        <w:rPr>
          <w:sz w:val="32"/>
          <w:szCs w:val="32"/>
        </w:rPr>
        <w:t>&lt;/p&gt;&lt;p&gt;</w:t>
      </w:r>
      <w:r>
        <w:rPr>
          <w:sz w:val="32"/>
          <w:szCs w:val="32"/>
        </w:rPr>
        <w:t>虽然我们今天已经不再需要依赖那些古老的手段来处理我们面临的问题，但是了解过去，并且认识到人类从前如何应对死亡，以及他们是多么渴望以任何手段结束痛苦，这本身就是一种智慧。不管是在探索超自然领域还是研究人类心理行为，我们都能从中找到宝贵的情感和知识。</w:t>
      </w:r>
      <w:r>
        <w:rPr>
          <w:sz w:val="32"/>
          <w:szCs w:val="32"/>
        </w:rPr>
        <w:t>&lt;/p&gt;&lt;p&gt;&lt;img src="/static-img/gYPgCxeE34zgEhiOqlwzrD6Mzn7Xbj1ibN3CVoW0IuOkUKbZue88qOSVemQ3sm7RMETpkGALY5eDCLD3-5oKPlYRjoqn1efjeFvT3Oeh31mFE8Qd-J1cxAEPjGE70_GlSpmF9ED3TwGOQFioRx71XrS2cuLb6YzFFtfX053dR-x7pnTIi6B7kF1kzwJkpmTFJLCZ42QpgadN9gdf-VFQ0A.jpeg"&gt;&lt;/p&gt;&lt;p&gt;&lt;a href = "/doc/1210868-</w:t>
      </w:r>
      <w:r>
        <w:rPr>
          <w:sz w:val="32"/>
          <w:szCs w:val="32"/>
        </w:rPr>
        <w:t>超自然奇谭</w:t>
      </w:r>
      <w:r>
        <w:rPr>
          <w:sz w:val="32"/>
          <w:szCs w:val="32"/>
        </w:rPr>
        <w:t>-</w:t>
      </w:r>
      <w:r>
        <w:rPr>
          <w:sz w:val="32"/>
          <w:szCs w:val="32"/>
        </w:rPr>
        <w:t>揭秘魍魉之匣古老传说中的禁忌箱</w:t>
      </w:r>
      <w:r>
        <w:rPr>
          <w:sz w:val="32"/>
          <w:szCs w:val="32"/>
        </w:rPr>
        <w:t>.doc" rel="alternate" download="1210868-</w:t>
      </w:r>
      <w:r>
        <w:rPr>
          <w:sz w:val="32"/>
          <w:szCs w:val="32"/>
        </w:rPr>
        <w:t>超自然奇谭</w:t>
      </w:r>
      <w:r>
        <w:rPr>
          <w:sz w:val="32"/>
          <w:szCs w:val="32"/>
        </w:rPr>
        <w:t>-</w:t>
      </w:r>
      <w:r>
        <w:rPr>
          <w:sz w:val="32"/>
          <w:szCs w:val="32"/>
        </w:rPr>
        <w:t>揭秘魍魉之匣古老传说中的禁忌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