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成双我们俩的故事从打架到肩并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故事：从打架到肩并肩</w:t>
      </w:r>
      <w:r>
        <w:rPr>
          <w:sz w:val="32"/>
          <w:szCs w:val="32"/>
        </w:rPr>
        <w:t>&lt;/p&gt;&lt;p&gt;&lt;img src="/static-img/f1e81dOEWemE4cOui_SwjTNel_nO8vZ0pa9LFvX4CPk2ErpPbNY_5RRo0tNxEeIX.png"&gt;&lt;/p&gt;&lt;p&gt;</w:t>
      </w:r>
      <w:r>
        <w:rPr>
          <w:sz w:val="32"/>
          <w:szCs w:val="32"/>
        </w:rPr>
        <w:t>记得小时候，我们总是因为一些无稽之谈起争执，甚至有时候还会掏出小刀或者石头，准备一场生死对决。但随着岁月的流逝，我们开始逐渐意识到，这些冲突不过是成长过程中必经之路，是兄弟成双这条道路上的一次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他在学校操场上又发生了争吵，那时我还是个十几岁的小屁孩，对于世界的理解依然停留在“输赢”二字之间。我们的拳头互击、咆哮声回荡，但最终是在老师的制止下才停止了那场闹剧。那天之后，我意识到了一个事实：我们彼此都是同龄人，都需要成长，都渴望被理解。</w:t>
      </w:r>
      <w:r>
        <w:rPr>
          <w:sz w:val="32"/>
          <w:szCs w:val="32"/>
        </w:rPr>
        <w:t>&lt;/p&gt;&lt;p&gt;&lt;img src="/static-img/8GxWG8HFC8Y7NP8FfUg9LDNel_nO8vZ0pa9LFvX4CPms4kc4bEb1e0lYe42qzDdk1znoEW4Aa8fw5Qei2Fr8XA.png"&gt;&lt;/p&gt;&lt;p&gt;</w:t>
      </w:r>
      <w:r>
        <w:rPr>
          <w:sz w:val="32"/>
          <w:szCs w:val="32"/>
        </w:rPr>
        <w:t>后来，我们开始尝试沟通，每一次都充满了紧张和尴尬，但也伴随着希望。慢慢地，我们学会倾听对方的声音，从而发现原来我们之间存在着共同点，比如对于某个视频游戏的热爱或是对未来梦想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共同点成为我们心灵桥梁，也让我们的关系逐渐稳固起来。在一次偶然间，他向我坦白自己曾经因为家庭问题感到孤独和害怕，而我则分享了自己的学习压力与恐惧。他听完我的话后，没有批评，只是一言难尽地说：“哥们，你真是太坚强了。”那个瞬间，我感受到了前所未有的温暖，就像阳光穿透云层照亮了一片暗淡的地方。</w:t>
      </w:r>
      <w:r>
        <w:rPr>
          <w:sz w:val="32"/>
          <w:szCs w:val="32"/>
        </w:rPr>
        <w:t>&lt;/p&gt;&lt;p&gt;&lt;img src="/static-img/iH-PiprqdEH_jUq_wmFFvDNel_nO8vZ0pa9LFvX4CPms4kc4bEb1e0lYe42qzDdk1znoEW4Aa8fw5Qei2Fr8XA.png"&gt;&lt;/p&gt;&lt;p&gt;</w:t>
      </w:r>
      <w:r>
        <w:rPr>
          <w:sz w:val="32"/>
          <w:szCs w:val="32"/>
        </w:rPr>
        <w:t xml:space="preserve">从那以后，无论面临什么挑战，无论何种风雨，即使再度出现分歧，我们都能以更加宽广的心胸去迎接，因为现在我们已经不再仅仅是兄弟，而是我和他—— </w:t>
      </w:r>
      <w:r>
        <w:rPr>
          <w:sz w:val="32"/>
          <w:szCs w:val="32"/>
        </w:rPr>
        <w:t xml:space="preserve">shoulder to shoulder </w:t>
      </w:r>
      <w:r>
        <w:rPr>
          <w:sz w:val="32"/>
          <w:szCs w:val="32"/>
        </w:rPr>
        <w:t>的伙伴，在这个世上一起站立，一起前行，直至永远。</w:t>
      </w:r>
      <w:r>
        <w:rPr>
          <w:sz w:val="32"/>
          <w:szCs w:val="32"/>
        </w:rPr>
        <w:t>&lt;/p&gt;&lt;p&gt;&lt;a href = "/doc/1210958-</w:t>
      </w:r>
      <w:r>
        <w:rPr>
          <w:sz w:val="32"/>
          <w:szCs w:val="32"/>
        </w:rPr>
        <w:t>兄弟成双我们俩的故事从打架到肩并肩</w:t>
      </w:r>
      <w:r>
        <w:rPr>
          <w:sz w:val="32"/>
          <w:szCs w:val="32"/>
        </w:rPr>
        <w:t>.doc" rel="alternate" download="1210958-</w:t>
      </w:r>
      <w:r>
        <w:rPr>
          <w:sz w:val="32"/>
          <w:szCs w:val="32"/>
        </w:rPr>
        <w:t>兄弟成双我们俩的故事从打架到肩并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