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再野了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路从野字到知识的海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路：从“野”字到知识的海洋</w:t>
      </w:r>
      <w:r>
        <w:rPr>
          <w:sz w:val="32"/>
          <w:szCs w:val="32"/>
        </w:rPr>
        <w:t>&lt;/p&gt;&lt;p&gt;&lt;img src="/static-img/VksW2ImdKph2LJQ1BJC1mDNel_nO8vZ0pa9LFvX4CPk2ErpPbNY_5RRo0tNxEeIX.jpg"&gt;&lt;/p&gt;&lt;p&gt;</w:t>
      </w:r>
      <w:r>
        <w:rPr>
          <w:sz w:val="32"/>
          <w:szCs w:val="32"/>
        </w:rPr>
        <w:t>在这个信息爆炸的时代，网络资源如同浩瀚大海，我们可以轻易地通过点击获得各种知识。但是，有些人却被这片广阔的大海吓退，他们选择了回避，而不是深入其中。他们说：“别再野了免费阅读”，因为他们觉得自己无法应对来自网上的各种信息洪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逃避并不是解决问题的办法。事实上，只要我们有正确的心态和策略，我们完全可以从中受益匪浅。比如，张三是一名初出茅庐的程序员，他一开始也只是随意浏览一些编程论坛，但是很快就意识到了这些论坛提供的宝贵资源。他学会了如何筛选信息，从而不仅提高了自己的编程技能，还参与了一些项目，最终成功找到了工作。</w:t>
      </w:r>
      <w:r>
        <w:rPr>
          <w:sz w:val="32"/>
          <w:szCs w:val="32"/>
        </w:rPr>
        <w:t>&lt;/p&gt;&lt;p&gt;&lt;img src="/static-img/GOH3qKTErT1ubw4QoaiqazNel_nO8vZ0pa9LFvX4CPms4kc4bEb1e0lYe42qzDdk1znoEW4Aa8fw5Qei2Fr8XA.jpg"&gt;&lt;/p&gt;&lt;p&gt;</w:t>
      </w:r>
      <w:r>
        <w:rPr>
          <w:sz w:val="32"/>
          <w:szCs w:val="32"/>
        </w:rPr>
        <w:t>类似于张三这样的例子，不胜枚举。在互联网时代，没有任何理由让我们放弃学习和进步。而且，正是那些勇于“不再野”的人，他们能够更好地适应不断变化的世界。这并不意味着你需要把所有时间都花在阅读上，但它意味着你应该主动寻找机会，让自己受益于这一切无价的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“别再野了免费阅读”，而是应该用一个积极的心态去迎接每一次挑战，每一次新的学习机会。不管你现在处在哪个位置，都没有什么是不可能做到的，只要你愿意去尝试，用心去探索，那么你的未来将会更加光明美好的。</w:t>
      </w:r>
      <w:r>
        <w:rPr>
          <w:sz w:val="32"/>
          <w:szCs w:val="32"/>
        </w:rPr>
        <w:t>&lt;/p&gt;&lt;p&gt;&lt;img src="/static-img/UrgERbKA1lw9MMB4fFrydjNel_nO8vZ0pa9LFvX4CPms4kc4bEb1e0lYe42qzDdk1znoEW4Aa8fw5Qei2Fr8XA.jpg"&gt;&lt;/p&gt;&lt;p&gt;&lt;a href = "/doc/1211109-</w:t>
      </w:r>
      <w:r>
        <w:rPr>
          <w:sz w:val="32"/>
          <w:szCs w:val="32"/>
        </w:rPr>
        <w:t>别再野了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从野字到知识的海洋</w:t>
      </w:r>
      <w:r>
        <w:rPr>
          <w:sz w:val="32"/>
          <w:szCs w:val="32"/>
        </w:rPr>
        <w:t>.doc" rel="alternate" download="1211109-</w:t>
      </w:r>
      <w:r>
        <w:rPr>
          <w:sz w:val="32"/>
          <w:szCs w:val="32"/>
        </w:rPr>
        <w:t>别再野了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从野字到知识的海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