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三之梅女古典文学中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奇故事的起源：聊斋三之梅女</w:t>
      </w:r>
      <w:r>
        <w:rPr>
          <w:sz w:val="32"/>
          <w:szCs w:val="32"/>
        </w:rPr>
        <w:t>&lt;/p&gt;&lt;p&gt;&lt;img src="/static-img/V92SJG5dsYpCaODqeV6rwRAdFMgsQFYM0C79zEDfWHl-le1xcB60SZeOr-rWfoQX.jpg"&gt;&lt;/p&gt;&lt;p&gt;</w:t>
      </w:r>
      <w:r>
        <w:rPr>
          <w:sz w:val="32"/>
          <w:szCs w:val="32"/>
        </w:rPr>
        <w:t>在中国古代文学中，有着一部被广泛传颂的短篇小说集，那就是《聊斋志异》。这部作品由清代作家蒲松龄所著，收录了许多奇幻、神秘、幽默和哲理等多种题材的小说。在众多精彩的故事中，“梅女”这个角色最为人熟知，她是《聊斋志异》的代表性人物之一，也是该书中的第三则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触动梅女的心？</w:t>
      </w:r>
      <w:r>
        <w:rPr>
          <w:sz w:val="32"/>
          <w:szCs w:val="32"/>
        </w:rPr>
        <w:t>&lt;/p&gt;&lt;p&gt;&lt;img src="/static-img/C1OrdlIlLM6hJgX4GsJekhAdFMgsQFYM0C79zEDfWHlSuwh6GJuEFmBqsfrIQjIZ1znoEW4Aa8fw5Qei2Fr8XA.jpg"&gt;&lt;/p&gt;&lt;p&gt;</w:t>
      </w:r>
      <w:r>
        <w:rPr>
          <w:sz w:val="32"/>
          <w:szCs w:val="32"/>
        </w:rPr>
        <w:t>据说，在一个偏远的小村庄里，有个美丽而孤独的女子叫做梅花。她年轻时，因一次偶然的情况，遭遇了不幸，被迫嫁给了一位老夫君。虽然她尽力照顾丈夫，但她的心却始终未曾平静。直到有一天，一位名叫施耐庵的人来到这里，他对梅花产生了深厚的情感，并且终于成功地打动了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花与施耐庵之间的情感纠葛</w:t>
      </w:r>
      <w:r>
        <w:rPr>
          <w:sz w:val="32"/>
          <w:szCs w:val="32"/>
        </w:rPr>
        <w:t>&lt;/p&gt;&lt;p&gt;&lt;img src="/static-img/1GAAB6WI7WHGmhL2t_AtohAdFMgsQFYM0C79zEDfWHlSuwh6GJuEFmBqsfrIQjIZ1znoEW4Aa8fw5Qei2Fr8XA.jpg"&gt;&lt;/p&gt;&lt;p&gt;</w:t>
      </w:r>
      <w:r>
        <w:rPr>
          <w:sz w:val="32"/>
          <w:szCs w:val="32"/>
        </w:rPr>
        <w:t>施耐庵对梅花一见钟情，却又知道自己并不能真正拥有她。他对她倾诉自己的爱意，同时也告诉她自己无法改变现实的事务。但尽管如此，两人之间仍旧有着难以言说的联系，他们相互扶持，共同度过了一段时间。这段感情对于两人来说，无疑是一次精神上的救赎，它让他们都找到了生命中少有的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看待这一段爱情？</w:t>
      </w:r>
      <w:r>
        <w:rPr>
          <w:sz w:val="32"/>
          <w:szCs w:val="32"/>
        </w:rPr>
        <w:t>&lt;/p&gt;&lt;p&gt;&lt;img src="/static-img/8CNkSzAg9j4pUogJWvsX3BAdFMgsQFYM0C79zEDfWHlSuwh6GJuEFmBqsfrIQjIZ1znoEW4Aa8fw5Qei2Fr8XA.png"&gt;&lt;/p&gt;&lt;p&gt;</w:t>
      </w:r>
      <w:r>
        <w:rPr>
          <w:sz w:val="32"/>
          <w:szCs w:val="32"/>
        </w:rPr>
        <w:t>在“聊斋三之梅女”的故事里，我们看到的是一种超越世俗束缚的人间真挚情感。而这种情感，不仅体现在两个人的相互理解和支持上，更体现在他们如何在极端困境下找到生活的意义。这种高尚的情操，让我们思考：面对生活中的艰难险阻，我们应该如何保持自己的纯洁和坚强？又该如何去寻找那些能够给予我们力量和安慰的人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聊斋三之梅女”的文化影响力</w:t>
      </w:r>
      <w:r>
        <w:rPr>
          <w:sz w:val="32"/>
          <w:szCs w:val="32"/>
        </w:rPr>
        <w:t>&lt;/p&gt;&lt;p&gt;&lt;img src="/static-img/ORwSol_-rsxhbI_74gpWDhAdFMgsQFYM0C79zEDfWHlSuwh6GJuEFmBqsfrIQjIZ1znoEW4Aa8fw5Qei2Fr8XA.jpg"&gt;&lt;/p&gt;&lt;p&gt;</w:t>
      </w:r>
      <w:r>
        <w:rPr>
          <w:sz w:val="32"/>
          <w:szCs w:val="32"/>
        </w:rPr>
        <w:t>随着时间的推移，这个关于爱与悲剧的小说，不仅仅局限于文学领域，它还深刻影响了后来的艺术作品，比如戏剧、电影甚至音乐。在这些艺术形式中，“梅女”的形象被不断地演绎和再创造，每一次都似乎能唤起人们内心深处对于纯真的渴望，对于自由与幸福的向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聊斋三之梅女”作为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聊斋”，很多人会首先想到那位美丽而忧郁的女子——梅花。她成了一个文化符号，用来代表某种特定的价值观或者精神状态。在这个数字化时代，即便是在网络上流行的一些用语或表情包，都可能隐含着“聊斋三之梅女”的影子，这样的延续反映出这部作品不仅是文学宝库里的珍品，更是一个跨越时空的心灵交流工具。</w:t>
      </w:r>
      <w:r>
        <w:rPr>
          <w:sz w:val="32"/>
          <w:szCs w:val="32"/>
        </w:rPr>
        <w:t xml:space="preserve">&lt;/p&gt;&lt;p&gt;“ chatsal ” </w:t>
      </w:r>
      <w:r>
        <w:rPr>
          <w:sz w:val="32"/>
          <w:szCs w:val="32"/>
        </w:rPr>
        <w:t>在现代社会中的新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以“</w:t>
      </w:r>
      <w:r>
        <w:rPr>
          <w:sz w:val="32"/>
          <w:szCs w:val="32"/>
        </w:rPr>
        <w:t>chatsal”</w:t>
      </w:r>
      <w:r>
        <w:rPr>
          <w:sz w:val="32"/>
          <w:szCs w:val="32"/>
        </w:rPr>
        <w:t>为标签出现的一些网络内容，如诗歌、微博文章或社交媒体帖子，就像是一种现代版的“谈判录”，它们通过分享个人经历或想法，与网友建立共鸣。而在这些内容当中，“</w:t>
      </w:r>
      <w:r>
        <w:rPr>
          <w:sz w:val="32"/>
          <w:szCs w:val="32"/>
        </w:rPr>
        <w:t>chat-sal-meinv”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谈判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人</w:t>
      </w:r>
      <w:r>
        <w:rPr>
          <w:sz w:val="32"/>
          <w:szCs w:val="32"/>
        </w:rPr>
        <w:t>&amp;#34;)</w:t>
      </w:r>
      <w:r>
        <w:rPr>
          <w:sz w:val="32"/>
          <w:szCs w:val="32"/>
        </w:rPr>
        <w:t>这样的表述，则成为了追求真诚交流的一个象征，这正是《聊斋志异》所蕴含的情感真谛继续发扬光大的一种方式。</w:t>
      </w:r>
      <w:r>
        <w:rPr>
          <w:sz w:val="32"/>
          <w:szCs w:val="32"/>
        </w:rPr>
        <w:t>&lt;/p&gt;&lt;p&gt;&lt;a href = "/doc/1211162-</w:t>
      </w:r>
      <w:r>
        <w:rPr>
          <w:sz w:val="32"/>
          <w:szCs w:val="32"/>
        </w:rPr>
        <w:t>聊斋三之梅女古典文学中的传奇故事</w:t>
      </w:r>
      <w:r>
        <w:rPr>
          <w:sz w:val="32"/>
          <w:szCs w:val="32"/>
        </w:rPr>
        <w:t>.doc" rel="alternate" download="1211162-</w:t>
      </w:r>
      <w:r>
        <w:rPr>
          <w:sz w:val="32"/>
          <w:szCs w:val="32"/>
        </w:rPr>
        <w:t>聊斋三之梅女古典文学中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