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初熟时的秘密夏日甜蜜的果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蜜桃初熟时？</w:t>
      </w:r>
      <w:r>
        <w:rPr>
          <w:sz w:val="32"/>
          <w:szCs w:val="32"/>
        </w:rPr>
        <w:t>&lt;/p&gt;&lt;p&gt;&lt;img src="/static-img/3R2wROylW9EB8lV7oxWlr7vkHqXhKdnw6EtEPGwLqy8.jpg"&gt;&lt;/p&gt;&lt;p&gt;</w:t>
      </w:r>
      <w:r>
        <w:rPr>
          <w:sz w:val="32"/>
          <w:szCs w:val="32"/>
        </w:rPr>
        <w:t>在一片绿意盎然的果园里，花朵绽放后不久，一些小巧而精致的果实开始显露出它们独特的魅力。这些果实，就是我们所说的“蜜桃”。随着季节的转换，经过了春天温暖雨水滋养和夏日阳光照耀，这些原本是绿色的嫩芽逐渐变成了金黄色、红紫色甚至粉白色的美丽景象。它们在树梢上挂念，仿佛是在向所有人展示它即将到来的甜美。</w:t>
      </w:r>
      <w:r>
        <w:rPr>
          <w:sz w:val="32"/>
          <w:szCs w:val="32"/>
        </w:rPr>
        <w:t>&lt;/p&gt;&lt;p&gt;</w:t>
      </w:r>
      <w:r>
        <w:rPr>
          <w:sz w:val="32"/>
          <w:szCs w:val="32"/>
        </w:rPr>
        <w:t>为何要等待蜜桃初熟？</w:t>
      </w:r>
      <w:r>
        <w:rPr>
          <w:sz w:val="32"/>
          <w:szCs w:val="32"/>
        </w:rPr>
        <w:t>&lt;/p&gt;&lt;p&gt;&lt;img src="/static-img/Vqc1ELPLFpMpqvDnbsBoirvkHqXhKdnw6EtEPGwLqy8.jpg"&gt;&lt;/p&gt;&lt;p&gt;</w:t>
      </w:r>
      <w:r>
        <w:rPr>
          <w:sz w:val="32"/>
          <w:szCs w:val="32"/>
        </w:rPr>
        <w:t>对于许多人来说，“蜜桃初熟”是一个充满期待和兴奋的心境，因为这意味着一个新的食物季节即将来临。在这个时候，不仅可以享受到新鲜出炉的水果，还能品尝到那独有的口感——脆而且带有一丝丝酸味，让人忍不住想要再吃一口。然而，并不是所有的人都能看到这一切美好的场景，有些地方因为气候原因，或许只能梦想拥有这样的盛宴。</w:t>
      </w:r>
      <w:r>
        <w:rPr>
          <w:sz w:val="32"/>
          <w:szCs w:val="32"/>
        </w:rPr>
        <w:t>&lt;/p&gt;&lt;p&gt;</w:t>
      </w:r>
      <w:r>
        <w:rPr>
          <w:sz w:val="32"/>
          <w:szCs w:val="32"/>
        </w:rPr>
        <w:t>如何识别蜜桃初熟？</w:t>
      </w:r>
      <w:r>
        <w:rPr>
          <w:sz w:val="32"/>
          <w:szCs w:val="32"/>
        </w:rPr>
        <w:t>&lt;/p&gt;&lt;p&gt;&lt;img src="/static-img/uH1y9tHBF--J0QIaxVLNDbvkHqXhKdnw6EtEPGwLqy8.jpg"&gt;&lt;/p&gt;&lt;p&gt;</w:t>
      </w:r>
      <w:r>
        <w:rPr>
          <w:sz w:val="32"/>
          <w:szCs w:val="32"/>
        </w:rPr>
        <w:t>对于那些专业一点的人来说，他们通常会通过一些方法来判断哪个时候应该采摘这些小巧的水果。一种方法是观察外表：当皮肤变得柔软并且有轻微凹陷的时候，那就是最佳采摘时机。此外，还可以用手轻轻地触摸，如果感觉到了细腻或者有轻微弹性，这也是一个良好的信号。而如果简单地依赖于颜色，就可能错过最佳收获期，因为颜色只是表明了成熟程度的一个部分信息。</w:t>
      </w:r>
      <w:r>
        <w:rPr>
          <w:sz w:val="32"/>
          <w:szCs w:val="32"/>
        </w:rPr>
        <w:t>&lt;/p&gt;&lt;p&gt;</w:t>
      </w:r>
      <w:r>
        <w:rPr>
          <w:sz w:val="32"/>
          <w:szCs w:val="32"/>
        </w:rPr>
        <w:t>苦乐参半的情感</w:t>
      </w:r>
      <w:r>
        <w:rPr>
          <w:sz w:val="32"/>
          <w:szCs w:val="32"/>
        </w:rPr>
        <w:t>&lt;/p&gt;&lt;p&gt;&lt;img src="/static-img/umQN4GMWmoLMs3CxGNsN0rvkHqXhKdnw6EtEPGwLqy8.jpg"&gt;&lt;/p&gt;&lt;p&gt;</w:t>
      </w:r>
      <w:r>
        <w:rPr>
          <w:sz w:val="32"/>
          <w:szCs w:val="32"/>
        </w:rPr>
        <w:t>人们对“蜜桃初熟”的态度往往复杂多层。这不仅仅是一种食物上的喜悦，更是一种生活情感上的体验。在农民眼中，它代表了一年的辛勤劳动得到了回报；在孩子们眼中，它则是一个惊喜和快乐源泉；而对于一些年纪较大的老者来说，它可能唤起了童年记忆中的欢笑与痛苦交织的情感。因此，无论从哪个角度看，“蜜桃初熟”的意义都是深远且多维度的。</w:t>
      </w:r>
      <w:r>
        <w:rPr>
          <w:sz w:val="32"/>
          <w:szCs w:val="32"/>
        </w:rPr>
        <w:t>&lt;/p&gt;&lt;p&gt;</w:t>
      </w:r>
      <w:r>
        <w:rPr>
          <w:sz w:val="32"/>
          <w:szCs w:val="32"/>
        </w:rPr>
        <w:t>怎样去珍惜每一颗</w:t>
      </w:r>
      <w:r>
        <w:rPr>
          <w:sz w:val="32"/>
          <w:szCs w:val="32"/>
        </w:rPr>
        <w:t>&amp;#34;?&lt;/p&gt;&lt;p&gt;&lt;img src="/static-img/IE5Th04XGGF56GwzVvW5hbvkHqXhKdnw6EtEPGwLqy8.jpg"&gt;&lt;/p&gt;&lt;p&gt;</w:t>
      </w:r>
      <w:r>
        <w:rPr>
          <w:sz w:val="32"/>
          <w:szCs w:val="32"/>
        </w:rPr>
        <w:t>虽然每个人对“蜜桃初满”的理解不同，但无疑的是，在这个过程中，每个人都需要学会珍惜这个过程。这包括对自然环境的一份尊重，对劳动者的赞赏，对自己内心世界的一次探索，也包括对周围人的分享与交流。在这个瞬间，我们被赋予了一次思考生命价值、关怀他人的机会，同时也让我们认识到，即使最简单的事情也有其深刻意义。</w:t>
      </w:r>
      <w:r>
        <w:rPr>
          <w:sz w:val="32"/>
          <w:szCs w:val="32"/>
        </w:rPr>
        <w:t>&lt;/p&gt;&lt;p&gt;</w:t>
      </w:r>
      <w:r>
        <w:rPr>
          <w:sz w:val="32"/>
          <w:szCs w:val="32"/>
        </w:rPr>
        <w:t>在哪里寻找那份甜美？</w:t>
      </w:r>
      <w:r>
        <w:rPr>
          <w:sz w:val="32"/>
          <w:szCs w:val="32"/>
        </w:rPr>
        <w:t>&lt;/p&gt;&lt;p&gt;</w:t>
      </w:r>
      <w:r>
        <w:rPr>
          <w:sz w:val="32"/>
          <w:szCs w:val="32"/>
        </w:rPr>
        <w:t>最后，当你走进那个充满生机的地方，你一定能够找到那份由汗水浇灌出的甜美。你可以亲手挑选那些还未完全成熟但已经透露出了诱惑力的新鲜之作，或是购买一些已经成为了佳肴的小宝石。不管怎样，只要你愿意去寻找，那份属于你的甜美总会出现。所以，请不要犹豫，赶紧去体验一下“蜜桃 初满”带给我们的奇妙旅程吧！</w:t>
      </w:r>
      <w:r>
        <w:rPr>
          <w:sz w:val="32"/>
          <w:szCs w:val="32"/>
        </w:rPr>
        <w:t>&lt;/p&gt;&lt;p&gt;&lt;a href = "/doc/1211173-</w:t>
      </w:r>
      <w:r>
        <w:rPr>
          <w:sz w:val="32"/>
          <w:szCs w:val="32"/>
        </w:rPr>
        <w:t>蜜桃初熟时的秘密夏日甜蜜的果实</w:t>
      </w:r>
      <w:r>
        <w:rPr>
          <w:sz w:val="32"/>
          <w:szCs w:val="32"/>
        </w:rPr>
        <w:t>.doc" rel="alternate" download="1211173-</w:t>
      </w:r>
      <w:r>
        <w:rPr>
          <w:sz w:val="32"/>
          <w:szCs w:val="32"/>
        </w:rPr>
        <w:t>蜜桃初熟时的秘密夏日甜蜜的果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