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玩具屋的选择中孩子们总是那么兴奋和专注他们仿佛能够感知到每一件玩具背后隐藏的魔法今天我们要带领他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好选玩具：孩子的心愿之旅</w:t>
      </w:r>
      <w:r>
        <w:rPr>
          <w:sz w:val="32"/>
          <w:szCs w:val="32"/>
        </w:rPr>
        <w:t>&lt;/p&gt;&lt;p&gt;&lt;img src="/static-img/RdtkFySBuBBBFOqUDoV3o7vkHqXhKdnw6EtEPGwLqy8.jpg"&gt;&lt;/p&gt;&lt;p&gt;</w:t>
      </w:r>
      <w:r>
        <w:rPr>
          <w:sz w:val="32"/>
          <w:szCs w:val="32"/>
        </w:rPr>
        <w:t>在一个阳光明媚的周末，孩子们聚集在了家中的游戏室里。房间里摆满了各种各样的玩具，从积木到小汽车，从洋娃娃到彩色蜡笔，每一件都似乎都是他们最心仪的宝贝。但今天，他们被告知要做出一个特别的选择——自己来决定哪些玩具能留下，哪些则要安置在抽屉深处，再也见不着。</w:t>
      </w:r>
      <w:r>
        <w:rPr>
          <w:sz w:val="32"/>
          <w:szCs w:val="32"/>
        </w:rPr>
        <w:t>&lt;/p&gt;&lt;p&gt;&amp;#34;</w:t>
      </w:r>
      <w:r>
        <w:rPr>
          <w:sz w:val="32"/>
          <w:szCs w:val="32"/>
        </w:rPr>
        <w:t>过来趴好自己选玩具</w:t>
      </w:r>
      <w:r>
        <w:rPr>
          <w:sz w:val="32"/>
          <w:szCs w:val="32"/>
        </w:rPr>
        <w:t>&amp;#34;</w:t>
      </w:r>
      <w:r>
        <w:rPr>
          <w:sz w:val="32"/>
          <w:szCs w:val="32"/>
        </w:rPr>
        <w:t>，这句话就像是一个魔法咒语，让每个孩子的心跳加速，眼中闪烁着期待与忐忑。在这个过程中，每个人都面临着不同的挑战和考验。</w:t>
      </w:r>
      <w:r>
        <w:rPr>
          <w:sz w:val="32"/>
          <w:szCs w:val="32"/>
        </w:rPr>
        <w:t>&lt;/p&gt;&lt;p&gt;&lt;img src="/static-img/oAcdIgZ57ULS5X_xVvZe1rvkHqXhKdnw6EtEPGwLqy8.jpg"&gt;&lt;/p&gt;&lt;p&gt;</w:t>
      </w:r>
      <w:r>
        <w:rPr>
          <w:sz w:val="32"/>
          <w:szCs w:val="32"/>
        </w:rPr>
        <w:t>首先，是对现有的认识进行梳理。每个孩子都会有自己的偏好，比如有些喜欢动作场景的小伙伴更倾向于那些可以自由组合、不断变化的建筑材料；而有些则可能更偏爱那些能够讲故事、展现情感的小朋友们所喜爱的角色扮演剧本。这时候，他们需要根据自己的兴趣和需求来筛选，最终确定哪些是真正值得保留的宝藏。</w:t>
      </w:r>
      <w:r>
        <w:rPr>
          <w:sz w:val="32"/>
          <w:szCs w:val="32"/>
        </w:rPr>
        <w:t>&lt;/p&gt;&lt;p&gt;</w:t>
      </w:r>
      <w:r>
        <w:rPr>
          <w:sz w:val="32"/>
          <w:szCs w:val="32"/>
        </w:rPr>
        <w:t>其次，是考虑未来的发展潜力。对于一些初学者来说，他们或许会选择那些简单易懂、易于上手但又具有教育意义的小工具，如拼图或者形状识别板，这些不仅能够提升智力，还能培养逻辑思维能力。而对于已经有一定基础的小朋友们，则可能会寻找一些更加复杂、挑战性的项目，如科学实验套装或者编程机器人，以此来激发他们探索未知世界的热情。</w:t>
      </w:r>
      <w:r>
        <w:rPr>
          <w:sz w:val="32"/>
          <w:szCs w:val="32"/>
        </w:rPr>
        <w:t>&lt;/p&gt;&lt;p&gt;&lt;img src="/static-img/AFJ1sT912qNpC_GRuv5z4bvkHqXhKdnw6EtEPGwLqy8.jpg"&gt;&lt;/p&gt;&lt;p&gt;</w:t>
      </w:r>
      <w:r>
        <w:rPr>
          <w:sz w:val="32"/>
          <w:szCs w:val="32"/>
        </w:rPr>
        <w:t>再者，还有关于空间的问题。一间房子里的空间有限，对于想要拥有更多新奇玩意儿却又不能丢弃旧友的情绪困扰的是谁呢？这里，就需要每个人提前规划，将必需品优先放置，并且学会合理利用空间，比如使用多功能家具或者创造性地安排布局，使得既能容纳所有珍贵物品，又不会让整体环境显得拥挤或凌乱。</w:t>
      </w:r>
      <w:r>
        <w:rPr>
          <w:sz w:val="32"/>
          <w:szCs w:val="32"/>
        </w:rPr>
        <w:t>&lt;/p&gt;&lt;p&gt;</w:t>
      </w:r>
      <w:r>
        <w:rPr>
          <w:sz w:val="32"/>
          <w:szCs w:val="32"/>
        </w:rPr>
        <w:t>同时，也不可忽视的是经济因素。尽管父母希望我们尽量按照自己的喜好去选择，但毕竟家庭预算也是有限制度化的一部分。在这样的情况下，我们必须学会比较不同价格范围内同类产品之间的差异，并根据实际情况做出相应调整，不断学习如何将金钱投入到真正重要的事情上，而不是盲目追求物质上的满足感。</w:t>
      </w:r>
      <w:r>
        <w:rPr>
          <w:sz w:val="32"/>
          <w:szCs w:val="32"/>
        </w:rPr>
        <w:t>&lt;/p&gt;&lt;p&gt;&lt;img src="/static-img/BH7FpbDcmK3I9ASnvBIi-bvkHqXhKdnw6EtEPGwLqy8.jpg"&gt;&lt;/p&gt;&lt;p&gt;</w:t>
      </w:r>
      <w:r>
        <w:rPr>
          <w:sz w:val="32"/>
          <w:szCs w:val="32"/>
        </w:rPr>
        <w:t>最后，在整个过程中还存在心理层面的考验。当某个曾经最喜欢的大型机械车辆因为过于庞大而不得不被暂时存放在抽屉里时，或是在精心准备了一场主题派对后发现资源不足以实现全部设想时，那种失落与无助的情绪是很难克服的。这时候，只有坚强自我并相信时间总是会带给我们新的机会，我们才能继续前行，不断寻找到属于我们的幸福之路。</w:t>
      </w:r>
      <w:r>
        <w:rPr>
          <w:sz w:val="32"/>
          <w:szCs w:val="32"/>
        </w:rPr>
        <w:t>&lt;/p&gt;&lt;p&gt;</w:t>
      </w:r>
      <w:r>
        <w:rPr>
          <w:sz w:val="32"/>
          <w:szCs w:val="32"/>
        </w:rPr>
        <w:t>经过一番艰苦卓绝但又充满乐趣的手脚劳动后，每个孩子终于完成了自己的“心愿清单”。虽然没有任何东西是永远不会变老或遗忘，但通过这一系列活动，他们学会了思考、计划，以及如何根据实际情况调整目标。这是一次成长，一次转变，一次成为大人一步，同时也是一个独特的心灵历程，因为它来自于彼此之间真诚交流以及彼此间深切理解的地方——趴好的位置，用眼睛说话，用心听取对方的声音。而当这些小小的心愿随风飘散的时候，也许正是在那片遥远天际下的某处，有着另一种全新的冒险等待它们去触摸，那就是生活本身最美丽的地方。</w:t>
      </w:r>
      <w:r>
        <w:rPr>
          <w:sz w:val="32"/>
          <w:szCs w:val="32"/>
        </w:rPr>
        <w:t>&lt;/p&gt;&lt;p&gt;&lt;img src="/static-img/kxzUQ2q4dE9kT7-DvHWCKbvkHqXhKdnw6EtEPGwLqy8.jpg"&gt;&lt;/p&gt;&lt;p&gt;&lt;a href = "/doc/1211408-</w:t>
      </w:r>
      <w:r>
        <w:rPr>
          <w:sz w:val="32"/>
          <w:szCs w:val="32"/>
        </w:rPr>
        <w:t>在玩具屋的选择中孩子们总是那么兴奋和专注他们仿佛能够感知到每一件玩具背后隐藏的魔法今天我们要带领他们</w:t>
      </w:r>
      <w:r>
        <w:rPr>
          <w:sz w:val="32"/>
          <w:szCs w:val="32"/>
        </w:rPr>
        <w:t>.doc" rel="alternate" download="1211408-</w:t>
      </w:r>
      <w:r>
        <w:rPr>
          <w:sz w:val="32"/>
          <w:szCs w:val="32"/>
        </w:rPr>
        <w:t>在玩具屋的选择中孩子们总是那么兴奋和专注他们仿佛能够感知到每一件玩具背后隐藏的魔法今天我们要带领他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