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人来访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非凡来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么处理突然来访的巨人？</w:t>
      </w:r>
      <w:r>
        <w:rPr>
          <w:sz w:val="32"/>
          <w:szCs w:val="32"/>
        </w:rPr>
        <w:t>&lt;/p&gt;&lt;p&gt;&lt;img src="/static-img/AtC3Q4UZWtr8klY4ULMF37vkHqXhKdnw6EtEPGwLqy8.jpg"&gt;&lt;/p&gt;&lt;p&gt;</w:t>
      </w:r>
      <w:r>
        <w:rPr>
          <w:sz w:val="32"/>
          <w:szCs w:val="32"/>
        </w:rPr>
        <w:t>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，这个消息在我平静的生活中引起了轰动。从此刻起，我必须面对前所未有的挑战：如何接待这个非凡的来宾，确保他的安全和舒适，同时不让他成为我们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突如其来的巨型客人</w:t>
      </w:r>
      <w:r>
        <w:rPr>
          <w:sz w:val="32"/>
          <w:szCs w:val="32"/>
        </w:rPr>
        <w:t>&lt;/p&gt;&lt;p&gt;&lt;img src="/static-img/yiqEVFEBA0nop_c-ybE5jLvkHqXhKdnw6EtEPGwLqy8.jpg"&gt;&lt;/p&gt;&lt;p&gt;</w:t>
      </w:r>
      <w:r>
        <w:rPr>
          <w:sz w:val="32"/>
          <w:szCs w:val="32"/>
        </w:rPr>
        <w:t>首先，我不得不考虑他的饮食问题。普通餐厅无法提供足够大的食物，他需要特制的大份量饭菜，这是我的第一个难题。我立刻联系了附近的超市，询问他们是否能提供大口径水果和蔬菜，以及特别制作的大份肉类。这项任务听起来既困难又令人兴奋，因为它将是我第一次尝试解决如此独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舒适并重</w:t>
      </w:r>
      <w:r>
        <w:rPr>
          <w:sz w:val="32"/>
          <w:szCs w:val="32"/>
        </w:rPr>
        <w:t>&lt;/p&gt;&lt;p&gt;&lt;img src="/static-img/dzjKRuy6SGPkpVjXuNN1jrvkHqXhKdnw6EtEPGwLqy8.jpg"&gt;&lt;/p&gt;&lt;p&gt;</w:t>
      </w:r>
      <w:r>
        <w:rPr>
          <w:sz w:val="32"/>
          <w:szCs w:val="32"/>
        </w:rPr>
        <w:t>然而，与之相伴的是另一个严峻的问题：安全性。他可能会无意中造成伤害或破坏环境，所以我必须采取措施保护周围的人和事物。我开始检查家中的每一处可能被他触碰的地方，并清理掉所有易碎品或有害物品。此外，我还不得不想办法防止他在户外活动时造成损害，比如通过为庭院设置障碍物或者限制他进入敏感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的需求与我们的日常生活</w:t>
      </w:r>
      <w:r>
        <w:rPr>
          <w:sz w:val="32"/>
          <w:szCs w:val="32"/>
        </w:rPr>
        <w:t>&lt;/p&gt;&lt;p&gt;&lt;img src="/static-img/t_cfv9-G8AP9uska316yQrvkHqXhKdnw6EtEPGwLqy8.jpg"&gt;&lt;/p&gt;&lt;p&gt;</w:t>
      </w:r>
      <w:r>
        <w:rPr>
          <w:sz w:val="32"/>
          <w:szCs w:val="32"/>
        </w:rPr>
        <w:t>随着时间的推移，我们开始了解到这位巨大的客人的其他需求。他需要更宽敞的地方休息，因此我们不得不重新布置房间，使得空间更加宽敞。而且，由于他的视野角度不同，他看书、观看电视都遇到了困难，所以我们也要找到新的方式满足这些基本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对于巨人的态度转变</w:t>
      </w:r>
      <w:r>
        <w:rPr>
          <w:sz w:val="32"/>
          <w:szCs w:val="32"/>
        </w:rPr>
        <w:t>&lt;/p&gt;&lt;p&gt;&lt;img src="/static-img/y7eEzL6cqvqMs9lgFhq3n7vkHqXhKdnw6EtEPGwLqy8.jpg"&gt;&lt;/p&gt;&lt;p&gt;</w:t>
      </w:r>
      <w:r>
        <w:rPr>
          <w:sz w:val="32"/>
          <w:szCs w:val="32"/>
        </w:rPr>
        <w:t>当这个消息传开后，我们的小社区发生了一些变化。虽然最初有些邻居感到担忧，但经过几次见面会，他们逐渐接受了这一现实。在一次聚会上，一位邻居甚至提议为这位特殊朋友举办一场庆祝活动，让大家共同享受这一奇妙体验。这让我意识到，即使是最不可思议的事情，也可以带来团结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发现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共处，我学会了欣赏这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高的朋友给予我的许多新鲜感和教训。我发现即使在最艰难的情况下，我们也能找到出路，只要心存善意并愿意去探索。这个经历让我变得更加坚韧，也让我的生活充满了色彩，这是我从未预料到的礼物之一。</w:t>
      </w:r>
      <w:r>
        <w:rPr>
          <w:sz w:val="32"/>
          <w:szCs w:val="32"/>
        </w:rPr>
        <w:t>&lt;/p&gt;&lt;p&gt;&lt;a href = "/doc/1212295-</w:t>
      </w:r>
      <w:r>
        <w:rPr>
          <w:sz w:val="32"/>
          <w:szCs w:val="32"/>
        </w:rPr>
        <w:t>客人来访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非凡来宾</w:t>
      </w:r>
      <w:r>
        <w:rPr>
          <w:sz w:val="32"/>
          <w:szCs w:val="32"/>
        </w:rPr>
        <w:t>.doc" rel="alternate" download="1212295-</w:t>
      </w:r>
      <w:r>
        <w:rPr>
          <w:sz w:val="32"/>
          <w:szCs w:val="32"/>
        </w:rPr>
        <w:t>客人来访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非凡来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