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忆中的甜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的那颗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甜蜜：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那颗苹果</w:t>
      </w:r>
      <w:r>
        <w:rPr>
          <w:sz w:val="32"/>
          <w:szCs w:val="32"/>
        </w:rPr>
        <w:t>&lt;/p&gt;&lt;p&gt;&lt;img src="/static-img/Q7PVghdcSwY9CbSSSHIok7vkHqXhKdnw6EtEPGwLqy8.jpg"&gt;&lt;/p&gt;&lt;p&gt;</w:t>
      </w:r>
      <w:r>
        <w:rPr>
          <w:sz w:val="32"/>
          <w:szCs w:val="32"/>
        </w:rPr>
        <w:t>在一个阳光明媚的秋日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收获了一颗大红色苹果。它是园中最为完美的一颗，既不太小也不太大，皮肤细腻且没有一点损伤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心想，这一定是一年之最，他决定将这颗苹果保存下来，与亲朋好友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一场突如其来的暴风雨来临了。大雨倾盆而下，小溪变得汹涌澎湃，而那颗苹果也被卷入了洪水中。当天结束时，当地居民都以为这只不过是个普通的小插曲，但事实上，这只是故事的开始。</w:t>
      </w:r>
      <w:r>
        <w:rPr>
          <w:sz w:val="32"/>
          <w:szCs w:val="32"/>
        </w:rPr>
        <w:t>&lt;/p&gt;&lt;p&gt;&lt;img src="/static-img/Jr-YFq23D9YKq_jZ6E4hTrvkHqXhKdnw6EtEPGwLqy8.jpg"&gt;&lt;/p&gt;&lt;p&gt;</w:t>
      </w:r>
      <w:r>
        <w:rPr>
          <w:sz w:val="32"/>
          <w:szCs w:val="32"/>
        </w:rPr>
        <w:t>第二天清晨，当地政府宣布，由于连续多日的大雨导致河流溢出，小镇附近一带地区遭遇了严重的洪灾。这使得许多家庭不得不暂时搬离家园，并寻找安全的地方居住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和他的家人也是如此，他们不得不紧急搬出自己的住宅，在邻近的小山村寻找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那颰由他们留下的“一颰苹果”成了众人的话题。在人们眼里，它已经不是单纯的一种果蔬，它成为了希望、坚持和团结的象征。一位老人说：“虽然我们失去了我们的家，但是还有那么一点点幸福可以让我们继续前行。”</w:t>
      </w:r>
      <w:r>
        <w:rPr>
          <w:sz w:val="32"/>
          <w:szCs w:val="32"/>
        </w:rPr>
        <w:t>&lt;/p&gt;&lt;p&gt;&lt;img src="/static-img/kampu3Z3Ebn8WzheN6LvxrvkHqXhKdnw6EtEPGwLqy8.jpg"&gt;&lt;/p&gt;&lt;p&gt;</w:t>
      </w:r>
      <w:r>
        <w:rPr>
          <w:sz w:val="32"/>
          <w:szCs w:val="32"/>
        </w:rPr>
        <w:t>随着时间推移，消息传遍了整个地区，有志青年们决定组织一次募捐活动，为受灾户提供帮助。在活动中，那个小镇上的每个人都知道要找到那个神奇的小山村，以及那个曾经属于他们的一个“一顱苹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搜寻，最终有几个幸运的人成功找到并与当地居民会合。那次会面的情景至今仍然历历在目：微笑着拥抱彼此的手臂，以及那些眼睛闪烁着感激泪水的人脸庞。而那枚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？它静静地躺在桌子中央，被人们轮流去品尝，每个人都能感受到其中蕴含的情感和记忆。</w:t>
      </w:r>
      <w:r>
        <w:rPr>
          <w:sz w:val="32"/>
          <w:szCs w:val="32"/>
        </w:rPr>
        <w:t>&lt;/p&gt;&lt;p&gt;&lt;img src="/static-img/0OzVuN2kLbZnqGTw09efXbvkHqXhKdnw6EtEPGwLqy8.jpg"&gt;&lt;/p&gt;&lt;p&gt;</w:t>
      </w:r>
      <w:r>
        <w:rPr>
          <w:sz w:val="32"/>
          <w:szCs w:val="32"/>
        </w:rPr>
        <w:t>当晚，就在大家准备分手的时候，有几位小朋友聚集到一起，他们决定把剩余的一部分给其他需要帮助的人。这就是“一顱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孟还”的真正意义——即便是在困难面前，也要保持乐观，不断传递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夏季还是冬季，只要有人提起“一顱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孟还”，大家就会想到那个充满爱意和坚韧精神的小镇，以及那些勇敢的心灵永远不会沉默。</w:t>
      </w:r>
      <w:r>
        <w:rPr>
          <w:sz w:val="32"/>
          <w:szCs w:val="32"/>
        </w:rPr>
        <w:t>&lt;/p&gt;&lt;p&gt;&lt;img src="/static-img/tdG1aWL8GSwfISg1A7lP0LvkHqXhKdnw6EtEPGwLqy8.jpg"&gt;&lt;/p&gt;&lt;p&gt;&lt;a href = "/doc/1212632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甜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那颗苹果</w:t>
      </w:r>
      <w:r>
        <w:rPr>
          <w:sz w:val="32"/>
          <w:szCs w:val="32"/>
        </w:rPr>
        <w:t>.doc" rel="alternate" download="1212632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忆中的甜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的那颗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