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YOUNV</w:t>
      </w:r>
      <w:r>
        <w:rPr>
          <w:sz w:val="48"/>
          <w:szCs w:val="48"/>
        </w:rPr>
        <w:t>交</w:t>
      </w:r>
      <w:r>
        <w:rPr>
          <w:sz w:val="48"/>
          <w:szCs w:val="48"/>
        </w:rPr>
        <w:t>-</w:t>
      </w:r>
      <w:r>
        <w:rPr>
          <w:sz w:val="48"/>
          <w:szCs w:val="48"/>
        </w:rPr>
        <w:t>十年青春交响回忆与梦想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十年青春交响：回忆与梦想的交织</w:t>
      </w:r>
      <w:r>
        <w:rPr>
          <w:sz w:val="32"/>
          <w:szCs w:val="32"/>
        </w:rPr>
        <w:t>&lt;/p&gt;&lt;p&gt;&lt;img src="/static-img/_aPz7u1NYkYAHyjwJvUoJLvkHqXhKdnw6EtEPGwLqy8.jpg"&gt;&lt;/p&gt;&lt;p&gt;</w:t>
      </w:r>
      <w:r>
        <w:rPr>
          <w:sz w:val="32"/>
          <w:szCs w:val="32"/>
        </w:rPr>
        <w:t>在这个充满活力的时代，每一个人的青春都是一段独特而美丽的交响曲。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，作为这一代人共同经历和创造的历史，是我们心中最温暖、最珍贵的回忆。今天，我们将一起走进这段时光，聆听那些曾经的心跳声，那些未来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学校时期开始。在那个年龄，我们都是小小的心灵之树，一边吸收着知识，一边伸展着自己的翅膀。记得有这样一位同学，他每天都会带着自己编写的小诗来分享给大家，那份热忱和对文学的热爱，就像阳光一样照亮了整个教室。而现在，这位同学已经成为了一名著名作家，其作品中的灵感无疑来自于他那不懈追求艺术的人生旅程。</w:t>
      </w:r>
      <w:r>
        <w:rPr>
          <w:sz w:val="32"/>
          <w:szCs w:val="32"/>
        </w:rPr>
        <w:t>&lt;/p&gt;&lt;p&gt;&lt;img src="/static-img/elkQkzHDkDsSVq1oDtqAzbvkHqXhKdnw6EtEPGwLqy8.jpg"&gt;&lt;/p&gt;&lt;p&gt;</w:t>
      </w:r>
      <w:r>
        <w:rPr>
          <w:sz w:val="32"/>
          <w:szCs w:val="32"/>
        </w:rPr>
        <w:t>接着是大学生活，那时候我们更像是在探险般地体验生活。一位女孩，她以出色的成绩考入了顶尖大学，但她并没有忘记帮助其他同龄人。她创建了一个志愿者组织，与贫困地区孩子们进行远程辅导。这不仅让这些孩子们受益匪浅，也让她学会了如何用行动去影响世界。当她站在舞台上接受奖项时，她眼中的自豪和感恩，无言地传达出了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工作场合，那里是成长与挑战相结合的地方。一位男士，他在刚毕业的时候就被一家大公司录用。他始终坚持自己的价值观，不断学习新技能，最终成为了一名领导者，在团队中扮演着重要角色。他说：“‘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’就是我不断追求卓越的动力。”</w:t>
      </w:r>
      <w:r>
        <w:rPr>
          <w:sz w:val="32"/>
          <w:szCs w:val="32"/>
        </w:rPr>
        <w:t>&lt;/p&gt;&lt;p&gt;&lt;img src="/static-img/py0Bc3ZzBOKOPhnievV2ULvkHqXhKdnw6EtEPGwLqy8.jpg"&gt;&lt;/p&gt;&lt;p&gt;</w:t>
      </w:r>
      <w:r>
        <w:rPr>
          <w:sz w:val="32"/>
          <w:szCs w:val="32"/>
        </w:rPr>
        <w:t>最后，还有家庭生活。在这个阶段，我们开始构建属于自己的家庭。一对夫妇，他们结婚十年来一直秉承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精神，共同面对生活中的风雨。他们通过旅行、学习新事物等方式保持彼此之间的情感纽带，这种深厚的情感基础，使他们能在遇到困难时依靠对方，即使面对逆境，也能够找到前行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并不仅仅是一个时间概念，它代表的是一代人的情感连接，更是我们的未来所向往的一片蓝图。在接下来的岁月里，让我们继续为自己的事业奋斗，为社会做出贡献，用实际行动铸就更多美好的回忆，将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这篇壮丽篇章书写下去。</w:t>
      </w:r>
      <w:r>
        <w:rPr>
          <w:sz w:val="32"/>
          <w:szCs w:val="32"/>
        </w:rPr>
        <w:t>&lt;/p&gt;&lt;p&gt;&lt;img src="/static-img/QBJHGr7IOYIlmrtl-XBfrLvkHqXhKdnw6EtEPGwLqy8.jpg"&gt;&lt;/p&gt;&lt;p&gt;&lt;a href = "/pdf/1212934-10YOUNV</w:t>
      </w:r>
      <w:r>
        <w:rPr>
          <w:sz w:val="32"/>
          <w:szCs w:val="32"/>
        </w:rPr>
        <w:t>交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年青春交响回忆与梦想的交织</w:t>
      </w:r>
      <w:r>
        <w:rPr>
          <w:sz w:val="32"/>
          <w:szCs w:val="32"/>
        </w:rPr>
        <w:t>.pdf" rel="alternate" download="1212934-10YOUNV</w:t>
      </w:r>
      <w:r>
        <w:rPr>
          <w:sz w:val="32"/>
          <w:szCs w:val="32"/>
        </w:rPr>
        <w:t>交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年青春交响回忆与梦想的交织</w:t>
      </w:r>
      <w:r>
        <w:rPr>
          <w:sz w:val="32"/>
          <w:szCs w:val="32"/>
        </w:rPr>
        <w:t>.pdf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