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牧神的午后牧神在午后的宁静时光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牧神的午后，我们又会遇见什么？</w:t>
      </w:r>
      <w:r>
        <w:rPr>
          <w:sz w:val="32"/>
          <w:szCs w:val="32"/>
        </w:rPr>
        <w:t>&lt;/p&gt;&lt;p&gt;&lt;img src="/static-img/Vn8_d9bE0dAUeMATSlm4Bq3QL3lBE5noqhcDUGSbK2u8Xpn9PRu_giBku3_Hrt0g.jpg"&gt;&lt;/p&gt;&lt;p&gt;</w:t>
      </w:r>
      <w:r>
        <w:rPr>
          <w:sz w:val="32"/>
          <w:szCs w:val="32"/>
        </w:rPr>
        <w:t>当阳光温柔地洒在大地上，时间仿佛也随着树叶轻轻摇曳而流逝。这个时候，是不是有些人想去找一片安静的地方，静下心来思考人生的点滴？我选择了一个偏僻的小山丘，那里有个传说中的牧神。</w:t>
      </w:r>
      <w:r>
        <w:rPr>
          <w:sz w:val="32"/>
          <w:szCs w:val="32"/>
        </w:rPr>
        <w:t>&lt;/p&gt;&lt;p&gt;</w:t>
      </w:r>
      <w:r>
        <w:rPr>
          <w:sz w:val="32"/>
          <w:szCs w:val="32"/>
        </w:rPr>
        <w:t>他的故事从何时开始？</w:t>
      </w:r>
      <w:r>
        <w:rPr>
          <w:sz w:val="32"/>
          <w:szCs w:val="32"/>
        </w:rPr>
        <w:t>&lt;/p&gt;&lt;p&gt;&lt;img src="/static-img/S1qVh0yeqq4nM4yoII4JXq3QL3lBE5noqhcDUGSbK2sYEKwm2CkYTMJ2kY4nvO7gNom9zRdCgdjQWCK3DpciCQdwCSEGluIJnN_5uLdHIAEClaIh9FNwUIO913iktX-B83kPyi01hD6b_pQPjlW8JAgXVSRYEjzbOsKxQmptBaUIPMdm1WRuag0zmbWdiVSR.jpg"&gt;&lt;/p&gt;&lt;p&gt;</w:t>
      </w:r>
      <w:r>
        <w:rPr>
          <w:sz w:val="32"/>
          <w:szCs w:val="32"/>
        </w:rPr>
        <w:t>据说，在遥远的古代，有一个名叫“牧神”的神灵，他的职责是保护所有的羊群和牲畜。每到傍晚的时候，他都会带着他的笛子，吹奏着让羊群安然入睡的声音。而到了清晨，他再次吹响笛子，让它们醒来寻找新的草原。这位牧神不仅拥有守护牲畜的能力，还有一种超凡脱俗的情感智慧。</w:t>
      </w:r>
      <w:r>
        <w:rPr>
          <w:sz w:val="32"/>
          <w:szCs w:val="32"/>
        </w:rPr>
        <w:t>&lt;/p&gt;&lt;p&gt;</w:t>
      </w:r>
      <w:r>
        <w:rPr>
          <w:sz w:val="32"/>
          <w:szCs w:val="32"/>
        </w:rPr>
        <w:t>他为什么会选择这个地方作为休憩之所？</w:t>
      </w:r>
      <w:r>
        <w:rPr>
          <w:sz w:val="32"/>
          <w:szCs w:val="32"/>
        </w:rPr>
        <w:t>&lt;/p&gt;&lt;p&gt;&lt;img src="/static-img/OVGTenmOBd_5bU0_2FF4G63QL3lBE5noqhcDUGSbK2sYEKwm2CkYTMJ2kY4nvO7gNom9zRdCgdjQWCK3DpciCQdwCSEGluIJnN_5uLdHIAEClaIh9FNwUIO913iktX-B83kPyi01hD6b_pQPjlW8JAgXVSRYEjzbOsKxQmptBaUIPMdm1WRuag0zmbWdiVSR.jpg"&gt;&lt;/p&gt;&lt;p&gt;</w:t>
      </w:r>
      <w:r>
        <w:rPr>
          <w:sz w:val="32"/>
          <w:szCs w:val="32"/>
        </w:rPr>
        <w:t>现在，这个小山丘已经成为了一片荒凉，而那个时代已经过去。但是，我却发现这里仍然散发着一种特别的气息，那是一种宁静，一种平和，就像是那位牧神留下的遗风。在这里，你可以听到鸟鸣声，更能听到自己的心跳声。你可以看到蓝天白云，也能看清楚自己内心深处最真实的情感。</w:t>
      </w:r>
      <w:r>
        <w:rPr>
          <w:sz w:val="32"/>
          <w:szCs w:val="32"/>
        </w:rPr>
        <w:t>&lt;/p&gt;&lt;p&gt;</w:t>
      </w:r>
      <w:r>
        <w:rPr>
          <w:sz w:val="32"/>
          <w:szCs w:val="32"/>
        </w:rPr>
        <w:t>他是否也有自己的愿望和梦想？</w:t>
      </w:r>
      <w:r>
        <w:rPr>
          <w:sz w:val="32"/>
          <w:szCs w:val="32"/>
        </w:rPr>
        <w:t>&lt;/p&gt;&lt;p&gt;&lt;img src="/static-img/d42fNBqhJT2fFV4W3xUala3QL3lBE5noqhcDUGSbK2sYEKwm2CkYTMJ2kY4nvO7gNom9zRdCgdjQWCK3DpciCQdwCSEGluIJnN_5uLdHIAEClaIh9FNwUIO913iktX-B83kPyi01hD6b_pQPjlW8JAgXVSRYEjzbOsKxQmptBaUIPMdm1WRuag0zmbWdiVSR.jpg"&gt;&lt;/p&gt;&lt;p&gt;</w:t>
      </w:r>
      <w:r>
        <w:rPr>
          <w:sz w:val="32"/>
          <w:szCs w:val="32"/>
        </w:rPr>
        <w:t>虽然牧神是一个保护者，但他也是一个充满情感的人。他可能有自己独特的心愿，比如希望世界上没有任何动物因为饥饿或疾病而痛苦；或者希望人类能够更好地与自然界共存。他也许还有自己的梦想，比如希望有一天，不需要用笛子才能让羊群安定下来，因为他们已经学会了独立、勇敢地面对世界。</w:t>
      </w:r>
      <w:r>
        <w:rPr>
          <w:sz w:val="32"/>
          <w:szCs w:val="32"/>
        </w:rPr>
        <w:t>&lt;/p&gt;&lt;p&gt;</w:t>
      </w:r>
      <w:r>
        <w:rPr>
          <w:sz w:val="32"/>
          <w:szCs w:val="32"/>
        </w:rPr>
        <w:t>我们今天在这片土地上的行为，对于未来的影响又是什么样的呢？</w:t>
      </w:r>
      <w:r>
        <w:rPr>
          <w:sz w:val="32"/>
          <w:szCs w:val="32"/>
        </w:rPr>
        <w:t>&lt;/p&gt;&lt;p&gt;&lt;img src="/static-img/x9Vfw5S3EMvG_DG0N7Dgnq3QL3lBE5noqhcDUGSbK2sYEKwm2CkYTMJ2kY4nvO7gNom9zRdCgdjQWCK3DpciCQdwCSEGluIJnN_5uLdHIAEClaIh9FNwUIO913iktX-B83kPyi01hD6b_pQPjlW8JAgXVSRYEjzbOsKxQmptBaUIPMdm1WRuag0zmbWdiVSR.png"&gt;&lt;/p&gt;&lt;p&gt;</w:t>
      </w:r>
      <w:r>
        <w:rPr>
          <w:sz w:val="32"/>
          <w:szCs w:val="32"/>
        </w:rPr>
        <w:t>如果我们将眼前的这一刻视为与那位曾经存在于此的地球同伴重逢的一瞬，我们应该如何行动呢？我们是否也应该像那位牧神一样，用我们的力量去保护那些无力自卫的事情，或是用我们的知识去推动可持续发展？</w:t>
      </w:r>
      <w:r>
        <w:rPr>
          <w:sz w:val="32"/>
          <w:szCs w:val="32"/>
        </w:rPr>
        <w:t>&lt;/p&gt;&lt;p&gt;</w:t>
      </w:r>
      <w:r>
        <w:rPr>
          <w:sz w:val="32"/>
          <w:szCs w:val="32"/>
        </w:rPr>
        <w:t>未来，无论是哪一种形式的回应，都值得我们珍惜。</w:t>
      </w:r>
      <w:r>
        <w:rPr>
          <w:sz w:val="32"/>
          <w:szCs w:val="32"/>
        </w:rPr>
        <w:t>&lt;/p&gt;&lt;p&gt;</w:t>
      </w:r>
      <w:r>
        <w:rPr>
          <w:sz w:val="32"/>
          <w:szCs w:val="32"/>
        </w:rPr>
        <w:t>最后，当我站在那个小山丘上，看着周围渐渐染成金色的田野，我知道，即使是在现代化迅速发展的大城市中，我们依然可以找到属于自己的“牧神”，找到属于自己的宁静时刻。我相信，只要记住了那种被自然包围，被生命触动的心情，我们就不会迷失方向，就能够继续前行，为构建更加美好的未来贡献我们的力量。</w:t>
      </w:r>
      <w:r>
        <w:rPr>
          <w:sz w:val="32"/>
          <w:szCs w:val="32"/>
        </w:rPr>
        <w:t>&lt;/p&gt;&lt;p&gt;&lt;a href = "/doc/1213616-</w:t>
      </w:r>
      <w:r>
        <w:rPr>
          <w:sz w:val="32"/>
          <w:szCs w:val="32"/>
        </w:rPr>
        <w:t>牧神的午后牧神在午后的宁静时光中</w:t>
      </w:r>
      <w:r>
        <w:rPr>
          <w:sz w:val="32"/>
          <w:szCs w:val="32"/>
        </w:rPr>
        <w:t>.doc" rel="alternate" download="1213616-</w:t>
      </w:r>
      <w:r>
        <w:rPr>
          <w:sz w:val="32"/>
          <w:szCs w:val="32"/>
        </w:rPr>
        <w:t>牧神的午后牧神在午后的宁静时光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