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时代，科技的进步似乎无所不包。突然间，一条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消息如同一道闪电划破了夜空，它不仅吸引了科技爱好者的注意，也让许多人对未来充满了期待和恐惧。</w:t>
      </w:r>
      <w:r>
        <w:rPr>
          <w:sz w:val="32"/>
          <w:szCs w:val="32"/>
        </w:rPr>
        <w:t>&lt;/p&gt;&lt;p&gt;&lt;img src="/static-img/q8Gcqimm7ZNbpA3RnuW7TJn3nQXSmAw0pWmpq0DM8_fNqEkMVY9ku9J-Tp7P608v.jpg"&gt;&lt;/p&gt;&lt;p&gt;</w:t>
      </w:r>
      <w:r>
        <w:rPr>
          <w:sz w:val="32"/>
          <w:szCs w:val="32"/>
        </w:rPr>
        <w:t>第一部分：传送门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到底是什么？它不是一个简单的数字或是符号，而是一个由科学家们经过长时间研究和实验后创造出来的一种代码。这套代码包含着复杂的算法和密钥，它能够连接两个不同的空间维度，使得我们可以通过它们之间建立起一种新的交通方式——传送门。</w:t>
      </w:r>
      <w:r>
        <w:rPr>
          <w:sz w:val="32"/>
          <w:szCs w:val="32"/>
        </w:rPr>
        <w:t>&lt;/p&gt;&lt;p&gt;&lt;img src="/static-img/qRFpl0NE1BP057LL7HxjS5n3nQXSmAw0pWmpq0DM8_fgT12fWFTsHExSF2pzAOnN_b4Dfu25MSw9OSihnJufXifFqfumDQL3f7p3eXwdE7gOvcg5SxRSwTw8k7AL_9zqLF0YrL2d-oQkEmfwkr7rWnIV955EA7ZMm8oGFmN-XHVlwXIk8RRc9gd8ECZacQ6LBTDObm5h12QAK2JM_NjY6w.jpg"&gt;&lt;/p&gt;&lt;p&gt;</w:t>
      </w:r>
      <w:r>
        <w:rPr>
          <w:sz w:val="32"/>
          <w:szCs w:val="32"/>
        </w:rPr>
        <w:t>第二部分：传送门</w:t>
      </w:r>
      <w:r>
        <w:rPr>
          <w:sz w:val="32"/>
          <w:szCs w:val="32"/>
        </w:rPr>
        <w:t>2024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被应用于“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这一年份时，我们就能感受到一种前所未有的可能性。这种可能性不仅仅局限于物理上的移动，更是在信息、物质甚至思想层面上进行交流与交换。想象一下，你站在地球上，只需要输入一个坐标，就可以瞬间穿梭至另一个星球，这样的概念简直令人难以置信。</w:t>
      </w:r>
      <w:r>
        <w:rPr>
          <w:sz w:val="32"/>
          <w:szCs w:val="32"/>
        </w:rPr>
        <w:t>&lt;/p&gt;&lt;p&gt;&lt;img src="/static-img/MkjfPP_J-GeYhZgELH8XeJn3nQXSmAw0pWmpq0DM8_fgT12fWFTsHExSF2pzAOnN_b4Dfu25MSw9OSihnJufXifFqfumDQL3f7p3eXwdE7gOvcg5SxRSwTw8k7AL_9zqLF0YrL2d-oQkEmfwkr7rWnIV955EA7ZMm8oGFmN-XHVlwXIk8RRc9gd8ECZacQ6LBTDObm5h12QAK2JM_NjY6w.jpg"&gt;&lt;/p&gt;&lt;p&gt;</w:t>
      </w:r>
      <w:r>
        <w:rPr>
          <w:sz w:val="32"/>
          <w:szCs w:val="32"/>
        </w:rPr>
        <w:t>第三部分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的推广，社会结构也发生了巨大的变化。在经济领域，全球化程度达到了前所未有的高度，因为资源和产品可以几乎无限制地流动。而在教育方面，学生们能够直接体验到不同文化和知识背景下的学习环境，从而促进了一种全新的多元融合意识。</w:t>
      </w:r>
      <w:r>
        <w:rPr>
          <w:sz w:val="32"/>
          <w:szCs w:val="32"/>
        </w:rPr>
        <w:t>&lt;/p&gt;&lt;p&gt;&lt;img src="/static-img/0qb-cq5sDdoTXC91MKx925n3nQXSmAw0pWmpq0DM8_fgT12fWFTsHExSF2pzAOnN_b4Dfu25MSw9OSihnJufXifFqfumDQL3f7p3eXwdE7gOvcg5SxRSwTw8k7AL_9zqLF0YrL2d-oQkEmfwkr7rWnIV955EA7ZMm8oGFmN-XHVlwXIk8RRc9gd8ECZacQ6LBTDObm5h12QAK2JM_NjY6w.jpg"&gt;&lt;/p&gt;&lt;p&gt;</w:t>
      </w:r>
      <w:r>
        <w:rPr>
          <w:sz w:val="32"/>
          <w:szCs w:val="32"/>
        </w:rPr>
        <w:t>第四部分：伦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这项技术也带来了大量的问题。其中最主要的问题之一就是伦理问题。当一个人有能力瞬间移动至任何地方时，他们是否还能保持自己的身份？以及他们如何处理遇到的新环境？</w:t>
      </w:r>
      <w:r>
        <w:rPr>
          <w:sz w:val="32"/>
          <w:szCs w:val="32"/>
        </w:rPr>
        <w:t>&lt;/p&gt;&lt;p&gt;&lt;img src="/static-img/Gmi4vNrPpoy1GUDpiK3reZn3nQXSmAw0pWmpq0DM8_fgT12fWFTsHExSF2pzAOnN_b4Dfu25MSw9OSihnJufXifFqfumDQL3f7p3eXwdE7gOvcg5SxRSwTw8k7AL_9zqLF0YrL2d-oQkEmfwkr7rWnIV955EA7ZMm8oGFmN-XHVlwXIk8RRc9gd8ECZacQ6LBTDObm5h12QAK2JM_NjY6w.jpg"&gt;&lt;/p&gt;&lt;p&gt;</w:t>
      </w:r>
      <w:r>
        <w:rPr>
          <w:sz w:val="32"/>
          <w:szCs w:val="32"/>
        </w:rPr>
        <w:t>此外，还有一个更深层次的问题，那就是对于现存秩序和权力结构的冲击。如果某个人拥有跨越世界、甚至是星系的能力，他将会成为什么样的人呢？他又会如何使用这些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人类总是寻求突破，因为这是我们的本性。因此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并非只是个工具，更是一扇通往新纪元的大门。在接下来的岁月里，我们将见证人类如何利用这项技术来构建更加美好的生活，同时也将面临前所未有的困境与挑战。但正如我们常说的，无论何时何地，只要心中有梦想，便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 xml:space="preserve">2024&amp;#34; </w:t>
      </w:r>
      <w:r>
        <w:rPr>
          <w:sz w:val="32"/>
          <w:szCs w:val="32"/>
        </w:rPr>
        <w:t>是一场改变历史的大事件，它开启了一扇通向宇宙广阔之中的大门，为人类提供了前所未有的探索机会。但同时，也提出了关于自由、责任、安全等一系列尖锐而复杂的问题，是时候开始思考，并为迎接即将到来的变革做好准备吧！</w:t>
      </w:r>
      <w:r>
        <w:rPr>
          <w:sz w:val="32"/>
          <w:szCs w:val="32"/>
        </w:rPr>
        <w:t>&lt;/p&gt;&lt;p&gt;&lt;a href = "/doc/1213978-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rel="alternate" download="1213978-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