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通行证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辅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错题救赎计划</w:t>
      </w:r>
      <w:r>
        <w:rPr>
          <w:sz w:val="32"/>
          <w:szCs w:val="32"/>
        </w:rPr>
        <w:t>&lt;/p&gt;&lt;p&gt;&lt;img src="/static-img/KtR_T-cG1w28IfJuG0CS6IQc4mJfjDGqsn5M9qKH3hX9Rz11t3L2KzxrhHveQumk.jpg"&gt;&lt;/p&gt;&lt;p&gt;</w:t>
      </w:r>
      <w:r>
        <w:rPr>
          <w:sz w:val="32"/>
          <w:szCs w:val="32"/>
        </w:rPr>
        <w:t>在大学生活中，面对复杂繁重的课业负担，我们常常会遇到各种各样的难题。对于许多学生来说，错过一次重要的考试或是无法解决某个难以克服的问题，往往会让人感到无助和沮丧。这时候，就需要有一个坚强的后盾，一位能给予我们帮助和支持的人物——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是一个高年级的大二生，对于学习充满热情，同时也是一位责任感很强的人。在他看来，每一个新生都是自己过去的一个影子，而他希望能够帮他们少走一些弯路。他明白，不是每个人都能像他那样轻松应对考试，所以他提出了自己的“错题通行证”政策，即：做错了题就让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视频辅导。</w:t>
      </w:r>
      <w:r>
        <w:rPr>
          <w:sz w:val="32"/>
          <w:szCs w:val="32"/>
        </w:rPr>
        <w:t>&lt;/p&gt;&lt;p&gt;&lt;img src="/static-img/Q3xT7TzXN_1fBhFv5iUD1YQc4mJfjDGqsn5M9qKH3hX9IkIeGrpkmDc8LwWG8kS7RkvMdLdOzaUSX_ABDE5eObQ8CLwvktqxNlAatZjn4d5xFaifyUV7dNVm1hfk3zm3PmsjbK4IP5YDs224aacFJm-DiNGhYAIdRF4NdHzs5m6A-G43GHM-Agsi0xdEd1ol.jpg"&gt;&lt;/p&gt;&lt;p&gt;</w:t>
      </w:r>
      <w:r>
        <w:rPr>
          <w:sz w:val="32"/>
          <w:szCs w:val="32"/>
        </w:rPr>
        <w:t>一、正确理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事情之前，都必须要有正确的问题意识。做完了一道道数学、物理等科目的习题后，如果发现自己连解析都不够懂，那么这个时刻，就是用视频辅导最合适的时候。这种方法不仅可以确保知识点不会遗漏，而且还能加深记忆，让问题从表面的理解转变为深入理解，从而更好地掌握知识。</w:t>
      </w:r>
      <w:r>
        <w:rPr>
          <w:sz w:val="32"/>
          <w:szCs w:val="32"/>
        </w:rPr>
        <w:t>&lt;/p&gt;&lt;p&gt;&lt;img src="/static-img/dP3XpMS-1yD-4cr-qt2COYQc4mJfjDGqsn5M9qKH3hX9IkIeGrpkmDc8LwWG8kS7RkvMdLdOzaUSX_ABDE5eObQ8CLwvktqxNlAatZjn4d5xFaifyUV7dNVm1hfk3zm3PmsjbK4IP5YDs224aacFJm-DiNGhYAIdRF4NdHzs5m6A-G43GHM-Agsi0xdEd1ol.jpg"&gt;&lt;/p&gt;&lt;p&gt;</w:t>
      </w:r>
      <w:r>
        <w:rPr>
          <w:sz w:val="32"/>
          <w:szCs w:val="32"/>
        </w:rPr>
        <w:t>二、实践操作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固然重要，但实际操作才是检验真理的唯一标准。在日常学习中，有些概念可能在书本上看得懂，但是在实际应用中却显得模糊不清，这时候，只通过书本上的知识是不足以解决问题的。因此，通过视频辅导，可以直接看到解题过程，从而加深理解并提高解决问题的能力。</w:t>
      </w:r>
      <w:r>
        <w:rPr>
          <w:sz w:val="32"/>
          <w:szCs w:val="32"/>
        </w:rPr>
        <w:t>&lt;/p&gt;&lt;p&gt;&lt;img src="/static-img/uBQ4NG5r3DNNakxPGBz50oQc4mJfjDGqsn5M9qKH3hX9IkIeGrpkmDc8LwWG8kS7RkvMdLdOzaUSX_ABDE5eObQ8CLwvktqxNlAatZjn4d5xFaifyUV7dNVm1hfk3zm3PmsjbK4IP5YDs224aacFJm-DiNGhYAIdRF4NdHzs5m6A-G43GHM-Agsi0xdEd1ol.jpg"&gt;&lt;/p&gt;&lt;p&gt;</w:t>
      </w:r>
      <w:r>
        <w:rPr>
          <w:sz w:val="32"/>
          <w:szCs w:val="32"/>
        </w:rPr>
        <w:t>三、互动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虽然可以提供丰富多彩的地图指南，但它缺乏与人类交谈这一宝贵功能。而这正是互动交流平台所独有的优势。当你因为某个具体环节困惑时，你可以随时向我提出疑问，我将尽快给出答案或者进一步探讨，以便一起找到最佳解答。这样的互动方式能够极大地提升我们的效率，并且使学习变得更加有趣。</w:t>
      </w:r>
      <w:r>
        <w:rPr>
          <w:sz w:val="32"/>
          <w:szCs w:val="32"/>
        </w:rPr>
        <w:t>&lt;/p&gt;&lt;p&gt;&lt;img src="/static-img/r5GCXJBinjH2CAA1HajDxoQc4mJfjDGqsn5M9qKH3hX9IkIeGrpkmDc8LwWG8kS7RkvMdLdOzaUSX_ABDE5eObQ8CLwvktqxNlAatZjn4d5xFaifyUV7dNVm1hfk3zm3PmsjbK4IP5YDs224aacFJm-DiNGhYAIdRF4NdHzs5m6A-G43GHM-Agsi0xdEd1ol.jpg"&gt;&lt;/p&gt;&lt;p&gt;</w:t>
      </w:r>
      <w:r>
        <w:rPr>
          <w:sz w:val="32"/>
          <w:szCs w:val="32"/>
        </w:rPr>
        <w:t>四、定期总结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一轮次课程作业或测试后，我们应该回头再次审视那些被标记为“未解决”的部分，以及那些仍旧混淆不清的地方。这就是我们要进行的一场自我检查之战，它要求我们既要勇敢去面对错误，也要愿意接受挑战，因为只有这样，我们才能真正成长。在这个过程中，定期与我进行汇报和反馈，将帮助你更好地认识到自己的不足，并制定出有效改进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持续努力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都不要放弃你的努力。如果有一天你觉得已经没有什么新的东西可以再学会了，那么恭喜你，你已经达到了一个非常好的水平。但即使如此，也不能停止思考，因为世界永远在变化，你也需要不断更新自己，以适应这些变化。此外，与我保持联系，无论何时何处，只需发消息，我都会尽力为你提供必要帮助，使你的学习之旅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学生来说，当他们遇到难以逾越的心智障碍时，他们可能就会感觉孤立无援，但是其实只要有信心，有决心，就一定有人愿意伸出援手。我作为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将一直站在你们身边，用我的经验和知识，为你们指明方向，用我的耐心和关怀，为你们点亮前行的小灯。我相信，只要大家共同努力，一起攀登，这条路必将通向成功。而当你们因为偶尔犯下的小失误而感到焦虑不安的时候，请记住，无论发生什么，我都在这里等着您，让我们一起把失败转化为成長吧！</w:t>
      </w:r>
      <w:r>
        <w:rPr>
          <w:sz w:val="32"/>
          <w:szCs w:val="32"/>
        </w:rPr>
        <w:t>&lt;/p&gt;&lt;p&gt;&lt;a href = "/doc/1214199-</w:t>
      </w:r>
      <w:r>
        <w:rPr>
          <w:sz w:val="32"/>
          <w:szCs w:val="32"/>
        </w:rPr>
        <w:t>错题通行证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日记</w:t>
      </w:r>
      <w:r>
        <w:rPr>
          <w:sz w:val="32"/>
          <w:szCs w:val="32"/>
        </w:rPr>
        <w:t>.doc" rel="alternate" download="1214199-</w:t>
      </w:r>
      <w:r>
        <w:rPr>
          <w:sz w:val="32"/>
          <w:szCs w:val="32"/>
        </w:rPr>
        <w:t>错题通行证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辅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