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的秘密花园古风宫廷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宫廷生活总是充满了复杂和隐秘。兰陵王妃小说，这部著名的小说，就以其精彩的宫廷斗争和深情爱恨故事，吸引了无数读者。</w:t>
      </w:r>
      <w:r>
        <w:rPr>
          <w:sz w:val="32"/>
          <w:szCs w:val="32"/>
        </w:rPr>
        <w:t>&lt;/p&gt;&lt;p&gt;&lt;img src="/static-img/eO8eYPk-FZO8Ib8ruTfgBiOWnOL-_qHJBMnpy0NWkJgNaoZz0qxpPBS8FfMJuW_-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兰陵王妃，是一个历史虚构的人物，她的故事通过兰陵王妃小说被流传至今。在这部小说中，她是一位美丽聪慧、富有才华与魅力的女性。她出生于一个普通家庭，但却因一场意外而进入皇宫，从此她的命运彻底改变。</w:t>
      </w:r>
      <w:r>
        <w:rPr>
          <w:sz w:val="32"/>
          <w:szCs w:val="32"/>
        </w:rPr>
        <w:t>&lt;/p&gt;&lt;p&gt;&lt;img src="/static-img/ddWLujxkTkYtUKVEcuprRSOWnOL-_qHJBMnpy0NWkJiB7zSJEjkmTA8gGMQ7tSGAOc5qGLpVfs1sPkZmoB7nfA.jpg"&gt;&lt;/p&gt;&lt;p&gt;</w:t>
      </w:r>
      <w:r>
        <w:rPr>
          <w:sz w:val="32"/>
          <w:szCs w:val="32"/>
        </w:rPr>
        <w:t>如何成为皇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生充满了权谋与策略，在竞争激烈的宫廷环境中，她学会了如何利用自己的智慧和美貌来获得上层社会的认可。通过一系列巧妙的情感纠葛以及精心布局的政治手段，她逐渐攀升到权力顶端，最终成为了一位受人尊敬的皇后。</w:t>
      </w:r>
      <w:r>
        <w:rPr>
          <w:sz w:val="32"/>
          <w:szCs w:val="32"/>
        </w:rPr>
        <w:t>&lt;/p&gt;&lt;p&gt;&lt;img src="/static-img/e2vu3dLANeRIToS2jB6cWyOWnOL-_qHJBMnpy0NWkJiB7zSJEjkmTA8gGMQ7tSGAOc5qGLpVfs1sPkZmoB7nfA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她登上巅峰之际，一段秘密的情感开始悄然展开。这段感情深藏心底，不为任何人所知，即便是在最危险的时候也依旧坚持不渝。这个男人，他既是她的保护者也是她的敌人，他们之间的情谊让人难以捉摸，但又无法抗拒。就在两人即将走向幸福之门时，却遭遇了一次巨大的打击——背叛。</w:t>
      </w:r>
      <w:r>
        <w:rPr>
          <w:sz w:val="32"/>
          <w:szCs w:val="32"/>
        </w:rPr>
        <w:t>&lt;/p&gt;&lt;p&gt;&lt;img src="/static-img/03KPTIlXkd-M2hqNFACmNCOWnOL-_qHJBMnpy0NWkJiB7zSJEjkmTA8gGMQ7tSGAOc5qGLpVfs1sPkZmoB7nfA.jpg"&gt;&lt;/p&gt;&lt;p&gt;</w:t>
      </w:r>
      <w:r>
        <w:rPr>
          <w:sz w:val="32"/>
          <w:szCs w:val="32"/>
        </w:rPr>
        <w:t>重振旗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背叛带来的痛苦和失望，兰陵王妃并没有放弃。她用这一切作为动力，再次站起身来，用更加坚定的心态去重新塑造自己。她开始着手改善宫中的管理，让国家得以稳固，同时也让自己的形象得到修正，从而再次赢得民众的心。</w:t>
      </w:r>
      <w:r>
        <w:rPr>
          <w:sz w:val="32"/>
          <w:szCs w:val="32"/>
        </w:rPr>
        <w:t>&lt;/p&gt;&lt;p&gt;&lt;img src="/static-img/NprTlqNJx3jQxKFvFj8VciOWnOL-_qHJBMnpy0NWkJiB7zSJEjkmTA8gGMQ7tSGAOc5qGLpVfs1sPkZmoB7nfA.jpg"&gt;&lt;/p&gt;&lt;p&gt;</w:t>
      </w:r>
      <w:r>
        <w:rPr>
          <w:sz w:val="32"/>
          <w:szCs w:val="32"/>
        </w:rPr>
        <w:t>遗产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兰陵王妃留下的印记越发显著。不仅在历史书页上留下了一笔墨，更在人们的心中种下了一片花园。在那个时代，她虽然只是个人的存在，但在今天，我们可以从她的故事中学到很多关于勇气、智慧以及爱情等主题。而这份传奇，也正是《兰陵王妃》小说的最大亮点之一，它启迪我们去思考那些永恒的话题，以及它们如何影响我们的行为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兰陵王妃》的小说不仅仅是一个关于过去的回忆，而是一个关于永恒真理的大师作坊，它提醒我们，无论是在哪个时代，都有那么一些人物，他们用他们独特的声音讲述着人类共同的心声。</w:t>
      </w:r>
      <w:r>
        <w:rPr>
          <w:sz w:val="32"/>
          <w:szCs w:val="32"/>
        </w:rPr>
        <w:t>&lt;/p&gt;&lt;p&gt;&lt;a href = "/doc/1215317-</w:t>
      </w:r>
      <w:r>
        <w:rPr>
          <w:sz w:val="32"/>
          <w:szCs w:val="32"/>
        </w:rPr>
        <w:t>兰陵王妃的秘密花园古风宫廷爱情</w:t>
      </w:r>
      <w:r>
        <w:rPr>
          <w:sz w:val="32"/>
          <w:szCs w:val="32"/>
        </w:rPr>
        <w:t>.doc" rel="alternate" download="1215317-</w:t>
      </w:r>
      <w:r>
        <w:rPr>
          <w:sz w:val="32"/>
          <w:szCs w:val="32"/>
        </w:rPr>
        <w:t>兰陵王妃的秘密花园古风宫廷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