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岳体</w:t>
      </w:r>
      <w:r>
        <w:rPr>
          <w:sz w:val="48"/>
          <w:szCs w:val="48"/>
        </w:rPr>
        <w:t>-</w:t>
      </w:r>
      <w:r>
        <w:rPr>
          <w:sz w:val="48"/>
          <w:szCs w:val="48"/>
        </w:rPr>
        <w:t>岳今晚让我玩个够肥水一体探岳体揭秘山川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岳体：揭秘山川之谜</w:t>
      </w:r>
      <w:r>
        <w:rPr>
          <w:sz w:val="32"/>
          <w:szCs w:val="32"/>
        </w:rPr>
        <w:t>&lt;/p&gt;&lt;p&gt;&lt;img src="/static-img/nhp-QtirN_RGmiNg_lsfpGZYmKayDhDIvoGf2JE1O1W8xg8Yp7C3bBGBfISI0_ed.jpg"&gt;&lt;/p&gt;&lt;p&gt;</w:t>
      </w:r>
      <w:r>
        <w:rPr>
          <w:sz w:val="32"/>
          <w:szCs w:val="32"/>
        </w:rPr>
        <w:t>在中国的方言中，“岳”字有着丰富的含义，既可以指山，也可以指高峰。而“今晚让我玩个够肥水一体探岳体”，这句话不仅是一种幽默的表达方式，更是对深入探索自然之美的一种呼唤。今天，我们就带您一起走进那些被称为“肥水”的地方，去感受一下那份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关于泰国著名地标——艾亚旺国家公园中的普拉塔普瀑布。这座瀑布以其壮观的姿态和周围绿意盎然而闻名，被当地人誉为“肥水”。游客们能够亲身体验到从悬崖上跳下冲向河底的小溪流，是一种让人心旷神怡、充满刺激的活动。</w:t>
      </w:r>
      <w:r>
        <w:rPr>
          <w:sz w:val="32"/>
          <w:szCs w:val="32"/>
        </w:rPr>
        <w:t>&lt;/p&gt;&lt;p&gt;&lt;img src="/static-img/kttph0STPjgbrF_R6dmZOWZYmKayDhDIvoGf2JE1O1XaM5r8jMoP1auNIcAu2HDrhCMpOWMxW33yyELXEsVw4UHL9MWXXBeR2_xsnLpnB1i34EmJafB6z_jGDQ-eyo3MLkkCinkA5lhWjR98fWFppM67uurc-IdEXzoL41vXZ4_y1pLHRgruDiEK6L9u3Z8J1o3X44u4WIrd1qdNWdH13NPYqqx-pXr5KCgPWBS5u-g.jpg"&gt;&lt;/p&gt;&lt;p&gt;</w:t>
      </w:r>
      <w:r>
        <w:rPr>
          <w:sz w:val="32"/>
          <w:szCs w:val="32"/>
        </w:rPr>
        <w:t>再来看看日本樱桃岛，这里不仅有美丽动人的樱花，还有清澈见底的小溪流。游客们在这里能看到各种珍稀鸟类和鱼类，这些都是生态系统中不可或缺的一部分，就像是自然界中的“肥料”，滋养着整个生态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中国也有很多这样的地方，比如四川的大熊猫繁育基地。在这里，人们不仅能够近距离接触这些可爱的大熊猫，还能了解到它们赖以生存的地理环境和食物来源。正是因为这些“肥水”的存在，大熊猫才能健康成长，从而保护了这个珍贵物种免于灭绝。</w:t>
      </w:r>
      <w:r>
        <w:rPr>
          <w:sz w:val="32"/>
          <w:szCs w:val="32"/>
        </w:rPr>
        <w:t>&lt;/p&gt;&lt;p&gt;&lt;img src="/static-img/oRUdUweVTky_0LBzen0UZWZYmKayDhDIvoGf2JE1O1XaM5r8jMoP1auNIcAu2HDrhCMpOWMxW33yyELXEsVw4UHL9MWXXBeR2_xsnLpnB1i34EmJafB6z_jGDQ-eyo3MLkkCinkA5lhWjR98fWFppM67uurc-IdEXzoL41vXZ4_y1pLHRgruDiEK6L9u3Z8J1o3X44u4WIrd1qdNWdH13NPYqqx-pXr5KCgPWBS5u-g.jpg"&gt;&lt;/p&gt;&lt;p&gt;</w:t>
      </w:r>
      <w:r>
        <w:rPr>
          <w:sz w:val="32"/>
          <w:szCs w:val="32"/>
        </w:rPr>
        <w:t>最后，我们不能忽略的是一些文化遗产，如中国江苏省南京市明孝陵，它坐落于紫金山北麓，是明代第三位皇帝朱元璋及其家族成员的陵墓。在这里，可以看到许多精致的手工艺品，以及大量用于葬礼仪式上的奢侈物品，这些都是展示古代社会经济实力的重要证据，就像是一次穿越时空的旅行一样令人振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案例，我们可以看出，无论是在远离尘嚣的地方还是在文脉丰富的人文景观中，“岳今晚让我玩个够肥水一体探岳体”这句话都能找到它自己的解答。每一次探索，每一次发现，都是一次心灵与自然之间交流的情诗。而且，不管你身处何方，只要你愿意去寻找，那么隐藏在角落里的秘密总会等待你的发现。</w:t>
      </w:r>
      <w:r>
        <w:rPr>
          <w:sz w:val="32"/>
          <w:szCs w:val="32"/>
        </w:rPr>
        <w:t>&lt;/p&gt;&lt;p&gt;&lt;img src="/static-img/WluOzTY0zmwYn3moOoK1fGZYmKayDhDIvoGf2JE1O1XaM5r8jMoP1auNIcAu2HDrhCMpOWMxW33yyELXEsVw4UHL9MWXXBeR2_xsnLpnB1i34EmJafB6z_jGDQ-eyo3MLkkCinkA5lhWjR98fWFppM67uurc-IdEXzoL41vXZ4_y1pLHRgruDiEK6L9u3Z8J1o3X44u4WIrd1qdNWdH13NPYqqx-pXr5KCgPWBS5u-g.jpg"&gt;&lt;/p&gt;&lt;p&gt;&lt;a href = "/doc/1216107-</w:t>
      </w:r>
      <w:r>
        <w:rPr>
          <w:sz w:val="32"/>
          <w:szCs w:val="32"/>
        </w:rPr>
        <w:t>探岳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岳今晚让我玩个够肥水一体探岳体揭秘山川之谜</w:t>
      </w:r>
      <w:r>
        <w:rPr>
          <w:sz w:val="32"/>
          <w:szCs w:val="32"/>
        </w:rPr>
        <w:t>.doc" rel="alternate" download="1216107-</w:t>
      </w:r>
      <w:r>
        <w:rPr>
          <w:sz w:val="32"/>
          <w:szCs w:val="32"/>
        </w:rPr>
        <w:t>探岳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岳今晚让我玩个够肥水一体探岳体揭秘山川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