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心四房播播电影我的小院变成了影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一项新颖有趣的户外活动——开心四房播播电影。这个想法其实很简单，就是把我的小院分成四个区域，每个区域放一部电影，让家人和朋友们在不同的场景中享受影片。</w:t>
      </w:r>
      <w:r>
        <w:rPr>
          <w:sz w:val="32"/>
          <w:szCs w:val="32"/>
        </w:rPr>
        <w:t>&lt;/p&gt;&lt;p&gt;&lt;img src="/static-img/Bomy70Ik1xBLSwE_GaSRntPwjgN0NMEbB7TEPBeSv9zisdoQB-QVNgSERvf-W6F3.jpg"&gt;&lt;/p&gt;&lt;p&gt;</w:t>
      </w:r>
      <w:r>
        <w:rPr>
          <w:sz w:val="32"/>
          <w:szCs w:val="32"/>
        </w:rPr>
        <w:t>我首先挑选了几部不同类型的电影，既有经典爱情片，也有冒险动作片，还有一些适合家庭观看的小孩电影。我还准备了一些零食和饮料，确保大家都能舒舒服服地看完影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布置每个房间。第一个房间是一个浪漫爱情故事的背景，我用红色的灯光和花卉装饰来营造温馨浪漫的氛围。第二个房间是科幻主题，使用了蓝色灯光和星空图案来创造宇宙感。第三个房间则是一间童话般的小屋，用粉色的灯笼和彩带将空间装点得如同童话世界一般。而第四个房间则是夏日海滩主题，有沙滩椅、海滩球等元素，让人仿佛置身于热带风暴之中。</w:t>
      </w:r>
      <w:r>
        <w:rPr>
          <w:sz w:val="32"/>
          <w:szCs w:val="32"/>
        </w:rPr>
        <w:t>&lt;/p&gt;&lt;p&gt;&lt;img src="/static-img/vxEuphgpodbW3Nkl3C9XetPwjgN0NMEbB7TEPBeSv9y29xLmM0TwK3Xc-8_WjKas7tn38tYsb5Mj_-R4NCDKeQ.jpg"&gt;&lt;/p&gt;&lt;p&gt;</w:t>
      </w:r>
      <w:r>
        <w:rPr>
          <w:sz w:val="32"/>
          <w:szCs w:val="32"/>
        </w:rPr>
        <w:t>最后，当天下午，一群好友齐聚我家，我们一起坐在各自喜欢的角落里，打开手机或投影仪，就这样进入了另一个世界。在这个特殊的地方，我们不仅看到了屏幕上的故事，更体验到了自己心中的快乐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心四房播播电影这次活动，不仅让我学会了如何创造独特的观影体验，更重要的是，它让我们这些参与者之间建立起更加深厚的情谊。这一次特别的心意分享，将是我记忆中的宝贵时刻之一。</w:t>
      </w:r>
      <w:r>
        <w:rPr>
          <w:sz w:val="32"/>
          <w:szCs w:val="32"/>
        </w:rPr>
        <w:t>&lt;/p&gt;&lt;p&gt;&lt;img src="/static-img/iai_zf_oalbA3geCxCuYXtPwjgN0NMEbB7TEPBeSv9y29xLmM0TwK3Xc-8_WjKas7tn38tYsb5Mj_-R4NCDKeQ.jpg"&gt;&lt;/p&gt;&lt;p&gt;&lt;a href = "/doc/1216169-</w:t>
      </w:r>
      <w:r>
        <w:rPr>
          <w:sz w:val="32"/>
          <w:szCs w:val="32"/>
        </w:rPr>
        <w:t>开心四房播播电影我的小院变成了影院</w:t>
      </w:r>
      <w:r>
        <w:rPr>
          <w:sz w:val="32"/>
          <w:szCs w:val="32"/>
        </w:rPr>
        <w:t>.doc" rel="alternate" download="1216169-</w:t>
      </w:r>
      <w:r>
        <w:rPr>
          <w:sz w:val="32"/>
          <w:szCs w:val="32"/>
        </w:rPr>
        <w:t>开心四房播播电影我的小院变成了影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