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我亲眼见证了那抹温柔的颜色在人间轻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天堂羽，轻拂过那些曾经阴霾的心房。记得那年，我在一片被阳光温柔洗涤的世界里找到了属于自己的天地。</w:t>
      </w:r>
      <w:r>
        <w:rPr>
          <w:sz w:val="32"/>
          <w:szCs w:val="32"/>
        </w:rPr>
        <w:t>&lt;/p&gt;&lt;p&gt;&lt;img src="/static-img/M794X8DA0LrfxDRCKJe1Kc3g5zNnKlKyrSfQOGtgL5kb5PwFzOqpmmfrh1H-pw_f.jpg"&gt;&lt;/p&gt;&lt;p&gt;</w:t>
      </w:r>
      <w:r>
        <w:rPr>
          <w:sz w:val="32"/>
          <w:szCs w:val="32"/>
        </w:rPr>
        <w:t>我亲眼见证了那抹温柔的颜色在人间轻抚，它不再是冬日长空中飘散的孤寂，而是一阵阵暖意融入每一个角落，带走了人们心中的寒冷。春光乍泄天堂羽，就像一位神奇的女巫，她用她的羽毛编织出了一幅生动而又充满希望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根根羽毛，每一片都是新生的生命力，它们似乎在诉说着：哪怕是最艰难的人生，也有转机之日。当春风拂面时，那些顽固的心灵也会开始悄然打开，接受新的气息和新的生活。</w:t>
      </w:r>
      <w:r>
        <w:rPr>
          <w:sz w:val="32"/>
          <w:szCs w:val="32"/>
        </w:rPr>
        <w:t>&lt;/p&gt;&lt;p&gt;&lt;img src="/static-img/VIIygrid8kuWlYEJJISIVM3g5zNnKlKyrSfQOGtgL5lFAQOcFZllNHg74mRIQ6c3kEIw_19a-Xr9tJXW4gEUCg.jpg"&gt;&lt;/p&gt;&lt;p&gt;</w:t>
      </w:r>
      <w:r>
        <w:rPr>
          <w:sz w:val="32"/>
          <w:szCs w:val="32"/>
        </w:rPr>
        <w:t>我站在窗前，看着外面的世界，被这份无声却深远的情感所打动。我知道，每个人都渴望那种触摸不到、看不见却能感受到的力量。那就是春天给予我们的礼物——希望与变革，是一种信念，是一种勇气，是对未来的憧憬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觉得自己迷失方向，当你感到周围一切都暗淡无光时，请相信，这个世界还有一丝丝亮色的存在。它叫做“春光乍泄天堂羽”，它将穿透你的忧伤，将你的心灵从沉睡中唤醒，让你重新看到这个世界的美好与可能性。在这样的时刻，我们应当学会倾听大自然的声音，用心去体会那份不可言说的宁静与力量，因为只有这样，我们才能真正地拥抱生活，不仅仅是度过时间。</w:t>
      </w:r>
      <w:r>
        <w:rPr>
          <w:sz w:val="32"/>
          <w:szCs w:val="32"/>
        </w:rPr>
        <w:t>&lt;/p&gt;&lt;p&gt;&lt;img src="/static-img/PfHamnAJrLMUIeVCc3N2BM3g5zNnKlKyrSfQOGtgL5lFAQOcFZllNHg74mRIQ6c3kEIw_19a-Xr9tJXW4gEUCg.jpeg"&gt;&lt;/p&gt;&lt;p&gt;&lt;a href = "/doc/1216212-</w:t>
      </w:r>
      <w:r>
        <w:rPr>
          <w:sz w:val="32"/>
          <w:szCs w:val="32"/>
        </w:rPr>
        <w:t>春光乍泄天堂羽我亲眼见证了那抹温柔的颜色在人间轻抚</w:t>
      </w:r>
      <w:r>
        <w:rPr>
          <w:sz w:val="32"/>
          <w:szCs w:val="32"/>
        </w:rPr>
        <w:t>.doc" rel="alternate" download="1216212-</w:t>
      </w:r>
      <w:r>
        <w:rPr>
          <w:sz w:val="32"/>
          <w:szCs w:val="32"/>
        </w:rPr>
        <w:t>春光乍泄天堂羽我亲眼见证了那抹温柔的颜色在人间轻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