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坚持班长的绝望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班长这个职位往往不仅是一种荣誉，更是一种责任。他们需要维护班级的秩序，解决同学之间的矛盾，并且时刻准备着为同学们提供帮助。但有时候，即使是最坚强的班长，也会因为一些事情而感到绝望和无助。</w:t>
      </w:r>
      <w:r>
        <w:rPr>
          <w:sz w:val="32"/>
          <w:szCs w:val="32"/>
        </w:rPr>
        <w:t>&lt;/p&gt;&lt;p&gt;&lt;img src="/static-img/kr9AqPDNAO4fYt3fo0SnC_741EIlpHF4Qt1uXlqeY_1S6AhrUJmkygEyY0Jh8n_g.jpg"&gt;&lt;/p&gt;&lt;p&gt;</w:t>
      </w:r>
      <w:r>
        <w:rPr>
          <w:sz w:val="32"/>
          <w:szCs w:val="32"/>
        </w:rPr>
        <w:t>记得有一次，在一个普通的高中里，一位年轻有为的班长张伟，因为一次意外事件，面临了前所未有的挑战。当学校决定举办一场大型文化节，而这次文化节预算紧张，不仅活动内容丰富，而且还要承担起吸引更多社会资金来支持学校发展的大任。张伟作为学生代表团队的一员，被选派负责筹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全力以赴地投入到筹划中，用自己的热情和能力争取到了许多赞助商和志愿者。但随着时间推移，不断有人提出新的要求和修改方案，使得原本精心策划好的活动计划变得越来越乱。每当他尝试表达自己的意见或者建议时，都被忽视或直接否定。</w:t>
      </w:r>
      <w:r>
        <w:rPr>
          <w:sz w:val="32"/>
          <w:szCs w:val="32"/>
        </w:rPr>
        <w:t>&lt;/p&gt;&lt;p&gt;&lt;img src="/static-img/mdehi-tgPYWwL9aIw2zAdv741EIlpHF4Qt1uXlqeY_0IedYXQREajYrKs4nJ8SbqeQ2TZNrfgpi1SiMM4-PcAlexrRxZH_9_I5zE-9jH7EmsaOJCbQ5TqTdq0iXq-6QjfhgO49mG5r2QIrGPvVNBrvbMiRrGPgTgLyZNQ1fw7PZehc6CgFuCPrts-N1FZS2I.jpg"&gt;&lt;/p&gt;&lt;p&gt;</w:t>
      </w:r>
      <w:r>
        <w:rPr>
          <w:sz w:val="32"/>
          <w:szCs w:val="32"/>
        </w:rPr>
        <w:t>在一次特别紧张的情况下，当整个团队对他的工作进行了一番“讨论”之后，一个决定性的命题被提上日程：取消所有已完成筹备工作，将一切重新开始。这意味着所有的心血、汗水都将付诸东流。而就在这一刻，那些辛苦创作出来的宣传海报、演出剧本以及广告词，都将成为历史遗迹。而那个充满希望的小小舞台，只能眼睁睁看着它破碎成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站在会议室角落里，看着那些曾经那么生机勃勃的人们现在竟然变成了冷漠无情的情景。他深知自己无法改变任何人的决心，但他也不能就此放弃。他走向主持人，对他们说出了内心的话：“我们已经尽力了，请你们不要再继续这样做了。”</w:t>
      </w:r>
      <w:r>
        <w:rPr>
          <w:sz w:val="32"/>
          <w:szCs w:val="32"/>
        </w:rPr>
        <w:t>&lt;/p&gt;&lt;p&gt;&lt;img src="/static-img/anwXadUqM9IAOa6XYypmT_741EIlpHF4Qt1uXlqeY_0IedYXQREajYrKs4nJ8SbqeQ2TZNrfgpi1SiMM4-PcAlexrRxZH_9_I5zE-9jH7EmsaOJCbQ5TqTdq0iXq-6QjfhgO49mG5r2QIrGPvVNBrvbMiRrGPgTgLyZNQ1fw7PZehc6CgFuCPrts-N1FZS2I.jpg"&gt;&lt;/p&gt;&lt;p&gt;</w:t>
      </w:r>
      <w:r>
        <w:rPr>
          <w:sz w:val="32"/>
          <w:szCs w:val="32"/>
        </w:rPr>
        <w:t>当他的声音从喉咙深处涌出，伴随着泪水滑过脸庞，他的声音仿佛击碎了那间屋子里的沉默。他哭着说别再继续了，因为他知道，如果没有这些努力，无数个孩子可能永远不会拥有属于自己的舞台。如果没有这些牺牲，他们将失去学习新知识、新技能的机会。在那一刻，每个人都看到了真相——我们的努力并不总是得到认可，我们的心血并不总是得到尊重，但正因为如此，我们才更加珍惜每一次成功，每一次让人感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个原本应该充满活力的文化节只是空谈与幻想。一群曾经充满激情与梦想的人们散去，而唯一留下的，是那个年轻班长带来的教训：即使是在逆境中，最重要的是坚持自我价值，与世界分享你的光芒，让你的存在被永久铭记。</w:t>
      </w:r>
      <w:r>
        <w:rPr>
          <w:sz w:val="32"/>
          <w:szCs w:val="32"/>
        </w:rPr>
        <w:t>&lt;/p&gt;&lt;p&gt;&lt;img src="/static-img/xqxR_iki45-HoHglaXZyBf741EIlpHF4Qt1uXlqeY_0IedYXQREajYrKs4nJ8SbqeQ2TZNrfgpi1SiMM4-PcAlexrRxZH_9_I5zE-9jH7EmsaOJCbQ5TqTdq0iXq-6QjfhgO49mG5r2QIrGPvVNBrvbMiRrGPgTgLyZNQ1fw7PZehc6CgFuCPrts-N1FZS2I.jpg"&gt;&lt;/p&gt;&lt;p&gt;&lt;a href = "/doc/1216560-</w:t>
      </w:r>
      <w:r>
        <w:rPr>
          <w:sz w:val="32"/>
          <w:szCs w:val="32"/>
        </w:rPr>
        <w:t>班长哭着说别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坚持班长的绝望呼声</w:t>
      </w:r>
      <w:r>
        <w:rPr>
          <w:sz w:val="32"/>
          <w:szCs w:val="32"/>
        </w:rPr>
        <w:t>.doc" rel="alternate" download="1216560-</w:t>
      </w:r>
      <w:r>
        <w:rPr>
          <w:sz w:val="32"/>
          <w:szCs w:val="32"/>
        </w:rPr>
        <w:t>班长哭着说别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坚持班长的绝望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