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童年的脚步回忆与变化中的乐园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童年的脚步：回忆与变化中的乐园路故事</w:t>
      </w:r>
      <w:r>
        <w:rPr>
          <w:sz w:val="32"/>
          <w:szCs w:val="32"/>
        </w:rPr>
        <w:t>&lt;/p&gt;&lt;p&gt;&lt;img src="/static-img/Ww1g2xGRzKTanocWh8WCebvkHqXhKdnw6EtEPGwLqy8.jpg"&gt;&lt;/p&gt;&lt;p&gt;</w:t>
      </w:r>
      <w:r>
        <w:rPr>
          <w:sz w:val="32"/>
          <w:szCs w:val="32"/>
        </w:rPr>
        <w:t>在每个城市的角落里，都有一条街道，它不仅仅是一条平凡的道路，而是成长、爱情和梦想的见证者。对于许多人来说，这条街就是他们童年最美好的记忆所在，那就是我们今天要讲述的一条——乐园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是一个充满诗意的名字，仿佛每踏上这条路，就能感受到一股清新的气息，让人心旷神怡。这里有着老旧的小房子，每一扇窗户都见证了无数春秋，墙角间那几棵古树，依然健在地守护着这个小社区。</w:t>
      </w:r>
      <w:r>
        <w:rPr>
          <w:sz w:val="32"/>
          <w:szCs w:val="32"/>
        </w:rPr>
        <w:t>&lt;/p&gt;&lt;p&gt;&lt;img src="/static-img/PReA7Xo5am_6NXqiSYP3mLvkHqXhKdnw6EtEPGwLqy8.jpg"&gt;&lt;/p&gt;&lt;p&gt;</w:t>
      </w:r>
      <w:r>
        <w:rPr>
          <w:sz w:val="32"/>
          <w:szCs w:val="32"/>
        </w:rPr>
        <w:t>然而，在时间的河流中，一切都在变迁。在过去，当你走进乐园路，你会看到孩子们嬉戏玩耍，他们穿梭于自行车之间，笑声如同音乐一样绽放。而现在，这些自行车已被现代交通工具取代，但人们的心中仍然保留着那些快乐的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吗？那时候我还没骑过自行车，我就坐在门口看大哥哥姐姐们玩。”李明这样回忆起自己当年的日子。他住在一座古老的小楼里，那楼前便是著名的地摊市场。一位摊主，他曾经帮忙卖过糖果。那时，他对糖果店里的甜味充满了好奇，用小手触摸玻璃窗外闪闪发光的糖果盒，看着那些他从未尝过却又听说非常美味的事情。</w:t>
      </w:r>
      <w:r>
        <w:rPr>
          <w:sz w:val="32"/>
          <w:szCs w:val="32"/>
        </w:rPr>
        <w:t>&lt;/p&gt;&lt;p&gt;&lt;img src="/static-img/JllhxC99oY3WrukWf4lZg7vkHqXhKdnw6EtEPGwLqy8.jpg"&gt;&lt;/p&gt;&lt;p&gt;</w:t>
      </w:r>
      <w:r>
        <w:rPr>
          <w:sz w:val="32"/>
          <w:szCs w:val="32"/>
        </w:rPr>
        <w:t>随着岁月流转，不少商家纷纷搬离这里，只剩下几个忠实顾客坚守原点。李明如今已经成为了新一代传统商贩之一。他继续站在自己的摊位旁，出售那些让人怀念往昔时光的小零食。“我知道时代正在变，但是我希望我的生意能够带给大家一点儿家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和困难，但一些居民并没有放弃他们对这片土地的情感联系。他们成立了“保护乐园路历史”的组织，为此进行了一系列活动，从文艺展览到社区聚会，不断加强邻里间的情感交流，并努力维护这一文化遗产。</w:t>
      </w:r>
      <w:r>
        <w:rPr>
          <w:sz w:val="32"/>
          <w:szCs w:val="32"/>
        </w:rPr>
        <w:t>&lt;/p&gt;&lt;p&gt;&lt;img src="/static-img/PbBB8eWRlmmfihXn8Bnz7rvkHqXhKdnw6EtEPGwLqy8.jpg"&gt;&lt;/p&gt;&lt;p&gt;</w:t>
      </w:r>
      <w:r>
        <w:rPr>
          <w:sz w:val="32"/>
          <w:szCs w:val="32"/>
        </w:rPr>
        <w:t>而对于游客来说，“探索”也是一个重要部分。不论是在夜晚或白天，无论是独自一人还是与家人朋友一起来到这里，都能体验到一种特殊的心情。这份心情，是来自于这种地方性文化、历史深厚、生活节奏缓慢的地方特色，也许可以用“宁静”、“温馨”两个字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人也可能会感到失落，因为这个世界总是在改变。但正如某位居民所言：“虽然我们不能停止时间流逝，但我们可以尽力去记录它，我们可以通过我们的努力，让这段历史更加牢固。”因此，在这样的背景下，每个人都是创作这一篇章的人物，而我们的选择和行动，将决定如何书写这段故事——无论是悲伤还是欢喜，都将成为未来史册上的宝贵一页。</w:t>
      </w:r>
      <w:r>
        <w:rPr>
          <w:sz w:val="32"/>
          <w:szCs w:val="32"/>
        </w:rPr>
        <w:t>&lt;/p&gt;&lt;p&gt;&lt;img src="/static-img/DuTMgNFM6R3YjXDt8Nlh_LvkHqXhKdnw6EtEPGwLqy8.jpg"&gt;&lt;/p&gt;&lt;p&gt;&lt;a href = "/doc/1217827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童年的脚步回忆与变化中的乐园路故事</w:t>
      </w:r>
      <w:r>
        <w:rPr>
          <w:sz w:val="32"/>
          <w:szCs w:val="32"/>
        </w:rPr>
        <w:t>.doc" rel="alternate" download="1217827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童年的脚步回忆与变化中的乐园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