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蘑菇之旅男生与两位坤坶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男生把坤坤放到女坤坶里蘑菇视频不仅是一段神秘的冒险旅程，更是对两位主角之间深厚友谊和牢固信任的体现。以下，我们将带你进入一个真实案例中，与这段视频背后的故事一同探索。</w:t>
      </w:r>
      <w:r>
        <w:rPr>
          <w:sz w:val="32"/>
          <w:szCs w:val="32"/>
        </w:rPr>
        <w:t>&lt;/p&gt;&lt;p&gt;&lt;img src="/static-img/DKWGz4bjQXRRnAS79XkDrmbIuVy0wSH4zybl_Asy5cNNliQcSV2Lb7v4m3qqynBy.jpg"&gt;&lt;/p&gt;&lt;p&gt;</w:t>
      </w:r>
      <w:r>
        <w:rPr>
          <w:sz w:val="32"/>
          <w:szCs w:val="32"/>
        </w:rPr>
        <w:t>《奇幻蘑菇之旅：男生与两位坤坶的神秘冒险》</w:t>
      </w:r>
      <w:r>
        <w:rPr>
          <w:sz w:val="32"/>
          <w:szCs w:val="32"/>
        </w:rPr>
        <w:t>&lt;/p&gt;&lt;p&gt;&lt;img src="/static-img/qmnFG5SYLypvLSbHVgEUx2bIuVy0wSH4zybl_Asy5cOHBtHlv7DhUgBAgLWX-OXeaXUPorr3m5DlN3_DiscRcK0b5T8-T5LbQ2-ksrqXputrEth22lLTJZ8P5vlpkyzAAn7lC009S7eU-SPUhqHB4L_EAw304yMRSOwihfdYuYw.jpg"&gt;&lt;/p&gt;&lt;p&gt;</w:t>
      </w:r>
      <w:r>
        <w:rPr>
          <w:sz w:val="32"/>
          <w:szCs w:val="32"/>
        </w:rPr>
        <w:t>在一个遥远的小村庄里，有两个好朋友——小明和小红。他们每天都会一起去森林玩耍，探索那些被世人遗忘的地方。在一次偶然的情况下，他们发现了一片密闭的区域，那里的树木异常巨大，而地面则覆盖着各种各样的蘑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地方？”小红疑惑地问道，“这里好像有魔力。”</w:t>
      </w:r>
      <w:r>
        <w:rPr>
          <w:sz w:val="32"/>
          <w:szCs w:val="32"/>
        </w:rPr>
        <w:t>&lt;/p&gt;&lt;p&gt;&lt;img src="/static-img/wnQFeHX58zXCVudJAnaMsGbIuVy0wSH4zybl_Asy5cOHBtHlv7DhUgBAgLWX-OXeaXUPorr3m5DlN3_DiscRcK0b5T8-T5LbQ2-ksrqXputrEth22lLTJZ8P5vlpkyzAAn7lC009S7eU-SPUhqHB4L_EAw304yMRSOwihfdYuYw.jpg"&gt;&lt;/p&gt;&lt;p&gt;“</w:t>
      </w:r>
      <w:r>
        <w:rPr>
          <w:sz w:val="32"/>
          <w:szCs w:val="32"/>
        </w:rPr>
        <w:t>或许真的如此，”小明微笑着说，“我们可以尝试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只可爱的小白鼠跳了出来，它似乎很友好，而且还能用它尖锐的小爪子做出一些简单的手语。</w:t>
      </w:r>
      <w:r>
        <w:rPr>
          <w:sz w:val="32"/>
          <w:szCs w:val="32"/>
        </w:rPr>
        <w:t>&lt;/p&gt;&lt;p&gt;&lt;img src="/static-img/qaQ9Z3TLtqWxvTifKcHBbWbIuVy0wSH4zybl_Asy5cOHBtHlv7DhUgBAgLWX-OXeaXUPorr3m5DlN3_DiscRcK0b5T8-T5LbQ2-ksrqXputrEth22lLTJZ8P5vlpkyzAAn7lC009S7eU-SPUhqHB4L_EAw304yMRSOwihfdYuYw.jpg"&gt;&lt;/p&gt;&lt;p&gt;“</w:t>
      </w:r>
      <w:r>
        <w:rPr>
          <w:sz w:val="32"/>
          <w:szCs w:val="32"/>
        </w:rPr>
        <w:t>我叫白毛！”它用手语介绍自己，“你们要不要跟我来看看这里隐藏的一些秘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、小红和白毛开始了他们神秘的冒险旅程。在森林深处，他们遇到了各种奇怪而又迷人的生物，每个都有自己的语言和习性，但由于它们都是通过手语交流，所以没有语言障碍。</w:t>
      </w:r>
      <w:r>
        <w:rPr>
          <w:sz w:val="32"/>
          <w:szCs w:val="32"/>
        </w:rPr>
        <w:t>&lt;/p&gt;&lt;p&gt;&lt;img src="/static-img/3FP30b7bI5IVm6Dw3g74e2bIuVy0wSH4zybl_Asy5cOHBtHlv7DhUgBAgLWX-OXeaXUPorr3m5DlN3_DiscRcK0b5T8-T5LbQ2-ksrqXputrEth22lLTJZ8P5vlpkyzAAn7lC009S7eU-SPUhqHB4L_EAw304yMRSOwihfdYuYw.jpg"&gt;&lt;/p&gt;&lt;p&gt;</w:t>
      </w:r>
      <w:r>
        <w:rPr>
          <w:sz w:val="32"/>
          <w:szCs w:val="32"/>
        </w:rPr>
        <w:t>然而，在这个过程中，小明突然想起了一件事情：“啊，我记得我的手机上有一段视频，是关于如何种植一种特别强大的蘑菇，我们可以试试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口袋里拿出了手机，打开了那个视频。屏幕上显示的是一个男人把一颗微型植物放入另一个更大的容器中，然后慢慢地培养成了一株巨大的蘑菇。这正是今天他们需要寻找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视频后，小三、小四（因为两人都叫“坔”，所以村民们给他们取了这样的昵称）决定按照视频中的步骤操作。但是在实际操作过程中，由于环境因素以及不同生物之间相互作用的问题，他们不得不进行一些调整，并且学会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培育出了那只曾经让人印象深刻的大型蘑菇。而这些历练也加深了三个人间的情谊，因为只有共同努力才能克服困难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完全没有风险。有一次，他们在采集某种药材时，不慎触发了保护性的防御机制，那个区域瞬间变得危险起来。但幸运的是，他们能够迅速理解并应对这种情况，用智慧和勇气平息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朋友逐渐成为了该地区最受欢迎的人物之一，因为除了普通生活之外，还拥有超越常人的能力——以善良的心态帮助其他生物，同时享受自然赋予的地球上的美妙事物。而当有人提及男生把坔放在女崩里的蘑菇视频时，无论是年轻还是老年，都会回忆起那段充满传奇色彩、但同时也是教育意义浓厚的旅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男生把坔放在女崩里的蘑菇视频背后的故事，以及由此产生的一系列真实案例。希望我们的分享能够激发你的好奇心，让你也成为一次次未知世界探索者！</w:t>
      </w:r>
      <w:r>
        <w:rPr>
          <w:sz w:val="32"/>
          <w:szCs w:val="32"/>
        </w:rPr>
        <w:t>&lt;/p&gt;&lt;p&gt;&lt;a href = "/doc/1217969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之旅男生与两位坤坶的神秘冒险</w:t>
      </w:r>
      <w:r>
        <w:rPr>
          <w:sz w:val="32"/>
          <w:szCs w:val="32"/>
        </w:rPr>
        <w:t>.doc" rel="alternate" download="1217969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之旅男生与两位坤坶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