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教室探索韩国电影中的教育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教室里的激情》这部韩国电影中，导演通过对教师和学生的深刻描绘，展现了教育不仅仅是知识传递，更是一个心灵的磨砺与成长过程。以下几个方面详细阐述了这一点。</w:t>
      </w:r>
      <w:r>
        <w:rPr>
          <w:sz w:val="32"/>
          <w:szCs w:val="32"/>
        </w:rPr>
        <w:t>&lt;/p&gt;&lt;p&gt;&lt;img src="/static-img/R4xJ-YzTwnEEPF7-r4bLurvkHqXhKdnw6EtEPGwLqy8.jpg"&gt;&lt;/p&gt;&lt;p&gt;</w:t>
      </w:r>
      <w:r>
        <w:rPr>
          <w:sz w:val="32"/>
          <w:szCs w:val="32"/>
        </w:rPr>
        <w:t>首先，角色塑造。在这部电影中，每一个角色的背景故事都被精心构建，让观众能够感受到他们内心世界的复杂性。老师们有的坚韧不拔，有的则犹豫不决，而学生们则有着各自不同的梦想和挣扎。这一多元化的人物群体，使得整个故事更加丰富，也让观众能够从不同的视角去理解教育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教学方法。在电影中，不同的老师采用了不同的教学方法，从传统讲授到互动式学习，再到个性化指导。每种方法都有其独特之处，它们反映出现代教育所面临的问题以及可能的解决方案。这也让人思考，在当今快速变化的大环境下，我们应该如何适应和发展我们的教学模式，以更好地适应学生的心理需求。</w:t>
      </w:r>
      <w:r>
        <w:rPr>
          <w:sz w:val="32"/>
          <w:szCs w:val="32"/>
        </w:rPr>
        <w:t>&lt;/p&gt;&lt;p&gt;&lt;img src="/static-img/y9D4XA75wuR8LGfnmF-a7LvkHqXhKdnw6EtEPGwLqy8.jpg"&gt;&lt;/p&gt;&lt;p&gt;</w:t>
      </w:r>
      <w:r>
        <w:rPr>
          <w:sz w:val="32"/>
          <w:szCs w:val="32"/>
        </w:rPr>
        <w:t>再者，家庭影响。在影片中，不少角色都是由家庭因素受到了很大的影响，这些影响既可能正面也有可能负面。例如，有些孩子因为家庭问题而在学校表现出色，但实际上却隐藏着巨大的心理压力。而有些教师，则因为家人的期望而感到焦虑或是失去了对工作上的热情。这部分内容提醒我们，无论是在学校还是家庭，都需要建立一种支持性的氛围，让每个人都能得到关爱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友谊与团队合作。在《教室里的激情》里，你会看到同学之间、老师之间甚至是校长与教师之间形成了一系列互相扶持的情感纽带。这些关系不是简单的人际交往，而是一种深层次的情感交流，它们为彼此提供了力量，并帮助大家克服困难。这对于培养良好的社会关系能力具有重要意义，同时也是现代教育不可或缺的一部分。</w:t>
      </w:r>
      <w:r>
        <w:rPr>
          <w:sz w:val="32"/>
          <w:szCs w:val="32"/>
        </w:rPr>
        <w:t>&lt;/p&gt;&lt;p&gt;&lt;img src="/static-img/E_GogVgjFOoIkE3Tdhy7xbvkHqXhKdnw6EtEPGwLqy8.jpg"&gt;&lt;/p&gt;&lt;p&gt;</w:t>
      </w:r>
      <w:r>
        <w:rPr>
          <w:sz w:val="32"/>
          <w:szCs w:val="32"/>
        </w:rPr>
        <w:t>第五点，是关于挑战与逆境。在这个充满挑战的小小天地里，每个人都会遇到各种形式的心理压力和外界干扰。但正是这些挑战，也成就了他们最终取得进步的一段旅程。无论是在学业上取得突破还是在人格上获得提升，这些经历都是宝贵的财富，对于未来的发展起着至关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希望与未来。当所有困难似乎都要堆积如山时，当感觉自己无法再前进的时候，那份来自内心深处的小小光芒，就是希望；那份渴望改变、追求梦想的心态，就是未来。而这个过程，就像是电影中的某个场景一样，一步一步走过，最终发现原来一切努力都不白费，因为你已经改变了自己的命运，为自己开辟了一条新的道路。</w:t>
      </w:r>
      <w:r>
        <w:rPr>
          <w:sz w:val="32"/>
          <w:szCs w:val="32"/>
        </w:rPr>
        <w:t>&lt;/p&gt;&lt;p&gt;&lt;img src="/static-img/u-uoCVb4SwLcuBE8FzTUPLvkHqXhKdnw6EtEPGwLqy8.jpg"&gt;&lt;/p&gt;&lt;p&gt;</w:t>
      </w:r>
      <w:r>
        <w:rPr>
          <w:sz w:val="32"/>
          <w:szCs w:val="32"/>
        </w:rPr>
        <w:t>总结来说，《教室里的激情》不仅是一部描述青春、爱恋、挣扎和胜利的小说，更是一本生活指南，它以鲜明形象展示了人们在生命旅途中的每一次选择，每一次冒险，以及每一次回忆，以及它们给我们留下的印记。</w:t>
      </w:r>
      <w:r>
        <w:rPr>
          <w:sz w:val="32"/>
          <w:szCs w:val="32"/>
        </w:rPr>
        <w:t>&lt;/p&gt;&lt;p&gt;&lt;a href = "/doc/1220271-</w:t>
      </w:r>
      <w:r>
        <w:rPr>
          <w:sz w:val="32"/>
          <w:szCs w:val="32"/>
        </w:rPr>
        <w:t>激情燃烧的教室探索韩国电影中的教育与成长</w:t>
      </w:r>
      <w:r>
        <w:rPr>
          <w:sz w:val="32"/>
          <w:szCs w:val="32"/>
        </w:rPr>
        <w:t>.doc" rel="alternate" download="1220271-</w:t>
      </w:r>
      <w:r>
        <w:rPr>
          <w:sz w:val="32"/>
          <w:szCs w:val="32"/>
        </w:rPr>
        <w:t>激情燃烧的教室探索韩国电影中的教育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