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读我是如何在网上找到姜可全的所有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总是追求着方便快捷的生活方式。对于书籍爱好者来说，想要阅读到心仪的作品也是件既期待又焦虑的事情。尤其是对于那些年轻读者来说，经常会有这样的困惑：如何才能找到自己喜欢的小说全文免费读呢？</w:t>
      </w:r>
      <w:r>
        <w:rPr>
          <w:sz w:val="32"/>
          <w:szCs w:val="32"/>
        </w:rPr>
        <w:t>&lt;/p&gt;&lt;p&gt;&lt;img src="/static-img/jdReNfxfc29twUoO18G0EjNel_nO8vZ0pa9LFvX4CPk2ErpPbNY_5RRo0tNxEeIX.jpg"&gt;&lt;/p&gt;&lt;p&gt;</w:t>
      </w:r>
      <w:r>
        <w:rPr>
          <w:sz w:val="32"/>
          <w:szCs w:val="32"/>
        </w:rPr>
        <w:t>记得我还是个高中生的时候，我就非常喜欢阅读姜可全先生的作品。那时候，每当放学后的空余时间，我都会跑到图书馆去寻找他的小说。但不幸的是，那些珍贵的小说往往只能借阅，不得不在有限的时间内快速浏览完毕。我知道，这样的阅读体验远远不能满足我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朋友圈里看到了一条消息：“姜可全文免费读”——这对我来说简直如同发现了宝藏一样！我立刻打开链接，进入了一个充满惊喜的小屋。在那里，我可以无限制地阅读姜可全先生所有著作，无需任何费用，只要连接网络，就能随时随地享受文学之美。</w:t>
      </w:r>
      <w:r>
        <w:rPr>
          <w:sz w:val="32"/>
          <w:szCs w:val="32"/>
        </w:rPr>
        <w:t>&lt;/p&gt;&lt;p&gt;&lt;img src="/static-img/KVhb3voG7bRM1WJ1gM1RKDNel_nO8vZ0pa9LFvX4CPkq7XeXhBD_o7kiAXG1IqBQt_g6vypyIckqdaEHDF7Guw.jpg"&gt;&lt;/p&gt;&lt;p&gt;</w:t>
      </w:r>
      <w:r>
        <w:rPr>
          <w:sz w:val="32"/>
          <w:szCs w:val="32"/>
        </w:rPr>
        <w:t>那一刻，我仿佛踏入了一个完全不同的世界。每一次点击，都像是揭开了一层神秘面纱；每一段文字，都像是被温柔抚摸的心灵。而且，更令人高兴的是，那里的内容更新迅速，不仅有经典之作，还不断推出新作品，让我们这些粉丝们能够第一时间接触到最新最精彩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种“姜可全文免费读”的平台能够持续下去，为更多人带来乐趣和启发。因为在这里，每一次翻页都是一次旅行，一次心灵深处的探索。而且，这一切都是免费、无忧，无需担心花费过多，也不会让我们的收藏箱变得沉重。</w:t>
      </w:r>
      <w:r>
        <w:rPr>
          <w:sz w:val="32"/>
          <w:szCs w:val="32"/>
        </w:rPr>
        <w:t>&lt;/p&gt;&lt;p&gt;&lt;img src="/static-img/-tnS3MJdjPT0NqopjRFcOjNel_nO8vZ0pa9LFvX4CPkq7XeXhBD_o7kiAXG1IqBQt_g6vypyIckqdaEHDF7Guw.jpg"&gt;&lt;/p&gt;&lt;p&gt;</w:t>
      </w:r>
      <w:r>
        <w:rPr>
          <w:sz w:val="32"/>
          <w:szCs w:val="32"/>
        </w:rPr>
        <w:t>如果你也像我一样，对于想要尽可能多地了解和欣赏优秀文学作品而感到迫切，那么现在就可以加入我们这个大家庭吧！让我们一起沉浸在姜可全先生创造的人间美丽中，让自己的心灵得到洗礼和升华吧！</w:t>
      </w:r>
      <w:r>
        <w:rPr>
          <w:sz w:val="32"/>
          <w:szCs w:val="32"/>
        </w:rPr>
        <w:t>&lt;/p&gt;&lt;p&gt;&lt;a href = "/doc/1220644-</w:t>
      </w:r>
      <w:r>
        <w:rPr>
          <w:sz w:val="32"/>
          <w:szCs w:val="32"/>
        </w:rPr>
        <w:t>姜可全文免费读我是如何在网上找到姜可全的所有故事的</w:t>
      </w:r>
      <w:r>
        <w:rPr>
          <w:sz w:val="32"/>
          <w:szCs w:val="32"/>
        </w:rPr>
        <w:t>.doc" rel="alternate" download="1220644-</w:t>
      </w:r>
      <w:r>
        <w:rPr>
          <w:sz w:val="32"/>
          <w:szCs w:val="32"/>
        </w:rPr>
        <w:t>姜可全文免费读我是如何在网上找到姜可全的所有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