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异域欧美情</w:t>
      </w:r>
      <w:r>
        <w:rPr>
          <w:sz w:val="48"/>
          <w:szCs w:val="48"/>
        </w:rPr>
        <w:t>se</w:t>
      </w:r>
      <w:r>
        <w:rPr>
          <w:sz w:val="48"/>
          <w:szCs w:val="48"/>
        </w:rPr>
        <w:t>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的魅力与挑战</w:t>
      </w:r>
      <w:r>
        <w:rPr>
          <w:sz w:val="32"/>
          <w:szCs w:val="32"/>
        </w:rPr>
        <w:t>&lt;/p&gt;&lt;p&gt;&lt;img src="/static-img/KKGzBTHy7JqRPkBYIUeVrBxU1ywZry_jQzJvRt-eI4s.png"&gt;&lt;/p&gt;&lt;p&gt;</w:t>
      </w:r>
      <w:r>
        <w:rPr>
          <w:sz w:val="32"/>
          <w:szCs w:val="32"/>
        </w:rPr>
        <w:t>在全球电影市场中，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无疑占据了一席之地。尤其是在欧美，这一类型的电影因其深刻的情感表达和独特的艺术风格而备受欢迎。然而，这类片子也面临着一些独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的定义与欧洲观众</w:t>
      </w:r>
      <w:r>
        <w:rPr>
          <w:sz w:val="32"/>
          <w:szCs w:val="32"/>
        </w:rPr>
        <w:t>&lt;/p&gt;&lt;p&gt;&lt;img src="/static-img/jInIZiVLJqKp_cZ4VwT6QBxU1ywZry_jQzJvRt-eI4s.jpg"&gt;&lt;/p&gt;&lt;p&gt;</w:t>
      </w:r>
      <w:r>
        <w:rPr>
          <w:sz w:val="32"/>
          <w:szCs w:val="32"/>
        </w:rPr>
        <w:t>首先，我们需要明确什么是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。在不同的文化背景下，这个词汇可能有不同的含义，但在本文中，我们主要指的是那些聚焦于人际关系、爱情以及性方面内容的影视作品。这些作品不仅仅局限于传统意义上的“色情”内容，它们更侧重于探讨人性的复杂性，以及人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地区对于这种类型的电影有一套自己的定义和接受度。在这里，“情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并不意味着简单粗俗或低俗，而更多的是一个涉及深层次人类经验和心理活动的话题。这就使得这样的电影能够以更加成熟和细腻的手法来展现爱恋、欲望以及性别角色的多样化。</w:t>
      </w:r>
      <w:r>
        <w:rPr>
          <w:sz w:val="32"/>
          <w:szCs w:val="32"/>
        </w:rPr>
        <w:t>&lt;/p&gt;&lt;p&gt;&lt;img src="/static-img/VHFBkBCzpj5rW_2LlSreUxxU1ywZry_jQzJvRt-eI4s.jpg"&gt;&lt;/p&gt;&lt;p&gt;</w:t>
      </w:r>
      <w:r>
        <w:rPr>
          <w:sz w:val="32"/>
          <w:szCs w:val="32"/>
        </w:rPr>
        <w:t>跨文化中的伦理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不同文化背景下的观众对这类影视作品有不同的看法。而欧美地区对于此类题材具有较为宽容的一面，因为它们认为通过艺术形式来探讨这些主题可以促进社会对话，并且帮助人们更好地理解彼此的心理世界。不过，即便如此，制作者仍然需要遵守当地法律规定，不得违反任何道德或法律标准。</w:t>
      </w:r>
      <w:r>
        <w:rPr>
          <w:sz w:val="32"/>
          <w:szCs w:val="32"/>
        </w:rPr>
        <w:t>&lt;/p&gt;&lt;p&gt;&lt;img src="/static-img/NE4EqMrMQ-osSBpnXj3ypBxU1ywZry_jQzJvRt-eI4s.jpg"&gt;&lt;/p&gt;&lt;p&gt;</w:t>
      </w:r>
      <w:r>
        <w:rPr>
          <w:sz w:val="32"/>
          <w:szCs w:val="32"/>
        </w:rPr>
        <w:t>技术革新：新的创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制作高质量的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变得越来越容易。这包括了更好的摄像设备、后期处理软件以及数字特殊效果等技术创新。此外，一些公司还开始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，将观众带入到更加沉浸式体验中，让他们能够从全新的角度去体验故事中的场景和人物互动。</w:t>
      </w:r>
      <w:r>
        <w:rPr>
          <w:sz w:val="32"/>
          <w:szCs w:val="32"/>
        </w:rPr>
        <w:t>&lt;/p&gt;&lt;p&gt;&lt;img src="/static-img/x5iZB83YUG8rpBX9kFXFvxxU1ywZry_jQzJvRt-eI4s.jpg"&gt;&lt;/p&gt;&lt;p&gt;</w:t>
      </w:r>
      <w:r>
        <w:rPr>
          <w:sz w:val="32"/>
          <w:szCs w:val="32"/>
        </w:rPr>
        <w:t>挑战：商业化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提供了前所未有的机会，但同时也带来了新的挑战。一方面，为了满足市场需求，很多制作者不得不牺牲艺术追求，以迎合大众口味。但另一方面，如果过分注重商业成功，那么独立精神和创意自由就可能被忽视，从而影响到整体行业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定义上还是从制作手法上，都存在许多关于欧美 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 的讨论点。虽然这个领域面临诸多挑战，但它同样代表了一个不断发展变化的大门，对于那些愿意冒险并探索未知的人来说，是一个充满机遇的地方。随着时间推移，只要我们保持开放的心态，就会看到这一领域如何继续演变，为我们提供更多惊喜。</w:t>
      </w:r>
      <w:r>
        <w:rPr>
          <w:sz w:val="32"/>
          <w:szCs w:val="32"/>
        </w:rPr>
        <w:t>&lt;/p&gt;&lt;p&gt;&lt;a href = "/doc/1220942-</w:t>
      </w:r>
      <w:r>
        <w:rPr>
          <w:sz w:val="32"/>
          <w:szCs w:val="32"/>
        </w:rPr>
        <w:t>爱在异域欧美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探秘</w:t>
      </w:r>
      <w:r>
        <w:rPr>
          <w:sz w:val="32"/>
          <w:szCs w:val="32"/>
        </w:rPr>
        <w:t>.doc" rel="alternate" download="1220942-</w:t>
      </w:r>
      <w:r>
        <w:rPr>
          <w:sz w:val="32"/>
          <w:szCs w:val="32"/>
        </w:rPr>
        <w:t>爱在异域欧美情</w:t>
      </w:r>
      <w:r>
        <w:rPr>
          <w:sz w:val="32"/>
          <w:szCs w:val="32"/>
        </w:rPr>
        <w:t>se</w:t>
      </w:r>
      <w:r>
        <w:rPr>
          <w:sz w:val="32"/>
          <w:szCs w:val="32"/>
        </w:rPr>
        <w:t>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