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楼梯里面做好吗爬上心灵的楼梯找到快乐的居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上心灵的楼梯，找到快乐的居所</w:t>
      </w:r>
      <w:r>
        <w:rPr>
          <w:sz w:val="32"/>
          <w:szCs w:val="32"/>
        </w:rPr>
        <w:t>&lt;/p&gt;&lt;p&gt;&lt;img src="/static-img/oeVdz7_ScWOuRA93FnFep26O4HMRI8xg1YRy0dzNz-qZIlrZHG9zre2l9ReXLhRa.jpg"&gt;&lt;/p&gt;&lt;p&gt;</w:t>
      </w:r>
      <w:r>
        <w:rPr>
          <w:sz w:val="32"/>
          <w:szCs w:val="32"/>
        </w:rPr>
        <w:t>记得小时候，我们总是喜欢在家里的大楼梯上玩耍。宝宝，你还记得吗？我们在楼梯里面做好吗？那时的欢笑声和无忧无虑的心情，如今回忆起来依旧温暖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心灵都像是一个庞大的建筑，每一层代表着不同的经历、不同的人生阶段。就像我们的家里的楼梯一样，有些地方光线明亮，有的地方略显昏暗。但不管怎样，每一个台阶都是通往更高层次的桥梁。</w:t>
      </w:r>
      <w:r>
        <w:rPr>
          <w:sz w:val="32"/>
          <w:szCs w:val="32"/>
        </w:rPr>
        <w:t>&lt;/p&gt;&lt;p&gt;&lt;img src="/static-img/o9qW5gFzLdiZtWg4OOV1Cm6O4HMRI8xg1YRy0dzNz-rDHHJCDWEEMMuPuYDFF503gWgH2q2Y5EeJsbmbmlZiqL70gkPY8_y8K2qxxx5YZoJIMigihCt0okQad7Ve4MLjPVCHwJLLz8UrevIVsodkqzvx-xdDMVWkg7eo84YpBmZCUOIJt5zQ8EQR5ffms9WWZGWwjh8mEEVAiUIEoMY8SA.jpg"&gt;&lt;/p&gt;&lt;p&gt;</w:t>
      </w:r>
      <w:r>
        <w:rPr>
          <w:sz w:val="32"/>
          <w:szCs w:val="32"/>
        </w:rPr>
        <w:t>当我们年轻时，我们可能会在心灵的楼梯上冲刺，不停地追求梦想，无论是在学业、工作还是人际关系中，都渴望不断前进，就像我们曾经对宝宝说过的话：“我们在楼梯里面做好吗？”这句话背后隐藏着一种期待，一种希望能够一直保持向上的态度，无论遇到什么困难都能勇敢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生活给了我们许多挑战和机遇。在某些时候，当面对压力或失落时，我们可能会停下来思考：“为什么我不能简单地回到那个童年的状态呢？”但正是这些经历，让我们的心灵更加坚韧，也让我们明白了每一个台阶上的意义。</w:t>
      </w:r>
      <w:r>
        <w:rPr>
          <w:sz w:val="32"/>
          <w:szCs w:val="32"/>
        </w:rPr>
        <w:t>&lt;/p&gt;&lt;p&gt;&lt;img src="/static-img/KTPO-aFJlpcCtanwsxIbm26O4HMRI8xg1YRy0dzNz-rDHHJCDWEEMMuPuYDFF503gWgH2q2Y5EeJsbmbmlZiqL70gkPY8_y8K2qxxx5YZoJIMigihCt0okQad7Ve4MLjPVCHwJLLz8UrevIVsodkqzvx-xdDMVWkg7eo84YpBmZCUOIJt5zQ8EQR5ffms9WWZGWwjh8mEEVAiUIEoMY8SA.jpg"&gt;&lt;/p&gt;&lt;p&gt;</w:t>
      </w:r>
      <w:r>
        <w:rPr>
          <w:sz w:val="32"/>
          <w:szCs w:val="32"/>
        </w:rPr>
        <w:t>现在，当你站在自己的生命之旅中的某个节点的时候，也许你会问自己：“我是否已经足够成熟</w:t>
      </w:r>
      <w:r>
        <w:rPr>
          <w:sz w:val="32"/>
          <w:szCs w:val="32"/>
        </w:rPr>
        <w:t>?” “</w:t>
      </w:r>
      <w:r>
        <w:rPr>
          <w:sz w:val="32"/>
          <w:szCs w:val="32"/>
        </w:rPr>
        <w:t>我是否已经学会如何处理生活中的各种状况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这些问题其实是对自己过去积累经验的一种检视，是为了确保即便再次翻看那些曾经的问题——“宝宝，我们在楼梯里面做好吗？”——也能以更加成熟和智慧的心来回答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要害怕继续攀登你的内心世界，因为每一步都是通向自我的探索与发现。别忘了，那些曾经的小小冒险，在岁月长河中汇聚成了丰富多彩的人生篇章。而且，即使现在有时候觉得有些疲惫或者迷茫，但只要相信自己，就像以前那样，从下一步开始，再一次询问那个老问题：“宝宝，我们在楼梯里面做好吗？”</w:t>
      </w:r>
      <w:r>
        <w:rPr>
          <w:sz w:val="32"/>
          <w:szCs w:val="32"/>
        </w:rPr>
        <w:t>&lt;/p&gt;&lt;p&gt;&lt;img src="/static-img/Z8tc_Sz82ZtHd9cCdod7oG6O4HMRI8xg1YRy0dzNz-rDHHJCDWEEMMuPuYDFF503gWgH2q2Y5EeJsbmbmlZiqL70gkPY8_y8K2qxxx5YZoJIMigihCt0okQad7Ve4MLjPVCHwJLLz8UrevIVsodkqzvx-xdDMVWkg7eo84YpBmZCUOIJt5zQ8EQR5ffms9WWZGWwjh8mEEVAiUIEoMY8SA.jpg"&gt;&lt;/p&gt;&lt;p&gt;</w:t>
      </w:r>
      <w:r>
        <w:rPr>
          <w:sz w:val="32"/>
          <w:szCs w:val="32"/>
        </w:rPr>
        <w:t>因为答案始终伴随着你的脚步，是通过不断努力、学习和成长而来的。你可以从任何一个台阶开始，只要有勇气迈出第一步，就不会错过任何一扇通往更美好的未来的大门。</w:t>
      </w:r>
      <w:r>
        <w:rPr>
          <w:sz w:val="32"/>
          <w:szCs w:val="32"/>
        </w:rPr>
        <w:t>&lt;/p&gt;&lt;p&gt;&lt;a href = "/doc/1222305-</w:t>
      </w:r>
      <w:r>
        <w:rPr>
          <w:sz w:val="32"/>
          <w:szCs w:val="32"/>
        </w:rPr>
        <w:t>宝宝我们在楼梯里面做好吗爬上心灵的楼梯找到快乐的居所</w:t>
      </w:r>
      <w:r>
        <w:rPr>
          <w:sz w:val="32"/>
          <w:szCs w:val="32"/>
        </w:rPr>
        <w:t>.doc" rel="alternate" download="1222305-</w:t>
      </w:r>
      <w:r>
        <w:rPr>
          <w:sz w:val="32"/>
          <w:szCs w:val="32"/>
        </w:rPr>
        <w:t>宝宝我们在楼梯里面做好吗爬上心灵的楼梯找到快乐的居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