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精产品六区领航中国制造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精产品六区：领航中国制造之光</w:t>
      </w:r>
      <w:r>
        <w:rPr>
          <w:sz w:val="32"/>
          <w:szCs w:val="32"/>
        </w:rPr>
        <w:t>&lt;/p&gt;&lt;p&gt;&lt;img src="/static-img/KuUwykLIMzdEwjC9SSEX5QwfNkAgjtL2OPLBxJfFMR9Hr9-CZn6uhSSY8XKCDJ3C.png"&gt;&lt;/p&gt;&lt;p&gt;</w:t>
      </w:r>
      <w:r>
        <w:rPr>
          <w:sz w:val="32"/>
          <w:szCs w:val="32"/>
        </w:rPr>
        <w:t>在全球化的浪潮中，中国的制造业正不断崛起，尤其是那些以“国精产品六区”为代表的高端制造领域，其技术水平和生产力正在引领着世界趋势。这些区域不仅凭借其先进的生产设施和管理体系，还吸引了众多国内外投资者，为中国经济发展注入了新的活力。</w:t>
      </w:r>
      <w:r>
        <w:rPr>
          <w:sz w:val="32"/>
          <w:szCs w:val="32"/>
        </w:rPr>
        <w:t>&lt;/p&gt;&lt;p&gt;</w:t>
      </w:r>
      <w:r>
        <w:rPr>
          <w:sz w:val="32"/>
          <w:szCs w:val="32"/>
        </w:rPr>
        <w:t>首先，我们要谈论的是智能制造。在智能化驱动下的国精产品六区，不再仅仅依赖于传统的机械设备，而是融合了人工智能、大数据、云计算等现代信息技术，使得整个生产过程更加自动化、高效。例如，某些企业采用机器人取代重复性工作，提高劳动效率；通过大数据分析来优化物流配送，减少成本；而且利用云服务进行远程监控，让管理更为便捷。</w:t>
      </w:r>
      <w:r>
        <w:rPr>
          <w:sz w:val="32"/>
          <w:szCs w:val="32"/>
        </w:rPr>
        <w:t>&lt;/p&gt;&lt;p&gt;&lt;img src="/static-img/H9cGwjoqBC1i2ncAhfx9wQwfNkAgjtL2OPLBxJfFMR_gCw-9gcPr3Ru5AWvvbnAl.png"&gt;&lt;/p&gt;&lt;p&gt;</w:t>
      </w:r>
      <w:r>
        <w:rPr>
          <w:sz w:val="32"/>
          <w:szCs w:val="32"/>
        </w:rPr>
        <w:t>其次，是创新设计与研发。这一领域中的企业往往拥有强大的研发能力，他们不满足于模仿，而是积极推动原创设计，以此来开拓市场和增强品牌竞争力。他们通过持续投入科研资金，与顶尖学府合作，加速新技术、新材料、新工艺的应用，这些都有助于提升产品质量，从而在国际市场上脱颖而出。</w:t>
      </w:r>
      <w:r>
        <w:rPr>
          <w:sz w:val="32"/>
          <w:szCs w:val="32"/>
        </w:rPr>
        <w:t>&lt;/p&gt;&lt;p&gt;</w:t>
      </w:r>
      <w:r>
        <w:rPr>
          <w:sz w:val="32"/>
          <w:szCs w:val="32"/>
        </w:rPr>
        <w:t>第三点要提到的是绿色环保。这一方面涉及到环境保护标准，以及如何将环保理念融入到生产过程中去。国精产品六区中的企业越来越意识到了可持续发展对公司长远利益的重要性，因此它们开始采纳节能减排措施，如使用清洁能源、改善废水处理系统等，以实现资源节约和环境保护目标。</w:t>
      </w:r>
      <w:r>
        <w:rPr>
          <w:sz w:val="32"/>
          <w:szCs w:val="32"/>
        </w:rPr>
        <w:t>&lt;/p&gt;&lt;p&gt;&lt;img src="/static-img/pJ35H9GsVws1YM-FzlS5CQwfNkAgjtL2OPLBxJfFMR_gCw-9gcPr3Ru5AWvvbnAl.png"&gt;&lt;/p&gt;&lt;p&gt;</w:t>
      </w:r>
      <w:r>
        <w:rPr>
          <w:sz w:val="32"/>
          <w:szCs w:val="32"/>
        </w:rPr>
        <w:t>第四个重点是国际合作与贸易。在全球经济一体化背景下，这些区域的大型企业纷纷走向国际，它们通过建立海外分支机构或参与跨国合作项目，将自己的高端产品出口到世界各地，同时也吸收其他国家先进技术和管理经验。此举不仅扩大了销售渠道，也促进了文化交流与互鉴。</w:t>
      </w:r>
      <w:r>
        <w:rPr>
          <w:sz w:val="32"/>
          <w:szCs w:val="32"/>
        </w:rPr>
        <w:t>&lt;/p&gt;&lt;p&gt;</w:t>
      </w:r>
      <w:r>
        <w:rPr>
          <w:sz w:val="32"/>
          <w:szCs w:val="32"/>
        </w:rPr>
        <w:t>第五点，是人才培养与培训。这对于保持行业竞争力的关键因素之一，因为只有具备专业技能的人才才能确保高端产品质量的一致性。此外，由政府支持的一系列职业教育计划使得更多年轻人能够接触并掌握这些复杂且要求较高的手艺，从而成为未来产业增长的源泉。</w:t>
      </w:r>
      <w:r>
        <w:rPr>
          <w:sz w:val="32"/>
          <w:szCs w:val="32"/>
        </w:rPr>
        <w:t>&lt;/p&gt;&lt;p&gt;&lt;img src="/static-img/tx4L1sj4yioquIOqcICwlgwfNkAgjtL2OPLBxJfFMR_gCw-9gcPr3Ru5AWvvbnAl.png"&gt;&lt;/p&gt;&lt;p&gt;</w:t>
      </w:r>
      <w:r>
        <w:rPr>
          <w:sz w:val="32"/>
          <w:szCs w:val="32"/>
        </w:rPr>
        <w:t>最后，但绝非最不重要的是政策扶持与法律法规完善。在这一方面，一些地区政府针对优势产业提供专项扶持，如税收优惠、财政补贴、土地使用权转让等，以鼓励这类高科技产业加快发展。而相应法律法规如知识产权保护、消费者权益保障等也有助于维护市场秩序，让所有参与者的行为规范合理，使整个行业更加健康稳定发展。</w:t>
      </w:r>
      <w:r>
        <w:rPr>
          <w:sz w:val="32"/>
          <w:szCs w:val="32"/>
        </w:rPr>
        <w:t>&lt;/p&gt;&lt;p&gt;&lt;a href = "/doc/1223567-</w:t>
      </w:r>
      <w:r>
        <w:rPr>
          <w:sz w:val="32"/>
          <w:szCs w:val="32"/>
        </w:rPr>
        <w:t>探索国精产品六区领航中国制造之光</w:t>
      </w:r>
      <w:r>
        <w:rPr>
          <w:sz w:val="32"/>
          <w:szCs w:val="32"/>
        </w:rPr>
        <w:t>.doc" rel="alternate" download="1223567-</w:t>
      </w:r>
      <w:r>
        <w:rPr>
          <w:sz w:val="32"/>
          <w:szCs w:val="32"/>
        </w:rPr>
        <w:t>探索国精产品六区领航中国制造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