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诱惑腿抬高一点扇贝肉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海洋中，有一道美味的风景线，那就是那些被人们追逐着的小扇贝，它们躲在沙滩下，似乎在等待着某个特别的人类来解锁它们的秘密。今天，我们就要揭开这个秘密，看看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Zbw_p4_SkKOwwLJZ8GGo2iJ-abH1MctwDJYutxTgJquIE-Opb58QBoYEOYV4NxLC.jpeg"&gt;&lt;/p&gt;&lt;p&gt;</w:t>
      </w:r>
      <w:r>
        <w:rPr>
          <w:sz w:val="32"/>
          <w:szCs w:val="32"/>
        </w:rPr>
        <w:t>海底宝藏：扇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一个小型软体动物，生活在沙质或泥质底部，它们以细菌为食，是一种重要的生物资源。然而，这些小生命对于人类来说却是一种珍贵而昂贵的食材，因为它们需要特定的环境条件才能生长和繁殖。</w:t>
      </w:r>
      <w:r>
        <w:rPr>
          <w:sz w:val="32"/>
          <w:szCs w:val="32"/>
        </w:rPr>
        <w:t>&lt;/p&gt;&lt;p&gt;&lt;img src="/static-img/cs2FyNZIhLX_aef8uk5C3SJ-abH1MctwDJYutxTgJqu85c0G2fgbb-QiRAFXG8sC_FnU4ZfjUScYqIyBXnjeskKr9wccMiLx7qPw4Q-CdhfCpRpMXiMktIeb6ZzPLM8uBExfShUu1CXRWBUE_DaYpA5ZXfOfuKKpTpcTY69UNQI.jpeg"&gt;&lt;/p&gt;&lt;p&gt;</w:t>
      </w:r>
      <w:r>
        <w:rPr>
          <w:sz w:val="32"/>
          <w:szCs w:val="32"/>
        </w:rPr>
        <w:t>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品尝海洋精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句话听起来像是对我们常规生活的一种挑战，也许是在暗示，只要我们愿意付出努力，就可以享受到那些普通人难以企及的美味。在这里，“腿抬高”可能是一个比喻，意味着我们必须超越平常思维，不断寻求更好的生活方式。而“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则代表了那种无与伦比、极致完美的声音、画面或感觉。</w:t>
      </w:r>
      <w:r>
        <w:rPr>
          <w:sz w:val="32"/>
          <w:szCs w:val="32"/>
        </w:rPr>
        <w:t>&lt;/p&gt;&lt;p&gt;&lt;img src="/static-img/gHX_AltREld0ES0fKDB07iJ-abH1MctwDJYutxTgJqu85c0G2fgbb-QiRAFXG8sC_FnU4ZfjUScYqIyBXnjeskKr9wccMiLx7qPw4Q-CdhfCpRpMXiMktIeb6ZzPLM8uBExfShUu1CXRWBUE_DaYpA5ZXfOfuKKpTpcTY69UNQI.jpeg"&gt;&lt;/p&gt;&lt;p&gt;</w:t>
      </w:r>
      <w:r>
        <w:rPr>
          <w:sz w:val="32"/>
          <w:szCs w:val="32"/>
        </w:rPr>
        <w:t>寻找最佳时机：捕捉最甜最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餐桌上有那份珍贵且美味的扇貝肉，我们需要了解一些关于它收获周期和生长环境的情况。这涉及到了科学研究和实践经验，一旦掌握了这些知识，就像拥有了一把钥匙，可以打开通往那份口感独特佳肴的大门。</w:t>
      </w:r>
      <w:r>
        <w:rPr>
          <w:sz w:val="32"/>
          <w:szCs w:val="32"/>
        </w:rPr>
        <w:t>&lt;/p&gt;&lt;p&gt;&lt;img src="/static-img/SDRy3rPtMQq06uXaHeg-8yJ-abH1MctwDJYutxTgJqu85c0G2fgbb-QiRAFXG8sC_FnU4ZfjUScYqIyBXnjeskKr9wccMiLx7qPw4Q-CdhfCpRpMXiMktIeb6ZzPLM8uBExfShUu1CXRWBUE_DaYpA5ZXfOfuKKpTpcTY69UNQI.jpeg"&gt;&lt;/p&gt;&lt;p&gt;</w:t>
      </w:r>
      <w:r>
        <w:rPr>
          <w:sz w:val="32"/>
          <w:szCs w:val="32"/>
        </w:rPr>
        <w:t>试炒前夕：准备好你的厨房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知道了如何获取这些天然宝石，但接下来还有一大步，即将它们变成真正能够让人回味无穷的地道料理。首先，你需要准备一些必需品，比如新鲜蔬菜、调料油以及各种香料，这些都是你从未想象过会用到的配方元素。</w:t>
      </w:r>
      <w:r>
        <w:rPr>
          <w:sz w:val="32"/>
          <w:szCs w:val="32"/>
        </w:rPr>
        <w:t>&lt;/p&gt;&lt;p&gt;&lt;img src="/static-img/XmtJaRmyerITu3SG04paeyJ-abH1MctwDJYutxTgJqu85c0G2fgbb-QiRAFXG8sC_FnU4ZfjUScYqIyBXnjeskKr9wccMiLx7qPw4Q-CdhfCpRpMXiMktIeb6ZzPLM8uBExfShUu1CXRWBUE_DaYpA5ZXfOfuKKpTpcTY69UNQI.jpeg"&gt;&lt;/p&gt;&lt;p&gt;</w:t>
      </w:r>
      <w:r>
        <w:rPr>
          <w:sz w:val="32"/>
          <w:szCs w:val="32"/>
        </w:rPr>
        <w:t>吃得津津乐道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坐在餐桌前，拿起叉子轻轻地触碰到那个微妙但又强烈多汁的地壳，你会发现自己竟然陷入了一种忘却世间万物，只专注于这一刻幸福感的心境。这不仅仅是一顿饭，更是一次心灵上的洗礼，让你重新认识自我，对世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抬高一点就能吃到扇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背后，不仅有着对自然界的一个敬畏之情，还有对于个人成长与追求卓越的一种激励。在这个过程中，每一次尝试每一次失败都值得庆祝，因为正是这样不断探索才能够找到属于自己的那片蓝图，为自己创造属于未来的传奇故事。而现在，请你们做好准备，将手伸向远离视线的地方，用尽全力去触摸那隐藏在深渊下的宝藏——真正意义上的「水準」！</w:t>
      </w:r>
      <w:r>
        <w:rPr>
          <w:sz w:val="32"/>
          <w:szCs w:val="32"/>
        </w:rPr>
        <w:t>&lt;/p&gt;&lt;p&gt;&lt;a href = "/doc/1223717-</w:t>
      </w:r>
      <w:r>
        <w:rPr>
          <w:sz w:val="32"/>
          <w:szCs w:val="32"/>
        </w:rPr>
        <w:t>海底的诱惑腿抬高一点扇贝肉</w:t>
      </w:r>
      <w:r>
        <w:rPr>
          <w:sz w:val="32"/>
          <w:szCs w:val="32"/>
        </w:rPr>
        <w:t>HD.doc" rel="alternate" download="1223717-</w:t>
      </w:r>
      <w:r>
        <w:rPr>
          <w:sz w:val="32"/>
          <w:szCs w:val="32"/>
        </w:rPr>
        <w:t>海底的诱惑腿抬高一点扇贝肉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