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小说</w:t>
      </w:r>
      <w:r>
        <w:rPr>
          <w:sz w:val="48"/>
          <w:szCs w:val="48"/>
        </w:rPr>
        <w:t>txt</w:t>
      </w:r>
      <w:r>
        <w:rPr>
          <w:sz w:val="48"/>
          <w:szCs w:val="48"/>
        </w:rPr>
        <w:t>江湖英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英雄传说</w:t>
      </w:r>
      <w:r>
        <w:rPr>
          <w:sz w:val="32"/>
          <w:szCs w:val="32"/>
        </w:rPr>
        <w:t>&lt;/p&gt;&lt;p&gt;&lt;img src="/static-img/rCxVE3D-WCYBTNNbnnhDElTvqrtw10NLpqSUyrUquzp7whj8AFfkAXpkrd5x20fG.jpg"&gt;&lt;/p&gt;&lt;p&gt;</w:t>
      </w:r>
      <w:r>
        <w:rPr>
          <w:sz w:val="32"/>
          <w:szCs w:val="32"/>
        </w:rPr>
        <w:t>在遥远的古代，武林中充斥着各种各样的势力和人物，他们之间的较量往往以生死为赌。倚天屠龙记小说</w:t>
      </w:r>
      <w:r>
        <w:rPr>
          <w:sz w:val="32"/>
          <w:szCs w:val="32"/>
        </w:rPr>
        <w:t>txt</w:t>
      </w:r>
      <w:r>
        <w:rPr>
          <w:sz w:val="32"/>
          <w:szCs w:val="32"/>
        </w:rPr>
        <w:t>是中国古典武侠小说中的经典之作，它以其深邃的情感、精彩的战斗场面以及对人性的细腻描绘而被广大读者喜爱。</w:t>
      </w:r>
      <w:r>
        <w:rPr>
          <w:sz w:val="32"/>
          <w:szCs w:val="32"/>
        </w:rPr>
        <w:t>&lt;/p&gt;&lt;p&gt;</w:t>
      </w:r>
      <w:r>
        <w:rPr>
          <w:sz w:val="32"/>
          <w:szCs w:val="32"/>
        </w:rPr>
        <w:t>谁能成为真正的英雄？</w:t>
      </w:r>
      <w:r>
        <w:rPr>
          <w:sz w:val="32"/>
          <w:szCs w:val="32"/>
        </w:rPr>
        <w:t>&lt;/p&gt;&lt;p&gt;&lt;img src="/static-img/XofbgML4PT8Daj6b_Zl9bVTvqrtw10NLpqSUyrUquzryKoCp1mxltoAkSChL_drl9u1-MfT55uQxErfXRorqSzTQw7YkDvuRo80Uwl1flDiODG4VEYwDLQbQTL5bGeUhLcAj9L9AtbacM1vrnIDJ2Er2XZIeukvlnXCsqmkN2VV-ZbLdZO1Ov6jNaO17Kvsy.jpg"&gt;&lt;/p&gt;&lt;p&gt;</w:t>
      </w:r>
      <w:r>
        <w:rPr>
          <w:sz w:val="32"/>
          <w:szCs w:val="32"/>
        </w:rPr>
        <w:t>在这部小说中，主角张无忌是一个孤儿，他自幼受过严格的修炼，在一次偶然的情况下，得到了神兵倚天剑与毒针，并且他的母亲赵敏是一位高明的女侠，她隐居山林，从不露面。张无忌在不断地学习和实践中逐渐成长，为的是寻找那位曾经救命恩人的真相，同时也为了保护自己的母亲免受危险。</w:t>
      </w:r>
      <w:r>
        <w:rPr>
          <w:sz w:val="32"/>
          <w:szCs w:val="32"/>
        </w:rPr>
        <w:t>&lt;/p&gt;&lt;p&gt;</w:t>
      </w:r>
      <w:r>
        <w:rPr>
          <w:sz w:val="32"/>
          <w:szCs w:val="32"/>
        </w:rPr>
        <w:t>江湖中的秘密与阴谋</w:t>
      </w:r>
      <w:r>
        <w:rPr>
          <w:sz w:val="32"/>
          <w:szCs w:val="32"/>
        </w:rPr>
        <w:t>&lt;/p&gt;&lt;p&gt;&lt;img src="/static-img/sMgDzdCHBO0bm7FDZZxq01Tvqrtw10NLpqSUyrUquzryKoCp1mxltoAkSChL_drl9u1-MfT55uQxErfXRorqSzTQw7YkDvuRo80Uwl1flDiODG4VEYwDLQbQTL5bGeUhLcAj9L9AtbacM1vrnIDJ2Er2XZIeukvlnXCsqmkN2VV-ZbLdZO1Ov6jNaO17Kvsy.jpg"&gt;&lt;/p&gt;&lt;p&gt;</w:t>
      </w:r>
      <w:r>
        <w:rPr>
          <w:sz w:val="32"/>
          <w:szCs w:val="32"/>
        </w:rPr>
        <w:t>然而，江湖中的世界并不简单，每个人都有自己的目的和动机。张无忌遇到了多个强大的敌手，他们都想要得到倚天剑，这把剑不仅力量强大，而且拥有极其珍贵的地道秘籍。在这个过程中，他结识了许多朋友，也失去了许多亲人，但他始终坚持着自己的信念，不愿意成为别人的棋子，而是要用自己的一双眼睛看清楚整个江湖的大局。</w:t>
      </w:r>
      <w:r>
        <w:rPr>
          <w:sz w:val="32"/>
          <w:szCs w:val="32"/>
        </w:rPr>
        <w:t>&lt;/p&gt;&lt;p&gt;</w:t>
      </w:r>
      <w:r>
        <w:rPr>
          <w:sz w:val="32"/>
          <w:szCs w:val="32"/>
        </w:rPr>
        <w:t>情深缘浅：爱恨交织</w:t>
      </w:r>
      <w:r>
        <w:rPr>
          <w:sz w:val="32"/>
          <w:szCs w:val="32"/>
        </w:rPr>
        <w:t>&lt;/p&gt;&lt;p&gt;&lt;img src="/static-img/FvGYAyRSCqBTbMvxKr6vr1Tvqrtw10NLpqSUyrUquzryKoCp1mxltoAkSChL_drl9u1-MfT55uQxErfXRorqSzTQw7YkDvuRo80Uwl1flDiODG4VEYwDLQbQTL5bGeUhLcAj9L9AtbacM1vrnIDJ2Er2XZIeukvlnXCsqmkN2VV-ZbLdZO1Ov6jNaO17Kvsy.jpg"&gt;&lt;/p&gt;&lt;p&gt;</w:t>
      </w:r>
      <w:r>
        <w:rPr>
          <w:sz w:val="32"/>
          <w:szCs w:val="32"/>
        </w:rPr>
        <w:t>除了勇斗恶霸外，倚天屠龙记小说</w:t>
      </w:r>
      <w:r>
        <w:rPr>
          <w:sz w:val="32"/>
          <w:szCs w:val="32"/>
        </w:rPr>
        <w:t>txt</w:t>
      </w:r>
      <w:r>
        <w:rPr>
          <w:sz w:val="32"/>
          <w:szCs w:val="32"/>
        </w:rPr>
        <w:t>还描绘了一系列关于情感纽带的问题。赵敏作为一个聪明绝顶的人物，她虽然沉默寡言，但内心却承载着巨大的感情压力。她对张无忌既像一位师傅，又像一位母亲，而对于那些企图侵犯她的男人，她则毫不留情地使用她所掌握的手段。而张无忌，对于这一切都有着独特的心理状态，他既渴望自由，又渴望归属，最终只能选择走上那条充满挑战与牺牲的小路去寻找属于自己的位置。</w:t>
      </w:r>
      <w:r>
        <w:rPr>
          <w:sz w:val="32"/>
          <w:szCs w:val="32"/>
        </w:rPr>
        <w:t>&lt;/p&gt;&lt;p&gt;</w:t>
      </w:r>
      <w:r>
        <w:rPr>
          <w:sz w:val="32"/>
          <w:szCs w:val="32"/>
        </w:rPr>
        <w:t>血雨腥风：屠龙之战</w:t>
      </w:r>
      <w:r>
        <w:rPr>
          <w:sz w:val="32"/>
          <w:szCs w:val="32"/>
        </w:rPr>
        <w:t>&lt;/p&gt;&lt;p&gt;&lt;img src="/static-img/mgZW4DyXHSisw4Jkori1_VTvqrtw10NLpqSUyrUquzryKoCp1mxltoAkSChL_drl9u1-MfT55uQxErfXRorqSzTQw7YkDvuRo80Uwl1flDiODG4VEYwDLQbQTL5bGeUhLcAj9L9AtbacM1vrnIDJ2Er2XZIeukvlnXCsqmkN2VV-ZbLdZO1Ov6jNaO17Kvsy.jpg"&gt;&lt;/p&gt;&lt;p&gt;</w:t>
      </w:r>
      <w:r>
        <w:rPr>
          <w:sz w:val="32"/>
          <w:szCs w:val="32"/>
        </w:rPr>
        <w:t>随着故事发展到最高潮，那场著名的“屠龙大会”悄然拉开序幕。这场大会吸引了全武林乃至更广泛范围内的人才聚集，以决出真正最强者的身份。但正当大家以为一切都是为了公平竞争时，却突然暴露出了背后的阴谋。在这样的背景下，一场惊心动魄的大战即将爆发，那些声名赫赫的大侠们将会如何抉择，是继续追求权力的巅峰还是站出来维护正义？</w:t>
      </w:r>
      <w:r>
        <w:rPr>
          <w:sz w:val="32"/>
          <w:szCs w:val="32"/>
        </w:rPr>
        <w:t>&lt;/p&gt;&lt;p&gt;</w:t>
      </w:r>
      <w:r>
        <w:rPr>
          <w:sz w:val="32"/>
          <w:szCs w:val="32"/>
        </w:rPr>
        <w:t>传奇永存：遗忘与传承</w:t>
      </w:r>
      <w:r>
        <w:rPr>
          <w:sz w:val="32"/>
          <w:szCs w:val="32"/>
        </w:rPr>
        <w:t>&lt;/p&gt;&lt;p&gt;</w:t>
      </w:r>
      <w:r>
        <w:rPr>
          <w:sz w:val="32"/>
          <w:szCs w:val="32"/>
        </w:rPr>
        <w:t>尽管故事已经接近尾声，但它并没有因此变得平淡。一时间，全武林似乎陷入了空前的混乱，但是最终，这一切都因为几方势力的共同努力而逐渐恢复到往日景象。此时此刻，我们再回头看这部作品，就仿佛是在欣赏一幅又一幅精美绝伦的人生画卷，它蕴含着历史、文化和人性等众多元素，让我们可以从不同的角度去思考生命意义，以及每个人应该如何定位自己在这个世界上的位置。</w:t>
      </w:r>
      <w:r>
        <w:rPr>
          <w:sz w:val="32"/>
          <w:szCs w:val="32"/>
        </w:rPr>
        <w:t>&lt;/p&gt;&lt;p&gt;</w:t>
      </w:r>
      <w:r>
        <w:rPr>
          <w:sz w:val="32"/>
          <w:szCs w:val="32"/>
        </w:rPr>
        <w:t>通过阅读倚天屠龙记小说</w:t>
      </w:r>
      <w:r>
        <w:rPr>
          <w:sz w:val="32"/>
          <w:szCs w:val="32"/>
        </w:rPr>
        <w:t>txt</w:t>
      </w:r>
      <w:r>
        <w:rPr>
          <w:sz w:val="32"/>
          <w:szCs w:val="32"/>
        </w:rPr>
        <w:t>，我们不仅能够体验到一种超越时代边界的情怀，还能够从主角身上汲取灵感。他虽身处逆境，却从未放弃过追求真理、坚守原则的心志，无疑给予了后来的世代很多启示。在这样一个充满智慧和勇气的小说世界里，每个角色都是独立存在且互相关联，他们共同构成了一个宏大的历史画卷，即便过去已久，其精神依然激励人们前行。</w:t>
      </w:r>
      <w:r>
        <w:rPr>
          <w:sz w:val="32"/>
          <w:szCs w:val="32"/>
        </w:rPr>
        <w:t>&lt;/p&gt;&lt;p&gt;&lt;a href = "/doc/1224141-</w:t>
      </w:r>
      <w:r>
        <w:rPr>
          <w:sz w:val="32"/>
          <w:szCs w:val="32"/>
        </w:rPr>
        <w:t>倚天屠龙记小说</w:t>
      </w:r>
      <w:r>
        <w:rPr>
          <w:sz w:val="32"/>
          <w:szCs w:val="32"/>
        </w:rPr>
        <w:t>txt</w:t>
      </w:r>
      <w:r>
        <w:rPr>
          <w:sz w:val="32"/>
          <w:szCs w:val="32"/>
        </w:rPr>
        <w:t>江湖英雄传说</w:t>
      </w:r>
      <w:r>
        <w:rPr>
          <w:sz w:val="32"/>
          <w:szCs w:val="32"/>
        </w:rPr>
        <w:t>.doc" rel="alternate" download="1224141-</w:t>
      </w:r>
      <w:r>
        <w:rPr>
          <w:sz w:val="32"/>
          <w:szCs w:val="32"/>
        </w:rPr>
        <w:t>倚天屠龙记小说</w:t>
      </w:r>
      <w:r>
        <w:rPr>
          <w:sz w:val="32"/>
          <w:szCs w:val="32"/>
        </w:rPr>
        <w:t>txt</w:t>
      </w:r>
      <w:r>
        <w:rPr>
          <w:sz w:val="32"/>
          <w:szCs w:val="32"/>
        </w:rPr>
        <w:t>江湖英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