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情欲的复归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内心的冲突</w:t>
      </w:r>
      <w:r>
        <w:rPr>
          <w:sz w:val="32"/>
          <w:szCs w:val="32"/>
        </w:rPr>
        <w:t>&lt;/p&gt;&lt;p&gt;&lt;img src="/static-img/_Qa6ClboTAvxHKGxLpwK6LFZ5WgxrIsYbZU9fpDCu3pS5ckkduwNvdqDP8KlL9h0.png"&gt;&lt;/p&gt;&lt;p&gt;</w:t>
      </w:r>
      <w:r>
        <w:rPr>
          <w:sz w:val="32"/>
          <w:szCs w:val="32"/>
        </w:rPr>
        <w:t>在这个故事中，瘦子面临着前所未有的内心冲突。他的初恋对象白洁已经不再是他曾经憧憬中的完美女性，而是一位拥有丰富生活经验和深刻洞察力的成熟女性。在他们重新相遇时，瘦子的内心充满了复杂的情感，他既渴望与白洁重燃旧爱，也害怕自己无法满足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成长与变化</w:t>
      </w:r>
      <w:r>
        <w:rPr>
          <w:sz w:val="32"/>
          <w:szCs w:val="32"/>
        </w:rPr>
        <w:t>&lt;/p&gt;&lt;p&gt;&lt;img src="/static-img/KGuzdZu04kyIEVzREy_89bFZ5WgxrIsYbZU9fpDCu3p9hPQ94cKuAzJ4xBQ464B3Xufm5Y3pA9YOMoI1xR_gpPcFrEniz3pCoD-N5mXfef0t8Z3WVqNPP5SZKavwoUHuZ5Hs0uAw2xBFHemF1VUG7KoDyCAc0zbXSFGq2JBfqH0.png"&gt;&lt;/p&gt;&lt;p&gt;</w:t>
      </w:r>
      <w:r>
        <w:rPr>
          <w:sz w:val="32"/>
          <w:szCs w:val="32"/>
        </w:rPr>
        <w:t>自从第一次分手后，白洁的人生经历了翻天覆地的变化。她不仅外表更加迷人，更重要的是，她的心灵也得到了极大的提升。她学会了如何独立、如何处理感情，并且对于自己的未来有了更清晰的规划。然而，这一切都没有改变她对瘦子的执念，因为她知道，只有他才能真正理解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归与挑战</w:t>
      </w:r>
      <w:r>
        <w:rPr>
          <w:sz w:val="32"/>
          <w:szCs w:val="32"/>
        </w:rPr>
        <w:t>&lt;/p&gt;&lt;p&gt;&lt;img src="/static-img/d3_eEWlznImVm6js_RDjAbFZ5WgxrIsYbZU9fpDCu3p9hPQ94cKuAzJ4xBQ464B3Xufm5Y3pA9YOMoI1xR_gpPcFrEniz3pCoD-N5mXfef0t8Z3WVqNPP5SZKavwoUHuZ5Hs0uAw2xBFHemF1VUG7KoDyCAc0zbXSFGq2JBfqH0.jpg"&gt;&lt;/p&gt;&lt;p&gt;</w:t>
      </w:r>
      <w:r>
        <w:rPr>
          <w:sz w:val="32"/>
          <w:szCs w:val="32"/>
        </w:rPr>
        <w:t>当瘦子再次踏入白洁的生活时，他发现自己面临着前所未有的挑战。他必须克服过去留下的阴影，同时也要适应现在更加成熟稳定的白洁。这是一个双刃剑——一方面，他能够享受到更为稳定和深沉的情感交流；另一方面，他必须承受更多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上的转变</w:t>
      </w:r>
      <w:r>
        <w:rPr>
          <w:sz w:val="32"/>
          <w:szCs w:val="32"/>
        </w:rPr>
        <w:t>&lt;/p&gt;&lt;p&gt;&lt;img src="/static-img/hXruMDOEzko28xpVX8-d0bFZ5WgxrIsYbZU9fpDCu3p9hPQ94cKuAzJ4xBQ464B3Xufm5Y3pA9YOMoI1xR_gpPcFrEniz3pCoD-N5mXfef0t8Z3WVqNPP5SZKavwoUHuZ5Hs0uAw2xBFHemF1VUG7KoDyCAc0zbXSFGq2JBfqH0.jpg"&gt;&lt;/p&gt;&lt;p&gt;</w:t>
      </w:r>
      <w:r>
        <w:rPr>
          <w:sz w:val="32"/>
          <w:szCs w:val="32"/>
        </w:rPr>
        <w:t>在这段新的关系中，瘦子的生活态度发生了一系列显著的转变。他开始意识到，不仅是身体上的魅力，还有精神层面的魅力才是真正吸引人的关键。此外，他也学会了如何平衡工作和个人时间，以便给予关系以足够的关注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困难点</w:t>
      </w:r>
      <w:r>
        <w:rPr>
          <w:sz w:val="32"/>
          <w:szCs w:val="32"/>
        </w:rPr>
        <w:t>&lt;/p&gt;&lt;p&gt;&lt;img src="/static-img/gg3xnV3wbDR7PeZNk8nmgrFZ5WgxrIsYbZU9fpDCu3p9hPQ94cKuAzJ4xBQ464B3Xufm5Y3pA9YOMoI1xR_gpPcFrEniz3pCoD-N5mXfef0t8Z3WVqNPP5SZKavwoUHuZ5Hs0uAw2xBFHemF1VUG7KoDyCAc0zbXSFGq2JBfqH0.png"&gt;&lt;/p&gt;&lt;p&gt;</w:t>
      </w:r>
      <w:r>
        <w:rPr>
          <w:sz w:val="32"/>
          <w:szCs w:val="32"/>
        </w:rPr>
        <w:t>尽管两人都愿意让步，但他们之间仍然存在一些难以解决的问题。例如，他们各自带来的过去经历可能会影响现实中的互动，以及彼此对未来计划的一些不同看法。不过，这些都是正常而自然的一部分，是任何真挚关系都会遇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面对什么样的挑战，都需要两个人共同努力去解决问题并一起前进。这段新的旅程将成为他们共同成长和进步的一个平台。在这里，他们可以学习、支持对方，并一起构建一个更加幸福、更加完整的人生。</w:t>
      </w:r>
      <w:r>
        <w:rPr>
          <w:sz w:val="32"/>
          <w:szCs w:val="32"/>
        </w:rPr>
        <w:t>&lt;/p&gt;&lt;p&gt;&lt;a href = "/doc/1224312-</w:t>
      </w:r>
      <w:r>
        <w:rPr>
          <w:sz w:val="32"/>
          <w:szCs w:val="32"/>
        </w:rPr>
        <w:t>瘦子再次进入白洁情欲的复归与成长</w:t>
      </w:r>
      <w:r>
        <w:rPr>
          <w:sz w:val="32"/>
          <w:szCs w:val="32"/>
        </w:rPr>
        <w:t>.doc" rel="alternate" download="1224312-</w:t>
      </w:r>
      <w:r>
        <w:rPr>
          <w:sz w:val="32"/>
          <w:szCs w:val="32"/>
        </w:rPr>
        <w:t>瘦子再次进入白洁情欲的复归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