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带你进入一个名为《邪气凛然小说》的奇幻世界，这里充满了古风的建筑、神秘的魔法和令人惊叹的冒险故事。</w:t>
      </w:r>
      <w:r>
        <w:rPr>
          <w:sz w:val="32"/>
          <w:szCs w:val="32"/>
        </w:rPr>
        <w:t>&lt;/p&gt;&lt;p&gt;&lt;img src="/static-img/B4lmHbA8dYzwrCfYwtuw5bvkHqXhKdnw6EtEPGwLqy8.jpg"&gt;&lt;/p&gt;&lt;p&gt;</w:t>
      </w:r>
      <w:r>
        <w:rPr>
          <w:sz w:val="32"/>
          <w:szCs w:val="32"/>
        </w:rPr>
        <w:t>是否能找到隐藏在黑暗中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们生活在一个被称为“黎明之城”的地方，它是整个国家的心脏。这里有着繁华的市场，有着高耸入云的大厦，还有着深邃而神秘的地下宫殿。每个人都对黎明之城怀有一种不解其妙的情感，就像对未知的一片海洋一样，总有人渴望探索它背后的秘密。</w:t>
      </w:r>
      <w:r>
        <w:rPr>
          <w:sz w:val="32"/>
          <w:szCs w:val="32"/>
        </w:rPr>
        <w:t>&lt;/p&gt;&lt;p&gt;&lt;img src="/static-img/0O1xm8PrkZcWnu75836IR7vkHqXhKdnw6EtEPGwLqy8.png"&gt;&lt;/p&gt;&lt;p&gt;</w:t>
      </w:r>
      <w:r>
        <w:rPr>
          <w:sz w:val="32"/>
          <w:szCs w:val="32"/>
        </w:rPr>
        <w:t>然而，在黎明之城深处，一股邪恶力量悄无声息地蔓延。这股力量源自一本被称作“邪气凛然”的小说，它似乎能够吸引并控制所有阅读它的人心。随着时间的推移，这个小镇上的居民开始变得怪异，他们会做出一些让人难以理解的事情，甚至有些人完全失去了自己的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书籍会产生如此强大的影响力？</w:t>
      </w:r>
      <w:r>
        <w:rPr>
          <w:sz w:val="32"/>
          <w:szCs w:val="32"/>
        </w:rPr>
        <w:t>&lt;/p&gt;&lt;p&gt;&lt;img src="/static-img/ujWw4ayl0I7Sx5gHSX7tubvkHqXhKdnw6EtEPGwLqy8.png"&gt;&lt;/p&gt;&lt;p&gt;</w:t>
      </w:r>
      <w:r>
        <w:rPr>
          <w:sz w:val="32"/>
          <w:szCs w:val="32"/>
        </w:rPr>
        <w:t>关于“邪气凛然小说”的起源有很多传说，但最广泛接受的是它是一部由一个名叫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兰诺夫的手稿所写成。她是一个拥有非凡魔法能力的人物，她利用她的知识和经验来创造了一系列充满魔力的故事。在她去世后，小说就如同遗产般流传开来，每个人都希望能够读懂其中蕴含的奥秘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掌握了真正知识的人来说，“邪气凛然小说”其实只是表面下的陷阱。里面包含了许多隐藏起来的问题和谜题，只有那些真正愿意去寻找答案的人才能发现它们。而对于那些仅仅追求权力的统治者来说，这本书则成为了他们手中的利器，用以操纵其他人的思想，从而达到自己的目的。</w:t>
      </w:r>
      <w:r>
        <w:rPr>
          <w:sz w:val="32"/>
          <w:szCs w:val="32"/>
        </w:rPr>
        <w:t>&lt;/p&gt;&lt;p&gt;&lt;img src="/static-img/XhukRHLE7e7KWYc6hgNBx7vkHqXhKdnw6EtEPGwLqy8.png"&gt;&lt;/p&gt;&lt;p&gt;</w:t>
      </w:r>
      <w:r>
        <w:rPr>
          <w:sz w:val="32"/>
          <w:szCs w:val="32"/>
        </w:rPr>
        <w:t>如何与这股力量抗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论是好是坏，都不能忽视现实存在的事实：这个小镇正渐渐陷入混乱，而那个曾经平静安宁的地方现在已经不复当年。在这种情况下，只要还有勇敢的心灵愿意站出来，我们就可以从零开始，再次重建我们的城市，让光明重新照耀我们大家庭的地平线上。</w:t>
      </w:r>
      <w:r>
        <w:rPr>
          <w:sz w:val="32"/>
          <w:szCs w:val="32"/>
        </w:rPr>
        <w:t>&lt;/p&gt;&lt;p&gt;&lt;img src="/static-img/TEcUfZ1DGgJQyeoU9l7jr7vkHqXhKdnw6EtEPGwLqy8.jpg"&gt;&lt;/p&gt;&lt;p&gt;</w:t>
      </w:r>
      <w:r>
        <w:rPr>
          <w:sz w:val="32"/>
          <w:szCs w:val="32"/>
        </w:rPr>
        <w:t>最后，无论是在任何时代或者任何地点，只要有人仍旧珍视自由、正义以及真理，那么即使面对最残酷的情况，也总有一线生机。而对于《邪气凛然小说》这样的作品，我们也应该保持警惕，因为只有通过不断学习和思考，我们才能避免成为历史上的棋子，从而创造出属于自己的一段传奇故事。</w:t>
      </w:r>
      <w:r>
        <w:rPr>
          <w:sz w:val="32"/>
          <w:szCs w:val="32"/>
        </w:rPr>
        <w:t>&lt;/p&gt;&lt;p&gt;&lt;a href = "/doc/1225216-</w:t>
      </w:r>
      <w:r>
        <w:rPr>
          <w:sz w:val="32"/>
          <w:szCs w:val="32"/>
        </w:rPr>
        <w:t>邪气凛然小说古风奇幻冒险</w:t>
      </w:r>
      <w:r>
        <w:rPr>
          <w:sz w:val="32"/>
          <w:szCs w:val="32"/>
        </w:rPr>
        <w:t>.doc" rel="alternate" download="1225216-</w:t>
      </w:r>
      <w:r>
        <w:rPr>
          <w:sz w:val="32"/>
          <w:szCs w:val="32"/>
        </w:rPr>
        <w:t>邪气凛然小说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