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我来教你如何在秋天品尝到最甜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葡萄，成熟时总是最甜。想象一下，你在一个阳光明媚的下午，站在一片郁郁葱葱的葡萄园中。树上的葡萄挂满了金黄色的果实，它们轻轻摇曳着，仿佛在向你招手。</w:t>
      </w:r>
      <w:r>
        <w:rPr>
          <w:sz w:val="32"/>
          <w:szCs w:val="32"/>
        </w:rPr>
        <w:t>&lt;/p&gt;&lt;p&gt;&lt;img src="/static-img/6-u0Cnd3xgb4OXJg0Us4hbvkHqXhKdnw6EtEPGwLqy8.png"&gt;&lt;/p&gt;&lt;p&gt;[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这不仅是一个关于食物的故事，更是一段关于生活的小品味。在这个秋日，我决定去找一份“免费观看完整版”的机会——那就是品尝这些香甜可口的葡萄。</w:t>
      </w:r>
      <w:r>
        <w:rPr>
          <w:sz w:val="32"/>
          <w:szCs w:val="32"/>
        </w:rPr>
        <w:t>&lt;/p&gt;&lt;p&gt;&lt;img src="/static-img/4pb2arHqQORZmGbrZDSD5bvkHqXhKdnw6EtEPGwLqy8.jpg"&gt;&lt;/p&gt;&lt;p&gt;</w:t>
      </w:r>
      <w:r>
        <w:rPr>
          <w:sz w:val="32"/>
          <w:szCs w:val="32"/>
        </w:rPr>
        <w:t>我穿过了整齐排列的行道，看着那些老者和年轻人，他们都在忙碌地收获。这是一个团队合作和辛勤劳动的季节，每个人都贡献着自己的力量，确保每个果实都能被摘下来，为即将到来的丰收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几个孩子兴奋地跑来跑去的时候，我知道他们也许是在寻找他们自己的那份“免费观看完整版”。他们不知道的是，这些看似简单而又充满活力的活动，其实包含了对自然、对家庭、对未来的一种深刻理解和尊重。</w:t>
      </w:r>
      <w:r>
        <w:rPr>
          <w:sz w:val="32"/>
          <w:szCs w:val="32"/>
        </w:rPr>
        <w:t>&lt;/p&gt;&lt;p&gt;&lt;img src="/static-img/mDFnnGrYAWfh7iBPjOH_A7vkHqXhKdnw6EtEPGwLqy8.png"&gt;&lt;/p&gt;&lt;p&gt;</w:t>
      </w:r>
      <w:r>
        <w:rPr>
          <w:sz w:val="32"/>
          <w:szCs w:val="32"/>
        </w:rPr>
        <w:t>随后，当我终于得到了几串成熟透顶的大红色葡萄时，那一种特有的香气瞬间冲击了我的感官。我小心翼翼地拿起第一颗，然后用牙齿轻咬开它。那股甘甜与酸涩交织的情感，让我的心情瞬间升腾起来，就像是在经历了一场无声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清新的秋风中，我享受到了那个季节独有的乐趣。我不是通过付费得到，而是因为周围的人们共同努力所赐予。而这一切，是因为它们已经“成熟”了，也正是这种状态让它们变得更加珍贵不可多得。</w:t>
      </w:r>
      <w:r>
        <w:rPr>
          <w:sz w:val="32"/>
          <w:szCs w:val="32"/>
        </w:rPr>
        <w:t>&lt;/p&gt;&lt;p&gt;&lt;img src="/static-img/4V0KcMPBZy9k4X2p8afIvbvkHqXhKdnw6EtEPGwLqy8.png"&gt;&lt;/p&gt;&lt;p&gt;&lt;a href = "/doc/1225219-</w:t>
      </w:r>
      <w:r>
        <w:rPr>
          <w:sz w:val="32"/>
          <w:szCs w:val="32"/>
        </w:rPr>
        <w:t>葡萄成熟时免费观看完整版我来教你如何在秋天品尝到最甜的果实</w:t>
      </w:r>
      <w:r>
        <w:rPr>
          <w:sz w:val="32"/>
          <w:szCs w:val="32"/>
        </w:rPr>
        <w:t>.doc" rel="alternate" download="1225219-</w:t>
      </w:r>
      <w:r>
        <w:rPr>
          <w:sz w:val="32"/>
          <w:szCs w:val="32"/>
        </w:rPr>
        <w:t>葡萄成熟时免费观看完整版我来教你如何在秋天品尝到最甜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