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一口你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你带着一束鲜艳的花朵和一个小巧的礼物盒来到我的房间。花朵在阳光下绽放着诱人的香气，而盒子里装的是你最珍贵的秘密——你的小草莓。</w:t>
      </w:r>
      <w:r>
        <w:rPr>
          <w:sz w:val="32"/>
          <w:szCs w:val="32"/>
        </w:rPr>
        <w:t>&lt;/p&gt;&lt;p&gt;&lt;img src="/static-img/Ovji3p9R_WeTsEIoJRGfuZv34ACPxR59q-Q6WL34PuDj0C3oX3zbdigun_xHZHEM.jpg"&gt;&lt;/p&gt;&lt;p&gt;</w:t>
      </w:r>
      <w:r>
        <w:rPr>
          <w:sz w:val="32"/>
          <w:szCs w:val="32"/>
        </w:rPr>
        <w:t>你轻声笑着，迈开腿让我吃一下你的小草莓。我知道，那不是真的意思，但那种甜蜜的感觉却让人心动。你说那些词汇时眼神闪烁，仿佛我们之间有了不为人知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决定不去追问真相，而是选择沉浸在这个温馨而微妙的情感氛围中。或许，这就是爱情的一种表达方式——用心中的美好和隐私，与对方分享，让彼此都感到幸福满足。</w:t>
      </w:r>
      <w:r>
        <w:rPr>
          <w:sz w:val="32"/>
          <w:szCs w:val="32"/>
        </w:rPr>
        <w:t>&lt;/p&gt;&lt;p&gt;&lt;img src="/static-img/xZVdv-aHHI49cqQDoFqPCpv34ACPxR59q-Q6WL34PuCz7N0ZCN6vuWMUZQoOx0q-bnBctICLoOvYIUgpwPhtX08Ppq2xd4PiakniQr5HssqQIgRN1aODZ2aUvY37D-1wEkih3ybkwBpz-MypC76CwnQy9qaHeazbQqjaavJ1DUuWslOpp-Jldejyo6DLZh0kDE4ofzl5U79ME8-uTSm3fA.jpg"&gt;&lt;/p&gt;&lt;p&gt;</w:t>
      </w:r>
      <w:r>
        <w:rPr>
          <w:sz w:val="32"/>
          <w:szCs w:val="32"/>
        </w:rPr>
        <w:t>所以，当你说出“迈开腿让我吃一下你的小草莓”时，我微笑着接受，因为这可能是你对我最真诚的一次邀请。在那个温暖的小空间里，我们共同享受了一段难忘的时光，那个时候，没有什么比这更重要了。</w:t>
      </w:r>
      <w:r>
        <w:rPr>
          <w:sz w:val="32"/>
          <w:szCs w:val="32"/>
        </w:rPr>
        <w:t>&lt;/p&gt;&lt;p&gt;&lt;a href = "/doc/1225265-</w:t>
      </w:r>
      <w:r>
        <w:rPr>
          <w:sz w:val="32"/>
          <w:szCs w:val="32"/>
        </w:rPr>
        <w:t>主题我要尝一口你的小秘密</w:t>
      </w:r>
      <w:r>
        <w:rPr>
          <w:sz w:val="32"/>
          <w:szCs w:val="32"/>
        </w:rPr>
        <w:t>.doc" rel="alternate" download="1225265-</w:t>
      </w:r>
      <w:r>
        <w:rPr>
          <w:sz w:val="32"/>
          <w:szCs w:val="32"/>
        </w:rPr>
        <w:t>主题我要尝一口你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