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怪物联盟水瓶神秘的星辰守护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怪物联盟水瓶？</w:t>
      </w:r>
      <w:r>
        <w:rPr>
          <w:sz w:val="32"/>
          <w:szCs w:val="32"/>
        </w:rPr>
        <w:t>&lt;/p&gt;&lt;p&gt;&lt;img src="/static-img/c9cMOhZuw0N1dYkLVjuyeSOWnOL-_qHJBMnpy0NWkJgNaoZz0qxpPBS8FfMJuW_-.jpeg"&gt;&lt;/p&gt;&lt;p&gt;</w:t>
      </w:r>
      <w:r>
        <w:rPr>
          <w:sz w:val="32"/>
          <w:szCs w:val="32"/>
        </w:rPr>
        <w:t>在遥远的星际之中，有一个被称为“怪物联盟”的神秘组织，他们掌握着宇宙中最强大的力量。这个组织由来自各个星球的异形生物组成，他们不仅拥有超乎想象的能力，而且还有一种独特的水瓶符号，这就是所谓的“怪物联盟水瓶”。它代表了他们之间无坚不摧的友谊和共同对抗外敌的情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有这样的符号？</w:t>
      </w:r>
      <w:r>
        <w:rPr>
          <w:sz w:val="32"/>
          <w:szCs w:val="32"/>
        </w:rPr>
        <w:t>&lt;/p&gt;&lt;p&gt;&lt;img src="/static-img/Knhc0Fccg9O-vPtF4Y1mQyOWnOL-_qHJBMnpy0NWkJiB7zSJEjkmTA8gGMQ7tSGAOc5qGLpVfs1sPkZmoB7nfA.jpeg"&gt;&lt;/p&gt;&lt;p&gt;</w:t>
      </w:r>
      <w:r>
        <w:rPr>
          <w:sz w:val="32"/>
          <w:szCs w:val="32"/>
        </w:rPr>
        <w:t>传说很久以前，怪物联盟遭遇了一场前所未有的危机，一群强大而野心勃勃的外来势力试图征服他们的地盘。这时候，为了表明他们不会轻易屈服，且愿意团结一致抵御侵略者，成员们决定创造一个集体信仰、力量和勇气于一身的象征——即怪物联盟水瓶。这个标志通过各种形式展现出它们坚不可摧的心理防线，也成为了它们战斗时向天空投掷的手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得这份力量？</w:t>
      </w:r>
      <w:r>
        <w:rPr>
          <w:sz w:val="32"/>
          <w:szCs w:val="32"/>
        </w:rPr>
        <w:t>&lt;/p&gt;&lt;p&gt;&lt;img src="/static-img/d0OHZNUlNsH8vxJWX13xJyOWnOL-_qHJBMnpy0NWkJiB7zSJEjkmTA8gGMQ7tSGAOc5qGLpVfs1sPkZmoB7nfA.jpeg"&gt;&lt;/p&gt;&lt;p&gt;</w:t>
      </w:r>
      <w:r>
        <w:rPr>
          <w:sz w:val="32"/>
          <w:szCs w:val="32"/>
        </w:rPr>
        <w:t>据说，只要你能找到那颗隐藏在深渊中的神秘宝石，并用你的内心纯净与善良去触碰它，你就能够感受到那个时代遗留下来的古老力量。在获得了宝石之后，用它精炼出的材料制成的一块特殊金属，就可以铸造成真正意义上的“怪物联盟水瓶”。拥有这种力量的人，无论是在何种困境，都能够依靠这些先人的智慧和勇气来引导自己走过难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份力量？</w:t>
      </w:r>
      <w:r>
        <w:rPr>
          <w:sz w:val="32"/>
          <w:szCs w:val="32"/>
        </w:rPr>
        <w:t>&lt;/p&gt;&lt;p&gt;&lt;img src="/static-img/zf6HBc0loa3ktUC8_TpwjiOWnOL-_qHJBMnpy0NWkJiB7zSJEjkmTA8gGMQ7tSGAOc5qGLpVfs1sPkZmoB7nfA.jpeg"&gt;&lt;/p&gt;&lt;p&gt;</w:t>
      </w:r>
      <w:r>
        <w:rPr>
          <w:sz w:val="32"/>
          <w:szCs w:val="32"/>
        </w:rPr>
        <w:t>对于那些已经拥有的或想要得到这种权力的个人来说，它并不是简单地拿起来就能用的。使用“怪物联盟水瓶”需要极高的心智水平，以及对宇宙秩序深刻理解。而且，每一次使用都必须是出自真诚无私的心意，因为只有这样才能保证这一股巨大的能量不会被滥用导致混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曾经成功地运用过这份力量？</w:t>
      </w:r>
      <w:r>
        <w:rPr>
          <w:sz w:val="32"/>
          <w:szCs w:val="32"/>
        </w:rPr>
        <w:t>&lt;/p&gt;&lt;p&gt;&lt;img src="/static-img/TxrdMBJ4Pwxv_TRDN1OYXSOWnOL-_qHJBMnpy0NWkJiB7zSJEjkmTA8gGMQ7tSGAOc5qGLpVfs1sPkZmoB7nfA.jpeg"&gt;&lt;/p&gt;&lt;p&gt;</w:t>
      </w:r>
      <w:r>
        <w:rPr>
          <w:sz w:val="32"/>
          <w:szCs w:val="32"/>
        </w:rPr>
        <w:t>历史上有许多英雄人物曾成功运用过“怪物联盟水瓶”的力量。其中最著名的是一位名叫艾莉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斯塔尔的人，她以其英勇无畏闻名全宇宙。在一次重大战役中，当她的同伴们正处于绝望之际，她召唤出了那股古老而强大的能量，将敌人击败并带领大家逃离了灾难。她的事迹至今仍被后人传颂，是对所有追求正义与平衡者的激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怎样保护这一遗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怪物联盟”虽然衰落，但其精神一直延续至今。每当有人提起这段往事时，都充满了敬畏与期待，因为人们知道只要还有那些敢于承担责任、保持忠诚和信念的人，那么作为一种精神实体，“怪魔联合”总会继续存在，为那些寻求希望的人提供指路灯塔。不过，要确保这一遗产永存，我们必须不断学习历史教训，同时培养更多像艾莉娅一样具有领导魄力的新生代，以便将其精神传递给更广泛范围内的人类社会。</w:t>
      </w:r>
      <w:r>
        <w:rPr>
          <w:sz w:val="32"/>
          <w:szCs w:val="32"/>
        </w:rPr>
        <w:t>&lt;/p&gt;&lt;p&gt;&lt;a href = "/doc/1225632-</w:t>
      </w:r>
      <w:r>
        <w:rPr>
          <w:sz w:val="32"/>
          <w:szCs w:val="32"/>
        </w:rPr>
        <w:t>怪物联盟水瓶神秘的星辰守护者</w:t>
      </w:r>
      <w:r>
        <w:rPr>
          <w:sz w:val="32"/>
          <w:szCs w:val="32"/>
        </w:rPr>
        <w:t>.doc" rel="alternate" download="1225632-</w:t>
      </w:r>
      <w:r>
        <w:rPr>
          <w:sz w:val="32"/>
          <w:szCs w:val="32"/>
        </w:rPr>
        <w:t>怪物联盟水瓶神秘的星辰守护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