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琼瑶小说中的乾隆王朝风情琼瑶文学中的清代宫廷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琼瑶的笔下，乾隆王朝是一锅炖般丰富多彩的历史时光。它不仅是对中国古代政治、文化和社会生活的一次深刻描绘，也是对琼瑶作品中女性角色命运的细腻探讨。那么，在这段历史背景下，琼瑶如何将乾隆王朝与一锅炖相提并论呢？</w:t>
      </w:r>
      <w:r>
        <w:rPr>
          <w:sz w:val="32"/>
          <w:szCs w:val="32"/>
        </w:rPr>
        <w:t>&lt;/p&gt;&lt;p&gt;&lt;img src="/static-img/fchojUKz1Qp8ub_Ks1eyHszFYSyiVIm7Pbra3MTtius0dJ7DrCa1H9aSPPeyb7yP.jpg"&gt;&lt;/p&gt;&lt;p&gt;</w:t>
      </w:r>
      <w:r>
        <w:rPr>
          <w:sz w:val="32"/>
          <w:szCs w:val="32"/>
        </w:rPr>
        <w:t>是什么让琼瑶选取了乾隆王朝？</w:t>
      </w:r>
      <w:r>
        <w:rPr>
          <w:sz w:val="32"/>
          <w:szCs w:val="32"/>
        </w:rPr>
        <w:t>&lt;/p&gt;&lt;p&gt;</w:t>
      </w:r>
      <w:r>
        <w:rPr>
          <w:sz w:val="32"/>
          <w:szCs w:val="32"/>
        </w:rPr>
        <w:t>在《红楼梦》之后，《金粉世界》、《风月宝鉴》等作品中，琄瑶不断回顾和再现了清代宫廷生活。她选择了乾隆王朝作为故事背景，不仅因为这一时期是中国封建社会鼎盛时期，更因为它是一个充满戏剧性和变数的时代。从康熙帝到乾隆帝，这个时代见证了皇权至上的极致，同时也反映出君主专制制度下的种种矛盾和冲突。</w:t>
      </w:r>
      <w:r>
        <w:rPr>
          <w:sz w:val="32"/>
          <w:szCs w:val="32"/>
        </w:rPr>
        <w:t>&lt;/p&gt;&lt;p&gt;&lt;img src="/static-img/-X4Ku8zJwxVujNhgHjtfi8zFYSyiVIm7Pbra3MTtiuukEz7QALXgs4PcdemSKjbQsW31xzaMAOTFQtrQkA6dOLkagAY7uJLWNsl0qqzUANGgVMOoNDKB52hh_bjAT4h4ATercyv5yHA20tGZsnbOrOJnFFanj0cWYwEgHzZbV3FlLZyOc58oK2Dh9qFQ2FRub1xJm-Ft7xWFjTEzYyVW1A.jpg"&gt;&lt;/p&gt;&lt;p&gt;</w:t>
      </w:r>
      <w:r>
        <w:rPr>
          <w:sz w:val="32"/>
          <w:szCs w:val="32"/>
        </w:rPr>
        <w:t>如何将乾隆王朝融入小说情节？</w:t>
      </w:r>
      <w:r>
        <w:rPr>
          <w:sz w:val="32"/>
          <w:szCs w:val="32"/>
        </w:rPr>
        <w:t>&lt;/p&gt;&lt;p&gt;</w:t>
      </w:r>
      <w:r>
        <w:rPr>
          <w:sz w:val="32"/>
          <w:szCs w:val="32"/>
        </w:rPr>
        <w:t>在《绮丽春光》等作品中，作者通过虚构人物与真实历史人物交织的情节来展现这一时期的繁华与腐败。在小说里，无论是在宫廷还是民间，都有着无尽的人物活动，每个人都似乎都在为自己的利益而奋斗。这就像是一锅炖菜，每一个食材都是精心挑选出来的，但最终却被烹饪得恰到好处。</w:t>
      </w:r>
      <w:r>
        <w:rPr>
          <w:sz w:val="32"/>
          <w:szCs w:val="32"/>
        </w:rPr>
        <w:t>&lt;/p&gt;&lt;p&gt;&lt;img src="/static-img/3EqclDcP9iBOBMBhzUDGc8zFYSyiVIm7Pbra3MTtiuukEz7QALXgs4PcdemSKjbQsW31xzaMAOTFQtrQkA6dOLkagAY7uJLWNsl0qqzUANGgVMOoNDKB52hh_bjAT4h4ATercyv5yHA20tGZsnbOrOJnFFanj0cWYwEgHzZbV3FlLZyOc58oK2Dh9qFQ2FRub1xJm-Ft7xWFjTEzYyVW1A.jpg"&gt;&lt;/p&gt;&lt;p&gt;</w:t>
      </w:r>
      <w:r>
        <w:rPr>
          <w:sz w:val="32"/>
          <w:szCs w:val="32"/>
        </w:rPr>
        <w:t>怎样描绘出宫廷生活中的微妙关系？</w:t>
      </w:r>
      <w:r>
        <w:rPr>
          <w:sz w:val="32"/>
          <w:szCs w:val="32"/>
        </w:rPr>
        <w:t>&lt;/p&gt;&lt;p&gt;</w:t>
      </w:r>
      <w:r>
        <w:rPr>
          <w:sz w:val="32"/>
          <w:szCs w:val="32"/>
        </w:rPr>
        <w:t>通过细腻地描写宫女之间、妃子之间乃至皇帝与妃子的复杂关系，琄瑶展示了一幅生动活泼又充满隐晦斗争的人际网。在她的笔下，每一个角落都透露出一种说不出的神秘感，就像是那锅炖菜里的每一片蔬菜，都蕴含着其独特的香气。</w:t>
      </w:r>
      <w:r>
        <w:rPr>
          <w:sz w:val="32"/>
          <w:szCs w:val="32"/>
        </w:rPr>
        <w:t>&lt;/p&gt;&lt;p&gt;&lt;img src="/static-img/TyJK6YKbYbE4A2cvqB-hEszFYSyiVIm7Pbra3MTtiuukEz7QALXgs4PcdemSKjbQsW31xzaMAOTFQtrQkA6dOLkagAY7uJLWNsl0qqzUANGgVMOoNDKB52hh_bjAT4h4ATercyv5yHA20tGZsnbOrOJnFFanj0cWYwEgHzZbV3FlLZyOc58oK2Dh9qFQ2FRub1xJm-Ft7xWFjTEzYyVW1A.jpg"&gt;&lt;/p&gt;&lt;p&gt;</w:t>
      </w:r>
      <w:r>
        <w:rPr>
          <w:sz w:val="32"/>
          <w:szCs w:val="32"/>
        </w:rPr>
        <w:t>如何处理男性角色与女性角色的关系？</w:t>
      </w:r>
      <w:r>
        <w:rPr>
          <w:sz w:val="32"/>
          <w:szCs w:val="32"/>
        </w:rPr>
        <w:t>&lt;/p&gt;&lt;p&gt;</w:t>
      </w:r>
      <w:r>
        <w:rPr>
          <w:sz w:val="32"/>
          <w:szCs w:val="32"/>
        </w:rPr>
        <w:t>在《绮丽春光》的故事里，我们看到了许多男性角色，他们可能是宠儿或者忠臣，但更多时候，他们只是作为环境的一部分，而真正吸引人的，是那些内心世界丰富、命运悲凉的小三大四美们。这些女性形象，如同一锅炖中的各种肉类，用她们柔弱却又坚韧的心灵去支撑整个故事脉络。</w:t>
      </w:r>
      <w:r>
        <w:rPr>
          <w:sz w:val="32"/>
          <w:szCs w:val="32"/>
        </w:rPr>
        <w:t>&lt;/p&gt;&lt;p&gt;&lt;img src="/static-img/Qd0Lm7y828KLhzzfPuqsjczFYSyiVIm7Pbra3MTtiuukEz7QALXgs4PcdemSKjbQsW31xzaMAOTFQtrQkA6dOLkagAY7uJLWNsl0qqzUANGgVMOoNDKB52hh_bjAT4h4ATercyv5yHA20tGZsnbOrOJnFFanj0cWYwEgHzZbV3FlLZyOc58oK2Dh9qFQ2FRub1xJm-Ft7xWFjTEzYyVW1A.jpg"&gt;&lt;/p&gt;&lt;p&gt;</w:t>
      </w:r>
      <w:r>
        <w:rPr>
          <w:sz w:val="32"/>
          <w:szCs w:val="32"/>
        </w:rPr>
        <w:t>如何塑造主题思想：权力、爱情及自我价值观</w:t>
      </w:r>
      <w:r>
        <w:rPr>
          <w:sz w:val="32"/>
          <w:szCs w:val="32"/>
        </w:rPr>
        <w:t>&lt;/p&gt;&lt;p&gt;</w:t>
      </w:r>
      <w:r>
        <w:rPr>
          <w:sz w:val="32"/>
          <w:szCs w:val="32"/>
        </w:rPr>
        <w:t>正如那锅炖菜所需时间长久才能完全酿熟一样，在这漫长岁月中，每个人都会经历一次又一次地成长。而对于那些身处高位的人来说，他们面临的是权力的考验；对于那些低微之人来说，则是爱情与自我价值观的问题。在这个过程中，她们逐渐明白，只有真正理解自己内心的声音，那才能够真正找到属于自己的位置。</w:t>
      </w:r>
      <w:r>
        <w:rPr>
          <w:sz w:val="32"/>
          <w:szCs w:val="32"/>
        </w:rPr>
        <w:t>&lt;/p&gt;&lt;p&gt;</w:t>
      </w:r>
      <w:r>
        <w:rPr>
          <w:sz w:val="32"/>
          <w:szCs w:val="32"/>
        </w:rPr>
        <w:t>最后，无论是在哪个层面上，“</w:t>
      </w:r>
      <w:r>
        <w:rPr>
          <w:sz w:val="32"/>
          <w:szCs w:val="32"/>
        </w:rPr>
        <w:t>[</w:t>
      </w:r>
      <w:r>
        <w:rPr>
          <w:sz w:val="32"/>
          <w:szCs w:val="32"/>
        </w:rPr>
        <w:t>综琼瑶</w:t>
      </w:r>
      <w:r>
        <w:rPr>
          <w:sz w:val="32"/>
          <w:szCs w:val="32"/>
        </w:rPr>
        <w:t>]</w:t>
      </w:r>
      <w:r>
        <w:rPr>
          <w:sz w:val="32"/>
          <w:szCs w:val="32"/>
        </w:rPr>
        <w:t>乾隆王朝一锅炖”都是对那个年代所有生命的一种总结，它既承载着过去，也预示着未来。一场盛宴结束后，一道新鲜出炉的美味佳肴已经准备好了，它会带给我们新的感受、新的话题，从而继续推进我们的思考轨迹。</w:t>
      </w:r>
      <w:r>
        <w:rPr>
          <w:sz w:val="32"/>
          <w:szCs w:val="32"/>
        </w:rPr>
        <w:t>&lt;/p&gt;&lt;p&gt;&lt;a href = "/doc/1226531-</w:t>
      </w:r>
      <w:r>
        <w:rPr>
          <w:sz w:val="32"/>
          <w:szCs w:val="32"/>
        </w:rPr>
        <w:t>琼瑶小说中的乾隆王朝风情琼瑶文学中的清代宫廷生活</w:t>
      </w:r>
      <w:r>
        <w:rPr>
          <w:sz w:val="32"/>
          <w:szCs w:val="32"/>
        </w:rPr>
        <w:t>.doc" rel="alternate" download="1226531-</w:t>
      </w:r>
      <w:r>
        <w:rPr>
          <w:sz w:val="32"/>
          <w:szCs w:val="32"/>
        </w:rPr>
        <w:t>琼瑶小说中的乾隆王朝风情琼瑶文学中的清代宫廷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