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重小说咬春饼穿梭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重小说咬春饼：穿梭时空的奇幻冒险</w:t>
      </w:r>
      <w:r>
        <w:rPr>
          <w:sz w:val="32"/>
          <w:szCs w:val="32"/>
        </w:rPr>
        <w:t>&lt;/p&gt;&lt;p&gt;&lt;img src="/static-img/ZlaRzLYGNNfIv1MQ1HSFU_W_nYVZmRlogHC27wZiJB4SKBop1HlLHRSYx36x-4h9.jpg"&gt;&lt;/p&gt;&lt;p&gt;</w:t>
      </w:r>
      <w:r>
        <w:rPr>
          <w:sz w:val="32"/>
          <w:szCs w:val="32"/>
        </w:rPr>
        <w:t>在一个古老而神秘的世界里，有一本被传说中拥有不可思议力量的书籍——《失重小说》。据说这本书能够让读者瞬间穿越到不同的时空，体验各种各样的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未知了吗？</w:t>
      </w:r>
      <w:r>
        <w:rPr>
          <w:sz w:val="32"/>
          <w:szCs w:val="32"/>
        </w:rPr>
        <w:t>&lt;/p&gt;&lt;p&gt;&lt;img src="/static-img/-ofLHeV14uqIgZrgZ2HhF_W_nYVZmRlogHC27wZiJB7CvCQB-FUozbXy6DchDQ1Fo-xYvysWsSaeUgmJRP8VPHTv4n8drf0sG9NN0oxGwq_d6nCDegLfe5BWTSVCZx8FzGlhCGM6aiCIBvjPGTewbORqEETYTD5m8E_s6BJM9RZLc9r-VDY6GbAocURptbjY.jpg"&gt;&lt;/p&gt;&lt;p&gt;</w:t>
      </w:r>
      <w:r>
        <w:rPr>
          <w:sz w:val="32"/>
          <w:szCs w:val="32"/>
        </w:rPr>
        <w:t>当夜幕降临，一位名叫李明的小伙子手中紧握着这本神秘的书籍。他从未听说过这个故事，但他的内心却充满了对未知世界的渴望。深吸一口气，他开始翻开那厚重如磐石的封面，随之展开的是一个无边无际的大海。在海洋中央漂浮着一个巨大的春饼，上面刻着三个字：“咬春”。李明毫不犹豫地伸出双手，抓住了那个光芒四射、散发着诱人的香味的小饼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梦还是现实？</w:t>
      </w:r>
      <w:r>
        <w:rPr>
          <w:sz w:val="32"/>
          <w:szCs w:val="32"/>
        </w:rPr>
        <w:t>&lt;/p&gt;&lt;p&gt;&lt;img src="/static-img/RkwWH7K4a0pLpF-lNAPLX_W_nYVZmRlogHC27wZiJB7CvCQB-FUozbXy6DchDQ1Fo-xYvysWsSaeUgmJRP8VPHTv4n8drf0sG9NN0oxGwq_d6nCDegLfe5BWTSVCZx8FzGlhCGM6aiCIBvjPGTewbORqEETYTD5m8E_s6BJM9RZLc9r-VDY6GbAocURptbjY.jpg"&gt;&lt;/p&gt;&lt;p&gt;</w:t>
      </w:r>
      <w:r>
        <w:rPr>
          <w:sz w:val="32"/>
          <w:szCs w:val="32"/>
        </w:rPr>
        <w:t>就在他即将咬下那块春饼的一刹那，空间仿佛裂开了一道缝隙。一股强烈的地球磁场感受到了他的存在，并迅速将其吸入时间和空间的一个特定点。这是一个被遗忘已久的地方，那里的人们都生活在一种特殊状态——他们失去了地球上的重力，而转移到了一种全新的宇宙环境中去。这里，每个人都像是在飘浮于云端上，不需要担心任何物质束缚，只需用心去感受那些无法用语言形容的情感和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生存？</w:t>
      </w:r>
      <w:r>
        <w:rPr>
          <w:sz w:val="32"/>
          <w:szCs w:val="32"/>
        </w:rPr>
        <w:t>&lt;/p&gt;&lt;p&gt;&lt;img src="/static-img/ApnxXdQ98MBsv9kIPsgp1fW_nYVZmRlogHC27wZiJB7CvCQB-FUozbXy6DchDQ1Fo-xYvysWsSaeUgmJRP8VPHTv4n8drf0sG9NN0oxGwq_d6nCDegLfe5BWTSVCZx8FzGlhCGM6aiCIBvjPGTewbORqEETYTD5m8E_s6BJM9RZLc9r-VDY6GbAocURptbjY.jpg"&gt;&lt;/p&gt;&lt;p&gt;</w:t>
      </w:r>
      <w:r>
        <w:rPr>
          <w:sz w:val="32"/>
          <w:szCs w:val="32"/>
        </w:rPr>
        <w:t>但这种自由也带来了新的挑战。当人们不能再依靠地面的物理法则来生存时，他们必须学会以其他方式来适应新环境。在这个世界里，没有食物可吃，也没有水可以喝，因为所有这些都是通过一种名为“能量”的形式流动。这意味着人们要学会捕捉周围自然界中的能量，并将它们转化为自己的需求。但对于初来乍到的旅客来说，这是一项极其艰巨且危险的事业。而且，每一次错误都会导致严重后果，因为这里没有痛苦就没有学习，没有死亡就没有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GxjFMpBq3YNbYrlV8nwnXPW_nYVZmRlogHC27wZiJB7CvCQB-FUozbXy6DchDQ1Fo-xYvysWsSaeUgmJRP8VPHTv4n8drf0sG9NN0oxGwq_d6nCDegLfe5BWTSVCZx8FzGlhCGM6aiCIBvjPGTewbORqEETYTD5m8E_s6BJM9RZLc9r-VDY6GbAocURptbjY.jpg"&gt;&lt;/p&gt;&lt;p&gt;</w:t>
      </w:r>
      <w:r>
        <w:rPr>
          <w:sz w:val="32"/>
          <w:szCs w:val="32"/>
        </w:rPr>
        <w:t>李明很快意识到自己并不孤单。他遇到了许多其他来自不同星球、具有不同能力的人们一起努力，他们共同探索这个完全陌生的世界。一切似乎都是为了找到那个传说的“终结点”，那里隐藏着答案以及回家的钥匙。每个发现，都激励他们继续前行，就像他们曾经在现实世界里的生活一样，在寻找意义和目的上不断追求更高层次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还是留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揭开了关于这个地方真正目的所在的事实。它并不是简单的一个休闲天堂，而是一个试炼场所，对于想要进入更高维度或者返回原来的那些人来说，是必经之路。不论是成功还是失败，它都将会给予他们宝贵的经验值，让他们成长成为更加强大的人。在某个日子的黄昏，当所有问题得到了解答的时候，李明站在最后一次跳跃前夕，他不得不做出最艰难最重要的一次决定：是否选择回到熟悉的地球，或许永远留在这里，用他独特的声音，为这片土地增添一抹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踌躇之间，那个熟悉的声音再次响起：“如果你愿意，你可以选择任何。你只需要相信你的内心。” 李明深吸一口气，将眼前的景象牢记于心，然后轻声说道：“我选择……”</w:t>
      </w:r>
      <w:r>
        <w:rPr>
          <w:sz w:val="32"/>
          <w:szCs w:val="32"/>
        </w:rPr>
        <w:t>&lt;/p&gt;&lt;p&gt;&lt;a href = "/doc/1226909-</w:t>
      </w:r>
      <w:r>
        <w:rPr>
          <w:sz w:val="32"/>
          <w:szCs w:val="32"/>
        </w:rPr>
        <w:t>失重小说咬春饼穿梭时空的奇幻冒险</w:t>
      </w:r>
      <w:r>
        <w:rPr>
          <w:sz w:val="32"/>
          <w:szCs w:val="32"/>
        </w:rPr>
        <w:t>.doc" rel="alternate" download="1226909-</w:t>
      </w:r>
      <w:r>
        <w:rPr>
          <w:sz w:val="32"/>
          <w:szCs w:val="32"/>
        </w:rPr>
        <w:t>失重小说咬春饼穿梭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