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独自打开荫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静谧的小镇上，女人独自扒开荫道口的行为，似乎是对过去的一种回忆，对未来的一种期待。她的动作轻柔而坚定，每一次揭开那层遮蔽下的世界，都如同揭开了一个个心灵深处的秘密。</w:t>
      </w:r>
      <w:r>
        <w:rPr>
          <w:sz w:val="32"/>
          <w:szCs w:val="32"/>
        </w:rPr>
        <w:t>&lt;/p&gt;&lt;p&gt;&lt;img src="/static-img/D3eJ9bIx3af_dKGH9NeaAH3l3nFqww3KRhwcKTYPzLyBl9ckVbO9oaGXVYNfc4KI.jpg"&gt;&lt;/p&gt;&lt;p&gt;</w:t>
      </w:r>
      <w:r>
        <w:rPr>
          <w:sz w:val="32"/>
          <w:szCs w:val="32"/>
        </w:rPr>
        <w:t>重拾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手指紧紧握着门把手，她的心中充满了忐忑与期待。她知道，这扇门背后隐藏着她曾经生活过的地方，那里有她儿时的笑声，也有成年后的泪水。每次打开这扇门，就像是在重温往昔，不再是那个被岁月吞噬的人。</w:t>
      </w:r>
      <w:r>
        <w:rPr>
          <w:sz w:val="32"/>
          <w:szCs w:val="32"/>
        </w:rPr>
        <w:t>&lt;/p&gt;&lt;p&gt;&lt;img src="/static-img/fMblhTzhEfpJKVI9nmeA433l3nFqww3KRhwcKTYPzLxxe2kPkcSzeHXRdmOGSIvbZxF8qKDhM3l2wQvvFQhX8caK2Yvg8Pvn9DtmJj8KclnWa7mfEe9bi0Mz5O9bmq7YjiqTq85SNQt2MPoQAiC0tlTzCr1BRXodYAGCvysRdJQ2wnLmE1gxtlSk2PXDNqSvCfjpQhf5U9XsGTnwvRsl-A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人开始对周围环境产生浓厚兴趣。她不满足于现状，而是选择去了解那些被忽视的地方。这份好奇心驱使她不断地探索、学习，最终发现自己拥有的能力远远超过了自己的想象。每当她找到新的知识点，就像是解锁了一扇新世界的大门。</w:t>
      </w:r>
      <w:r>
        <w:rPr>
          <w:sz w:val="32"/>
          <w:szCs w:val="32"/>
        </w:rPr>
        <w:t>&lt;/p&gt;&lt;p&gt;&lt;img src="/static-img/PZMnW9UbSCJk0eaZ-FpLAn3l3nFqww3KRhwcKTYPzLxxe2kPkcSzeHXRdmOGSIvbZxF8qKDhM3l2wQvvFQhX8caK2Yvg8Pvn9DtmJj8KclnWa7mfEe9bi0Mz5O9bmq7YjiqTq85SNQt2MPoQAiC0tlTzCr1BRXodYAGCvysRdJQ2wnLmE1gxtlSk2PXDNqSvCfjpQhf5U9XsGTnwvRsl-A.jpg"&gt;&lt;/p&gt;&lt;p&gt;</w:t>
      </w:r>
      <w:r>
        <w:rPr>
          <w:sz w:val="32"/>
          <w:szCs w:val="32"/>
        </w:rPr>
        <w:t>寻找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有时候最需要的是一束光、一句安慰。一位女士通过自己的努力，在社区建立起一个帮助互助小组，她鼓励人们相互扶持。在这个过程中，她发现自己也获得了更多人的理解和支持。这样的改变，让她的生活更加充实，每一次团聚都是她们共同前行路上的支撑。</w:t>
      </w:r>
      <w:r>
        <w:rPr>
          <w:sz w:val="32"/>
          <w:szCs w:val="32"/>
        </w:rPr>
        <w:t>&lt;/p&gt;&lt;p&gt;&lt;img src="/static-img/G-XICSSG4OFF9479jPwdc33l3nFqww3KRhwcKTYPzLxxe2kPkcSzeHXRdmOGSIvbZxF8qKDhM3l2wQvvFQhX8caK2Yvg8Pvn9DtmJj8KclnWa7mfEe9bi0Mz5O9bmq7YjiqTq85SNQt2MPoQAiC0tlTzCr1BRXodYAGCvysRdJQ2wnLmE1gxtlSk2PXDNqSvCfjpQhf5U9XsGTnwvRsl-A.jpg"&gt;&lt;/p&gt;&lt;p&gt;</w:t>
      </w:r>
      <w:r>
        <w:rPr>
          <w:sz w:val="32"/>
          <w:szCs w:val="32"/>
        </w:rPr>
        <w:t>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勇敢精神和坚韧不拔让周围的人印象深刻。她不仅仅是一个简单的邻居，而是一位能够激发他人潜能的人物。在她的影响下，一些原本沉默寡言的人也开始表达他们的声音，现在小镇上响起了各种各样的声音，但都带有一丝希望和活力。</w:t>
      </w:r>
      <w:r>
        <w:rPr>
          <w:sz w:val="32"/>
          <w:szCs w:val="32"/>
        </w:rPr>
        <w:t>&lt;/p&gt;&lt;p&gt;&lt;img src="/static-img/FpKLKUoIzatXVqS1TILUlH3l3nFqww3KRhwcKTYPzLxxe2kPkcSzeHXRdmOGSIvbZxF8qKDhM3l2wQvvFQhX8caK2Yvg8Pvn9DtmJj8KclnWa7mfEe9bi0Mz5O9bmq7YjiqTq85SNQt2MPoQAiC0tlTzCr1BRXodYAGCvysRdJQ2wnLmE1gxtlSk2PXDNqSvCfjpQhf5U9XsGTnwvRsl-A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不同的故事和人物，女人学会如何用心去感受别人的情绪，并将这些情感转化为实际行动。她成为了一名志愿者，为那些更需要帮助的人提供援助。而当人们看到这一切时，他们也想要做出贡献，从而形成了一股正面的社会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女人变得越来越成熟，她对于生活也有了更明确的地图。但即便如此，她依然保持着那份最初打开荫道口时的心态——既开放又谨慎。她知道，只要保持这种状态，无论走到哪里，都会有无限可能等待着自己去发现。</w:t>
      </w:r>
      <w:r>
        <w:rPr>
          <w:sz w:val="32"/>
          <w:szCs w:val="32"/>
        </w:rPr>
        <w:t>&lt;/p&gt;&lt;p&gt;&lt;a href = "/doc/1227636-</w:t>
      </w:r>
      <w:r>
        <w:rPr>
          <w:sz w:val="32"/>
          <w:szCs w:val="32"/>
        </w:rPr>
        <w:t>她独自打开荫道的秘密</w:t>
      </w:r>
      <w:r>
        <w:rPr>
          <w:sz w:val="32"/>
          <w:szCs w:val="32"/>
        </w:rPr>
        <w:t>.doc" rel="alternate" download="1227636-</w:t>
      </w:r>
      <w:r>
        <w:rPr>
          <w:sz w:val="32"/>
          <w:szCs w:val="32"/>
        </w:rPr>
        <w:t>她独自打开荫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