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妻按摩中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按摩背后的秘密</w:t>
      </w:r>
      <w:r>
        <w:rPr>
          <w:sz w:val="32"/>
          <w:szCs w:val="32"/>
        </w:rPr>
        <w:t>&lt;/p&gt;&lt;p&gt;&lt;img src="/static-img/oehj6jtNT5esQFsqhUClkt5vMrygjVvTMcqx3wip8Fk.jpg"&gt;&lt;/p&gt;&lt;p&gt;</w:t>
      </w:r>
      <w:r>
        <w:rPr>
          <w:sz w:val="32"/>
          <w:szCs w:val="32"/>
        </w:rPr>
        <w:t>在一间温馨的按摩馆里，一位年轻的按摩师正专注地为一位中年妇女进行着深层次的按摩。这个场景看似平静，却隐藏着复杂的情感纠葛。被按摩的人妻，虽然外表冷静，但她的眼神透露出一种独特的情感，那是一种既期待又害怕的情绪。这是因为她知道，这个过程不仅仅是身体上的放松，更可能触及到她内心深处长久积压的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释放与身体舒缓</w:t>
      </w:r>
      <w:r>
        <w:rPr>
          <w:sz w:val="32"/>
          <w:szCs w:val="32"/>
        </w:rPr>
        <w:t>&lt;/p&gt;&lt;p&gt;&lt;img src="/static-img/3uG9uQ3QPoyL1CaEUb3fgyY27TRcWMzXPeU7VuYyQanPX1tm2s0Gw7y-wESnICJjSksgO3MVbCFc_Yt_hvw5sNYwbS88X-6ngo27YfUFIMeHhHvisBFyjldHJamA77EAU4FEd5cSbO6G-lo8hC-6rz-iYSLO3PM1GtX--E2kTdmKIZWqt7GIc2GzRS1Zp3Qy.jpg"&gt;&lt;/p&gt;&lt;p&gt;</w:t>
      </w:r>
      <w:r>
        <w:rPr>
          <w:sz w:val="32"/>
          <w:szCs w:val="32"/>
        </w:rPr>
        <w:t>随着按摩师的手指逐渐进入肌肉深处，被人妻体验到的不仅仅是物理上的舒适，还有心理上的解脱。在这个过程中，她开始反思自己的生活，重新审视那些曾经让自己感到困扰和痛苦的事情。她意识到，只有通过这样的方式，她才能真正面对自己的问题，并从中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约会还是真爱？</w:t>
      </w:r>
      <w:r>
        <w:rPr>
          <w:sz w:val="32"/>
          <w:szCs w:val="32"/>
        </w:rPr>
        <w:t>&lt;/p&gt;&lt;p&gt;&lt;img src="/static-img/kj4XdMPxSZMhRlH1TMGZ_SY27TRcWMzXPeU7VuYyQanPX1tm2s0Gw7y-wESnICJjSksgO3MVbCFc_Yt_hvw5sNYwbS88X-6ngo27YfUFIMeHhHvisBFyjldHJamA77EAU4FEd5cSbO6G-lo8hC-6rz-iYSLO3PM1GtX--E2kTdmKIZWqt7GIc2GzRS1Zp3Qy.jpg"&gt;&lt;/p&gt;&lt;p&gt;</w:t>
      </w:r>
      <w:r>
        <w:rPr>
          <w:sz w:val="32"/>
          <w:szCs w:val="32"/>
        </w:rPr>
        <w:t>在某些情况下，被人妻所选择的是一种特殊类型的服务——约会式按摩。在这种服务下，两人之间建立起了一种不同的互动关系。然而，这样的关系是否能够转化为真正的情感依赖？这成了一个悬念，让人忍不住想要继续追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社会期待</w:t>
      </w:r>
      <w:r>
        <w:rPr>
          <w:sz w:val="32"/>
          <w:szCs w:val="32"/>
        </w:rPr>
        <w:t>&lt;/p&gt;&lt;p&gt;&lt;img src="/static-img/IwETBQSy25C3yCL5tpHn0iY27TRcWMzXPeU7VuYyQanPX1tm2s0Gw7y-wESnICJjSksgO3MVbCFc_Yt_hvw5sNYwbS88X-6ngo27YfUFIMeHhHvisBFyjldHJamA77EAU4FEd5cSbO6G-lo8hC-6rz-iYSLO3PM1GtX--E2kTdmKIZWqt7GIc2GzRS1Zp3Qy.jpg"&gt;&lt;/p&gt;&lt;p&gt;</w:t>
      </w:r>
      <w:r>
        <w:rPr>
          <w:sz w:val="32"/>
          <w:szCs w:val="32"/>
        </w:rPr>
        <w:t>作为女性，被人妻所承受的压力和期望远远超出了简单的身体享受。她需要同时维护家庭、工作以及社交网络中的形象，而这些都需要付出巨大的精力和时间。因此，当她选择接受这样的一次特别照顾时，不仅是在满足自己的需求，更是在挑战那些由性别角色的限制所设定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与隐私保护</w:t>
      </w:r>
      <w:r>
        <w:rPr>
          <w:sz w:val="32"/>
          <w:szCs w:val="32"/>
        </w:rPr>
        <w:t>&lt;/p&gt;&lt;p&gt;&lt;img src="/static-img/zjmvhjL5JleMMaqeejEYcyY27TRcWMzXPeU7VuYyQanPX1tm2s0Gw7y-wESnICJjSksgO3MVbCFc_Yt_hvw5sNYwbS88X-6ngo27YfUFIMeHhHvisBFyjldHJamA77EAU4FEd5cSbO6G-lo8hC-6rz-iYSLO3PM1GtX--E2kTdmKIZWqt7GIc2GzRS1Zp3Qy.jpg"&gt;&lt;/p&gt;&lt;p&gt;</w:t>
      </w:r>
      <w:r>
        <w:rPr>
          <w:sz w:val="32"/>
          <w:szCs w:val="32"/>
        </w:rPr>
        <w:t>尽管被人妻愿意将自己置于如此脆弱无助的地步，但这并不意味着她没有保留一些属于自己的秘密和边界。当那双手轻巧地抚摸她的肌肤时，她的心中充满了戒备，每一次呼吸都是为了控制住那种即将爆发的情绪。这是一个关于隐私权利与自我认同的小小斗争，是一个试图在公众领域找到属于个人的小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摩师与客户之间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最重要的是观察到了两者之间的人际关系发展。那份最初의陌生变成了相互理解，最终形成了彼此间不可或缺的联系。这并非偶然，它来源于每个人都渴望得到关怀、理解以及接纳的心理需求。而这一切，都发生在那简朴却充满力量的一个小时里。</w:t>
      </w:r>
      <w:r>
        <w:rPr>
          <w:sz w:val="32"/>
          <w:szCs w:val="32"/>
        </w:rPr>
        <w:t>&lt;/p&gt;&lt;p&gt;&lt;a href = "/doc/1228056-</w:t>
      </w:r>
      <w:r>
        <w:rPr>
          <w:sz w:val="32"/>
          <w:szCs w:val="32"/>
        </w:rPr>
        <w:t>人妻按摩中的情感纠葛</w:t>
      </w:r>
      <w:r>
        <w:rPr>
          <w:sz w:val="32"/>
          <w:szCs w:val="32"/>
        </w:rPr>
        <w:t>.doc" rel="alternate" download="1228056-</w:t>
      </w:r>
      <w:r>
        <w:rPr>
          <w:sz w:val="32"/>
          <w:szCs w:val="32"/>
        </w:rPr>
        <w:t>人妻按摩中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