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诗歌之美探索诗经小雅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悠久的中国文化史上，“诗经小雅”无疑是最为人们所熟知和喜爱的一部作品。它不仅体现了古代人民对于自然景观的感慨，也反映了他们对社会、政治、伦理等方面的思考。今天，我们将从多个角度来探讨“诗经小雅”的艺术魅力。</w:t>
      </w:r>
      <w:r>
        <w:rPr>
          <w:sz w:val="32"/>
          <w:szCs w:val="32"/>
        </w:rPr>
        <w:t>&lt;/p&gt;&lt;p&gt;&lt;img src="/static-img/nTgXwf8oYYTjQ6z3rmCj8oF_b7PA4AwgziXvqRZhRUD1d1fGlZ6TMJe2DOvwssOn.jpg"&gt;&lt;/p&gt;&lt;p&gt;</w:t>
      </w:r>
      <w:r>
        <w:rPr>
          <w:sz w:val="32"/>
          <w:szCs w:val="32"/>
        </w:rPr>
        <w:t>首先，“诗经小雅”以其精致而优美的语言著称。在这部作品中，作者运用了一种特殊的手法，即通过对比手法，将不同的事物进行比较，以此来强调某些特定的品质或情感。这一技巧使得整体文本具有着极高的文学价值，并且能够让读者在阅读时产生共鸣。</w:t>
      </w:r>
      <w:r>
        <w:rPr>
          <w:sz w:val="32"/>
          <w:szCs w:val="32"/>
        </w:rPr>
        <w:t>&lt;/p&gt;&lt;p&gt;</w:t>
      </w:r>
      <w:r>
        <w:rPr>
          <w:sz w:val="32"/>
          <w:szCs w:val="32"/>
        </w:rPr>
        <w:t>其次，这部作品中的意境深远，善于借助自然景象来抒发内心的情感。例如，在《湛茫》中，通过描写冬日里天地茫茫的情况，表达出一种宁静与孤寂的情绪。而在《大泽若市》中，则通过描述春日里万物复苏的情景，展现出一种生机与希望。这种运用自然元素表现人生哲理，使得“诗经小雅”成为理解中国传统文化的一个重要窗口。</w:t>
      </w:r>
      <w:r>
        <w:rPr>
          <w:sz w:val="32"/>
          <w:szCs w:val="32"/>
        </w:rPr>
        <w:t>&lt;/p&gt;&lt;p&gt;&lt;img src="/static-img/T44X_Pa_Qbn5aBUR6IOXhYF_b7PA4AwgziXvqRZhRUDOElOOcHKJZs8uGCAc7RNYUww-hBpqgBC7ancP4u-JJAqk4ssvzbv4B-lqoO7HfocCWTEueu0NYJkIEFwxNhf8PIafWZIavgCoX5YkGzBXfAIqzz_uE1M8wi3hxhWrsCGGLGdiGsFjhihDvx0d9eYi.jpg"&gt;&lt;/p&gt;&lt;p&gt;</w:t>
      </w:r>
      <w:r>
        <w:rPr>
          <w:sz w:val="32"/>
          <w:szCs w:val="32"/>
        </w:rPr>
        <w:t>再者，“诗经小雅”还体现了古代社会的人文关怀。在如《南山有道》这样的篇章中，不仅赞颂了君子的德行，还提出了如何做一个真正君子的建议，如：“不自求是，不自取恶。”这样的内容不仅教导着当时的人们如何修养自己的品德，也给后世留下了一份宝贵的心灵财富。</w:t>
      </w:r>
      <w:r>
        <w:rPr>
          <w:sz w:val="32"/>
          <w:szCs w:val="32"/>
        </w:rPr>
        <w:t>&lt;/p&gt;&lt;p&gt;</w:t>
      </w:r>
      <w:r>
        <w:rPr>
          <w:sz w:val="32"/>
          <w:szCs w:val="32"/>
        </w:rPr>
        <w:t>此外，这部作品中的节奏和韵律也非常值得一提。“詩經”的每个字都经过精心挑选，每句都符合一定的韵律规则，这使得整首歌曲听起来既顺耳又富有音乐性，对后来的文学创作产生了深远影响。</w:t>
      </w:r>
      <w:r>
        <w:rPr>
          <w:sz w:val="32"/>
          <w:szCs w:val="32"/>
        </w:rPr>
        <w:t>&lt;/p&gt;&lt;p&gt;&lt;img src="/static-img/_8pFdzPBK1zJ44XIjudWlIF_b7PA4AwgziXvqRZhRUDOElOOcHKJZs8uGCAc7RNYUww-hBpqgBC7ancP4u-JJAqk4ssvzbv4B-lqoO7HfocCWTEueu0NYJkIEFwxNhf8PIafWZIavgCoX5YkGzBXfAIqzz_uE1M8wi3hxhWrsCGGLGdiGsFjhihDvx0d9eYi.jpg"&gt;&lt;/p&gt;&lt;p&gt;</w:t>
      </w:r>
      <w:r>
        <w:rPr>
          <w:sz w:val="32"/>
          <w:szCs w:val="32"/>
        </w:rPr>
        <w:t>同时，“詩經小雅”的主题广泛，从田园生活到国家兴衰，从个人情感到宇宙命运，无一不是贴近生活又充满哲学思考。这正是为什么这个时代的小吏、士农工商等各阶层人士都能从这些简短却深刻的话语中找到自己生活中的真谛和意义。</w:t>
      </w:r>
      <w:r>
        <w:rPr>
          <w:sz w:val="32"/>
          <w:szCs w:val="32"/>
        </w:rPr>
        <w:t>&lt;/p&gt;&lt;p&gt;</w:t>
      </w:r>
      <w:r>
        <w:rPr>
          <w:sz w:val="32"/>
          <w:szCs w:val="32"/>
        </w:rPr>
        <w:t>最后，由于“詩經”的篇幅较少，它往往被视为一种散文，而非正式的乐章，因此很难界定它是否属于真正意义上的音乐。但即便如此，它依然是一种独特的声音，是一种思想交流方式，是连接过去与未来的桥梁。在不同的历史时期，它都扮演着教育启蒙者的角色，为后世留下了一笔宝贵的心血书籍。</w:t>
      </w:r>
      <w:r>
        <w:rPr>
          <w:sz w:val="32"/>
          <w:szCs w:val="32"/>
        </w:rPr>
        <w:t>&lt;/p&gt;&lt;p&gt;&lt;img src="/static-img/QXfkB2pS18ZyIa3TGbav4oF_b7PA4AwgziXvqRZhRUDOElOOcHKJZs8uGCAc7RNYUww-hBpqgBC7ancP4u-JJAqk4ssvzbv4B-lqoO7HfocCWTEueu0NYJkIEFwxNhf8PIafWZIavgCoX5YkGzBXfAIqzz_uE1M8wi3hxhWrsCGGLGdiGsFjhihDvx0d9eYi.jpg"&gt;&lt;/p&gt;&lt;p&gt;&lt;a href = "/doc/1230854-</w:t>
      </w:r>
      <w:r>
        <w:rPr>
          <w:sz w:val="32"/>
          <w:szCs w:val="32"/>
        </w:rPr>
        <w:t>古代诗歌之美探索诗经小雅艺术魅力</w:t>
      </w:r>
      <w:r>
        <w:rPr>
          <w:sz w:val="32"/>
          <w:szCs w:val="32"/>
        </w:rPr>
        <w:t>.doc" rel="alternate" download="1230854-</w:t>
      </w:r>
      <w:r>
        <w:rPr>
          <w:sz w:val="32"/>
          <w:szCs w:val="32"/>
        </w:rPr>
        <w:t>古代诗歌之美探索诗经小雅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