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哄孩子别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哄孩子别哭了</w:t>
      </w:r>
      <w:r>
        <w:rPr>
          <w:sz w:val="32"/>
          <w:szCs w:val="32"/>
        </w:rPr>
        <w:t>&lt;/p&gt;&lt;p&gt;&lt;img src="/static-img/Wy1pVAGYcLE8RnNPBKbRWwazfkBtAiuBWyBO18-uER46KA8OALLFHwjD94o3F3WB.jpg"&gt;&lt;/p&gt;&lt;p&gt;</w:t>
      </w:r>
      <w:r>
        <w:rPr>
          <w:sz w:val="32"/>
          <w:szCs w:val="32"/>
        </w:rPr>
        <w:t>记得当年，我还是一个新手爸爸，面对宝宝的啼哭，真是不知所措。每次我尝试去安抚他们，只见他们更是号啕大哭，不肯停止。我就想，如果只有一次，我能做到什么样的事情来让宝宝高兴，就不会再那么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改变一切。我慢慢地走进房间，轻声细语地和我的小天使说话：“宝宝我慢点就不疼就一次。”我知道这句话听起来有点儿古怪，但在那个时刻，它是我唯一能想到的承诺。</w:t>
      </w:r>
      <w:r>
        <w:rPr>
          <w:sz w:val="32"/>
          <w:szCs w:val="32"/>
        </w:rPr>
        <w:t>&lt;/p&gt;&lt;p&gt;&lt;img src="/static-img/ShbfbrSwp97opo_rq5yH6wazfkBtAiuBWyBO18-uER7Y4Do59qnX4XBsxkAi6HCLU9jyXTunBShQ3v3fWYHPO79LV4s94e84k1lYETdXX671Ey9dVMKAUBhdy-KT0BGH2-SoI7qFtoRyB0kl4IoXtNfAA2lkEEMuqolnjiBKvC9biDHfqCblDcK0fpqrjKwIruPCQN7sFpHg5fvgEIRTwlPJ8E1JfjFpLuESpB3bBH8.jpg"&gt;&lt;/p&gt;&lt;p&gt;</w:t>
      </w:r>
      <w:r>
        <w:rPr>
          <w:sz w:val="32"/>
          <w:szCs w:val="32"/>
        </w:rPr>
        <w:t>开始的时候，是一阵阵抽搐。每一次动作都让我心跳加速。但我坚持下来了。在那段时间里，每一次呼吸都是为了证明给自己看：即使是最难以忍受的痛苦，也有止痛药可以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后来，当我能够稳定地保持姿势时，那种剧烈的疼痛已经减轻很多。尽管还存在一些余晖，但它不再像之前那样占据所有空间。我终于明白，这些日子里，即使是在极度疲惫中，我也在为未来的自己奠定基础，为成为一个更好的父亲而努力。</w:t>
      </w:r>
      <w:r>
        <w:rPr>
          <w:sz w:val="32"/>
          <w:szCs w:val="32"/>
        </w:rPr>
        <w:t>&lt;/p&gt;&lt;p&gt;&lt;img src="/static-img/4_f2swoIwExtPpgWeAwwWwazfkBtAiuBWyBO18-uER7Y4Do59qnX4XBsxkAi6HCLU9jyXTunBShQ3v3fWYHPO79LV4s94e84k1lYETdXX671Ey9dVMKAUBhdy-KT0BGH2-SoI7qFtoRyB0kl4IoXtNfAA2lkEEMuqolnjiBKvC9biDHfqCblDcK0fpqrjKwIruPCQN7sFpHg5fvgEIRTwlPJ8E1JfjFpLuESpB3bBH8.jpg"&gt;&lt;/p&gt;&lt;p&gt;</w:t>
      </w:r>
      <w:r>
        <w:rPr>
          <w:sz w:val="32"/>
          <w:szCs w:val="32"/>
        </w:rPr>
        <w:t>现在回头看，当初那些日子虽然充满挑战，却成为了我们关系深化的一个重要环节。那份执着与坚持，让我们从陌生人变成了亲密无间的情感伙伴。而当今之计，便是用这个故事教会我的智慧——“慢点”总比“快点”要好，因为只有这样，我们才能确保每个选择都是正确的，每个决策都带给孩子幸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对于那些在夜晚惊醒、需要安慰的小生命们来说，“寶寶我慢點就不疼就一次”，并不是空洞的话语，而是一个承诺，一份爱，一段旅程。在这条路上，无论前方如何艰难，只要有你和你的声音陪伴，他们就会找到自己的平静之处。</w:t>
      </w:r>
      <w:r>
        <w:rPr>
          <w:sz w:val="32"/>
          <w:szCs w:val="32"/>
        </w:rPr>
        <w:t>&lt;/p&gt;&lt;p&gt;&lt;img src="/static-img/wAkgc6LLRn0Hp2JEaga_JQazfkBtAiuBWyBO18-uER7Y4Do59qnX4XBsxkAi6HCLU9jyXTunBShQ3v3fWYHPO79LV4s94e84k1lYETdXX671Ey9dVMKAUBhdy-KT0BGH2-SoI7qFtoRyB0kl4IoXtNfAA2lkEEMuqolnjiBKvC9biDHfqCblDcK0fpqrjKwIruPCQN7sFpHg5fvgEIRTwlPJ8E1JfjFpLuESpB3bBH8.jpg"&gt;&lt;/p&gt;&lt;p&gt;&lt;a href = "/doc/1231029-</w:t>
      </w:r>
      <w:r>
        <w:rPr>
          <w:sz w:val="32"/>
          <w:szCs w:val="32"/>
        </w:rPr>
        <w:t>宝宝我慢点就不疼就一次哄孩子别哭了</w:t>
      </w:r>
      <w:r>
        <w:rPr>
          <w:sz w:val="32"/>
          <w:szCs w:val="32"/>
        </w:rPr>
        <w:t>.doc" rel="alternate" download="1231029-</w:t>
      </w:r>
      <w:r>
        <w:rPr>
          <w:sz w:val="32"/>
          <w:szCs w:val="32"/>
        </w:rPr>
        <w:t>宝宝我慢点就不疼就一次哄孩子别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