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续章江湖义薄云天的英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系列无疑是经典之作，其中第二部——《警察故事</w:t>
      </w:r>
      <w:r>
        <w:rPr>
          <w:sz w:val="32"/>
          <w:szCs w:val="32"/>
        </w:rPr>
        <w:t>2</w:t>
      </w:r>
      <w:r>
        <w:rPr>
          <w:sz w:val="32"/>
          <w:szCs w:val="32"/>
        </w:rPr>
        <w:t>》更是深受观众喜爱。它不仅延续了第一部那股正能量，更展现了一位身处复杂社会环境中的警官如何坚守信念，维护正义。</w:t>
      </w:r>
      <w:r>
        <w:rPr>
          <w:sz w:val="32"/>
          <w:szCs w:val="32"/>
        </w:rPr>
        <w:t>&lt;/p&gt;&lt;p&gt;&lt;img src="/static-img/UjvNRhpWr3Jg6-N8Bqqxv110RiuqCNfE7lda88biRnxPuSR-j7hY6Qdjm88NXoPt.jpg"&gt;&lt;/p&gt;&lt;p&gt;</w:t>
      </w:r>
      <w:r>
        <w:rPr>
          <w:sz w:val="32"/>
          <w:szCs w:val="32"/>
        </w:rPr>
        <w:t>首先，《警察故事</w:t>
      </w:r>
      <w:r>
        <w:rPr>
          <w:sz w:val="32"/>
          <w:szCs w:val="32"/>
        </w:rPr>
        <w:t>2</w:t>
      </w:r>
      <w:r>
        <w:rPr>
          <w:sz w:val="32"/>
          <w:szCs w:val="32"/>
        </w:rPr>
        <w:t>》中的人物塑造得淋漓尽致。主角徐思明（由周星驰饰演）是一位年轻有为的警官，他的热情和勇气让人感动，同时也让他陷入了一个又一个棘手的案件中。他的形象既贴近生活，又充满传奇色彩，让观众对他产生了浓厚兴趣。</w:t>
      </w:r>
      <w:r>
        <w:rPr>
          <w:sz w:val="32"/>
          <w:szCs w:val="32"/>
        </w:rPr>
        <w:t>&lt;/p&gt;&lt;p&gt;</w:t>
      </w:r>
      <w:r>
        <w:rPr>
          <w:sz w:val="32"/>
          <w:szCs w:val="32"/>
        </w:rPr>
        <w:t>其次，这部电影在剧情构建上采用了巧妙的手法。一方面，影片通过徐思明与恶势力的斗争展现出了良知与权力之间尖锐的冲突；另一方面，又巧妙地融入了一些幽默元素，使得整体作品既有严肃性，也不失欢乐感。</w:t>
      </w:r>
      <w:r>
        <w:rPr>
          <w:sz w:val="32"/>
          <w:szCs w:val="32"/>
        </w:rPr>
        <w:t>&lt;/p&gt;&lt;p&gt;&lt;img src="/static-img/_wjPX2LvDE-q-aJqoM7VFV10RiuqCNfE7lda88biRnzbB6BKaU1kDlBZDfX2TrHjx5Z4iBWjUNrRSKdPszysiz0rrKrYJReH9LEM83qEU4Si7_5OeqKdSMpEAFE1ZhlVre08C7I0xls-mUE2Ueunfl7tgOtnedUTolKzAxSe15iT5a3EIY21icPVpxjLK6s5.jpg"&gt;&lt;/p&gt;&lt;p&gt;</w:t>
      </w:r>
      <w:r>
        <w:rPr>
          <w:sz w:val="32"/>
          <w:szCs w:val="32"/>
        </w:rPr>
        <w:t>再者，技术层面上的创新也是《警察故事</w:t>
      </w:r>
      <w:r>
        <w:rPr>
          <w:sz w:val="32"/>
          <w:szCs w:val="32"/>
        </w:rPr>
        <w:t>2</w:t>
      </w:r>
      <w:r>
        <w:rPr>
          <w:sz w:val="32"/>
          <w:szCs w:val="32"/>
        </w:rPr>
        <w:t>》的亮点之一。影片采用了当时较新颖的手法，如多镜头叙事、特殊视觉效果等，这使得电影不仅富有艺术价值，也增强了观赏体验。</w:t>
      </w:r>
      <w:r>
        <w:rPr>
          <w:sz w:val="32"/>
          <w:szCs w:val="32"/>
        </w:rPr>
        <w:t>&lt;/p&gt;&lt;p&gt;</w:t>
      </w:r>
      <w:r>
        <w:rPr>
          <w:sz w:val="32"/>
          <w:szCs w:val="32"/>
        </w:rPr>
        <w:t>此外，在拍摄地点选择上，《警察故事</w:t>
      </w:r>
      <w:r>
        <w:rPr>
          <w:sz w:val="32"/>
          <w:szCs w:val="32"/>
        </w:rPr>
        <w:t>2</w:t>
      </w:r>
      <w:r>
        <w:rPr>
          <w:sz w:val="32"/>
          <w:szCs w:val="32"/>
        </w:rPr>
        <w:t>》也不遗余力。在北京老城区、天安门广场等著名景点进行拍摄，不仅提升了影片的情境真实度，还将城市风貌展示给全世界。</w:t>
      </w:r>
      <w:r>
        <w:rPr>
          <w:sz w:val="32"/>
          <w:szCs w:val="32"/>
        </w:rPr>
        <w:t>&lt;/p&gt;&lt;p&gt;&lt;img src="/static-img/rYXgIHnRQ_urEDSvsjbmCV10RiuqCNfE7lda88biRnzbB6BKaU1kDlBZDfX2TrHjx5Z4iBWjUNrRSKdPszysiz0rrKrYJReH9LEM83qEU4Si7_5OeqKdSMpEAFE1ZhlVre08C7I0xls-mUE2Ueunfl7tgOtnedUTolKzAxSe15iT5a3EIY21icPVpxjLK6s5.jpg"&gt;&lt;/p&gt;&lt;p&gt;</w:t>
      </w:r>
      <w:r>
        <w:rPr>
          <w:sz w:val="32"/>
          <w:szCs w:val="32"/>
        </w:rPr>
        <w:t>最后，但同样重要的是，这部电影传递出的信息和主题对于当时以及后来的社会具有深远影响。它提醒着人们，无论是在什么样的环境下，都应该保持自己的原则和信仰，同时也要关心周围人的困难，为社会做出贡献。这一精神至今仍值得我们学习和思考。</w:t>
      </w:r>
      <w:r>
        <w:rPr>
          <w:sz w:val="32"/>
          <w:szCs w:val="32"/>
        </w:rPr>
        <w:t>&lt;/p&gt;&lt;p&gt;</w:t>
      </w:r>
      <w:r>
        <w:rPr>
          <w:sz w:val="32"/>
          <w:szCs w:val="32"/>
        </w:rPr>
        <w:t>综上所述，《警察故事</w:t>
      </w:r>
      <w:r>
        <w:rPr>
          <w:sz w:val="32"/>
          <w:szCs w:val="32"/>
        </w:rPr>
        <w:t>2</w:t>
      </w:r>
      <w:r>
        <w:rPr>
          <w:sz w:val="32"/>
          <w:szCs w:val="32"/>
        </w:rPr>
        <w:t>》是一部具有代表性的中国电影，它以其独特的人物塑造、精心构建的剧情、技术上的创新、大型城市背景以及深刻的人文关怀，为我们留下了一段不可磨灭的历史篇章。在这个不断变化发展的大时代里，该片作为一种文化产物，其价值依然被后世所珍视，并且继续激励着每一代人追求正义，用行动去改变这个世界。</w:t>
      </w:r>
      <w:r>
        <w:rPr>
          <w:sz w:val="32"/>
          <w:szCs w:val="32"/>
        </w:rPr>
        <w:t>&lt;/p&gt;&lt;p&gt;&lt;img src="/static-img/3Vc32YSATbrGHF3CIezW4V10RiuqCNfE7lda88biRnzbB6BKaU1kDlBZDfX2TrHjx5Z4iBWjUNrRSKdPszysiz0rrKrYJReH9LEM83qEU4Si7_5OeqKdSMpEAFE1ZhlVre08C7I0xls-mUE2Ueunfl7tgOtnedUTolKzAxSe15iT5a3EIY21icPVpxjLK6s5.jpg"&gt;&lt;/p&gt;&lt;p&gt;&lt;a href = "/doc/1232453-</w:t>
      </w:r>
      <w:r>
        <w:rPr>
          <w:sz w:val="32"/>
          <w:szCs w:val="32"/>
        </w:rPr>
        <w:t>警察故事续章江湖义薄云天的英雄故事</w:t>
      </w:r>
      <w:r>
        <w:rPr>
          <w:sz w:val="32"/>
          <w:szCs w:val="32"/>
        </w:rPr>
        <w:t>.doc" rel="alternate" download="1232453-</w:t>
      </w:r>
      <w:r>
        <w:rPr>
          <w:sz w:val="32"/>
          <w:szCs w:val="32"/>
        </w:rPr>
        <w:t>警察故事续章江湖义薄云天的英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