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在突出的木棒上吃饭我的午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餐时分，我决定尝试一种独特的方式来享受我的饭点——骑在突出的木棒上吃饭。这听起来可能有点荒谬，但我想，为什么不呢？生活总是需要一些小惊喜，不是吗？</w:t>
      </w:r>
      <w:r>
        <w:rPr>
          <w:sz w:val="32"/>
          <w:szCs w:val="32"/>
        </w:rPr>
        <w:t>&lt;/p&gt;&lt;p&gt;&lt;img src="/static-img/UeqjUEryatsi8fa9lds8dBfYhj_lnjuts89dOmYz8jNq7vsUOrF7pQKQ1na251fH.jpg"&gt;&lt;/p&gt;&lt;p&gt;</w:t>
      </w:r>
      <w:r>
        <w:rPr>
          <w:sz w:val="32"/>
          <w:szCs w:val="32"/>
        </w:rPr>
        <w:t>我找了一块高低不平的树干，它就像一根巨大的、自然形成的椅子。我轻巧地跃过了那些看似致命的裂缝，稳稳地落在了那条突出的木棒上。它让我感觉像是骑士坐在他的战马上，准备冲锋陷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从背包里拿出一个精心准备的小食盒。里面装满了各种美味佳肴：新鲜烤鱼、煎饼和一份香喷喷的地瓜泥。我开始用手指蘸着鱼肉，然后放到嘴边品尝。那股清新的空气和微风，让每一次咀嚼都变得格外令人愉悦。</w:t>
      </w:r>
      <w:r>
        <w:rPr>
          <w:sz w:val="32"/>
          <w:szCs w:val="32"/>
        </w:rPr>
        <w:t>&lt;/p&gt;&lt;p&gt;&lt;img src="/static-img/9ao_wvQnPcFtxHM-H26QeBfYhj_lnjuts89dOmYz8jMjIf205M_SMqCvCfcyrbpMZxxbNlG-oZmp3zGmVZSGwzKkMlIApIF8xs-NY4UldP7-7ktD9KFOA-Xob7n_KGAw.jpg"&gt;&lt;/p&gt;&lt;p&gt;</w:t>
      </w:r>
      <w:r>
        <w:rPr>
          <w:sz w:val="32"/>
          <w:szCs w:val="32"/>
        </w:rPr>
        <w:t>随后，我拿出了煎饼，用力撕下一大片，将其卷成一个圆润的小团。在这儿，每一次咀嚼都是与自然对话的一次。当你坐在这样的位置，你能感受到周围环境中所有的声音，比如鸟儿飞翔的声音，小溪潺潺流水声，还有远处山峦间传来的呼唤声，这些声音让人感到非常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那份香喷喷的地瓜泥。它是我最喜欢的一道菜，一种简单而充满营养的食物。而且，当我看着四周生长的大地，那里的土壤中蕴含着丰富的矿物质和维生素，我就知道这是一顿健康又美味的午餐。</w:t>
      </w:r>
      <w:r>
        <w:rPr>
          <w:sz w:val="32"/>
          <w:szCs w:val="32"/>
        </w:rPr>
        <w:t>&lt;/p&gt;&lt;p&gt;&lt;img src="/static-img/CvCpyzr684mOqB0418fHSBfYhj_lnjuts89dOmYz8jMjIf205M_SMqCvCfcyrbpMZxxbNlG-oZmp3zGmVZSGwzKkMlIApIF8xs-NY4UldP7-7ktD9KFOA-Xob7n_KGAw.jpg"&gt;&lt;/p&gt;&lt;p&gt;</w:t>
      </w:r>
      <w:r>
        <w:rPr>
          <w:sz w:val="32"/>
          <w:szCs w:val="32"/>
        </w:rPr>
        <w:t>当我结束这个特别的午餐时，天色已经开始转暗。我慢慢站起身，从那个突出的木棒上下来，感觉整个人都更加轻松活泼起来。那段时间，在骑在突出的木棒上的午餐冒险，让我回忆起童年时光，那时候我们会跑到野外去寻找可以坐的地方享受我们的简易野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这个经历虽然有些不同，但同样带给了我无尽的心情快乐，也提醒我们，即使是在现代化都市里，我们也应该偶尔回到自然怀抱，与大自然共同分享我们的欢笑和故事。</w:t>
      </w:r>
      <w:r>
        <w:rPr>
          <w:sz w:val="32"/>
          <w:szCs w:val="32"/>
        </w:rPr>
        <w:t>&lt;/p&gt;&lt;p&gt;&lt;img src="/static-img/O5IE5sT9_sRY7XsWEzjVlxfYhj_lnjuts89dOmYz8jMjIf205M_SMqCvCfcyrbpMZxxbNlG-oZmp3zGmVZSGwzKkMlIApIF8xs-NY4UldP7-7ktD9KFOA-Xob7n_KGAw.jpg"&gt;&lt;/p&gt;&lt;p&gt;&lt;a href = "/doc/1234087-</w:t>
      </w:r>
      <w:r>
        <w:rPr>
          <w:sz w:val="32"/>
          <w:szCs w:val="32"/>
        </w:rPr>
        <w:t>骑在突出的木棒上吃饭我的午餐冒险</w:t>
      </w:r>
      <w:r>
        <w:rPr>
          <w:sz w:val="32"/>
          <w:szCs w:val="32"/>
        </w:rPr>
        <w:t>.doc" rel="alternate" download="1234087-</w:t>
      </w:r>
      <w:r>
        <w:rPr>
          <w:sz w:val="32"/>
          <w:szCs w:val="32"/>
        </w:rPr>
        <w:t>骑在突出的木棒上吃饭我的午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