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编织梦想的羽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舞魅凰：编织梦想的羽翼</w:t>
      </w:r>
      <w:r>
        <w:rPr>
          <w:sz w:val="32"/>
          <w:szCs w:val="32"/>
        </w:rPr>
        <w:t>&lt;/p&gt;&lt;p&gt;&lt;img src="/static-img/d93Clg-xf7LokJth0h71trLJpow6IxO1WIT8q2dbsYP0gKOQ8gn5h8iu2CgpV9MM.jpg"&gt;&lt;/p&gt;&lt;p&gt;</w:t>
      </w:r>
      <w:r>
        <w:rPr>
          <w:sz w:val="32"/>
          <w:szCs w:val="32"/>
        </w:rPr>
        <w:t>在遥远的古老世界里，有一位名叫阿雅的少女，她被赐予了神秘而强大的力量——能以翅膀化作仙舞魅凰，驾驭风云。她的故事是关于勇气、智慧与坚持不懈追求梦想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翼下的启示</w:t>
      </w:r>
      <w:r>
        <w:rPr>
          <w:sz w:val="32"/>
          <w:szCs w:val="32"/>
        </w:rPr>
        <w:t>&lt;/p&gt;&lt;p&gt;&lt;img src="/static-img/eRQpMLGkhTlO_nEpuY8plbLJpow6IxO1WIT8q2dbsYPAIJT2eneVFf8_RAmmYrJIZzUSLAqeQ-4d6TcHbbPgJIVjmm3wRkeBtXCd4MmxiXqy7LURR8N-7uvET7HGKdXc8QNYyJl7mcGdeDVNmh19sTy_Nm3qrEmrUEeVELjdGKel40YzWSe81z_pNq3IWsZbO5IVUMrbLs007ZoOhLhZzQ.jpg"&gt;&lt;/p&gt;&lt;p&gt;</w:t>
      </w:r>
      <w:r>
        <w:rPr>
          <w:sz w:val="32"/>
          <w:szCs w:val="32"/>
        </w:rPr>
        <w:t>阿雅发现自己拥有超越常人能力后，开始了探索自我潜能的旅程。她学会了如何控制风力和空气流动，从而展现出她作为仙舞魅凰的真正本质。通过不断实践，她悟出了飞翔之道，并将这一技巧应用于帮助他人解决难题，这使得她的名声逐渐传遍四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智慧</w:t>
      </w:r>
      <w:r>
        <w:rPr>
          <w:sz w:val="32"/>
          <w:szCs w:val="32"/>
        </w:rPr>
        <w:t>&lt;/p&gt;&lt;p&gt;&lt;img src="/static-img/Nwr-B3rmQ_jyFH-8egE6YbLJpow6IxO1WIT8q2dbsYPAIJT2eneVFf8_RAmmYrJIZzUSLAqeQ-4d6TcHbbPgJIVjmm3wRkeBtXCd4MmxiXqy7LURR8N-7uvET7HGKdXc8QNYyJl7mcGdeDVNmh19sTy_Nm3qrEmrUEeVELjdGKel40YzWSe81z_pNq3IWsZbO5IVUMrbLs007ZoOhLhZzQ.jpg"&gt;&lt;/p&gt;&lt;p&gt;</w:t>
      </w:r>
      <w:r>
        <w:rPr>
          <w:sz w:val="32"/>
          <w:szCs w:val="32"/>
        </w:rPr>
        <w:t>随着时间的推移，阿雅不仅仅依靠力量，更是融合了深厚的知识和魔法。在她看来，没有智慧支撑，就算有再多力量，也无法称之为真正强大。她用自己的经历教导人们，只有结合内心与外部世界中所学到的知识，才能真正实现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wrQ8adih25IZFHLRRgYq5bLJpow6IxO1WIT8q2dbsYPAIJT2eneVFf8_RAmmYrJIZzUSLAqeQ-4d6TcHbbPgJIVjmm3wRkeBtXCd4MmxiXqy7LURR8N-7uvET7HGKdXc8QNYyJl7mcGdeDVNmh19sTy_Nm3qrEmrUEeVELjdGKel40YzWSe81z_pNq3IWsZbO5IVUMrbLs007ZoOhLhZzQ.jpg"&gt;&lt;/p&gt;&lt;p&gt;</w:t>
      </w:r>
      <w:r>
        <w:rPr>
          <w:sz w:val="32"/>
          <w:szCs w:val="32"/>
        </w:rPr>
        <w:t>每个人的生命都是由无数个梦想构成，而面对这些梦想时，我们也会遇到无数挑战。阿雅就是这样一个例子，她要克服的是天生的孤独感，以及想要成为更好的自己所需付出的努力。但她从未放弃过，因为她知道，每一次跌倒都是一次宝贵的心灵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中的坚持</w:t>
      </w:r>
      <w:r>
        <w:rPr>
          <w:sz w:val="32"/>
          <w:szCs w:val="32"/>
        </w:rPr>
        <w:t>&lt;/p&gt;&lt;p&gt;&lt;img src="/static-img/e0qgmoXTcRQlN7psZ6_wm7LJpow6IxO1WIT8q2dbsYPAIJT2eneVFf8_RAmmYrJIZzUSLAqeQ-4d6TcHbbPgJIVjmm3wRkeBtXCd4MmxiXqy7LURR8N-7uvET7HGKdXc8QNYyJl7mcGdeDVNmh19sTy_Nm3qrEmrUEeVELjdGKel40YzWSe81z_pNq3IWsZbO5IVUMrbLs007ZoOhLhZzQ.jpg"&gt;&lt;/p&gt;&lt;p&gt;</w:t>
      </w:r>
      <w:r>
        <w:rPr>
          <w:sz w:val="32"/>
          <w:szCs w:val="32"/>
        </w:rPr>
        <w:t>即便是在最艰难的时候，当周围的人都已经放弃希望时，阿雅依然保持着信念。她的坚持让更多的人受到了鼓励，他们看到了一线光明，而这光明正是来自于她的勇气和决心。在这样的环境下，无论何种困境，都变得可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辉后的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旅程，最终，在某一刻，她站在高峰上回望过去，用一种平静却充满感慨的声音说：“所有那些辛酸苦辣、痛苦挣扎，那些似乎永远不会结束的问题，它们不过是我生命中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风起云涌的地方，一首永恒之歌响起，它不是为了表达胜利，而是为了庆祝生活。这首歌，是对所有前行者的一种致敬，无论他们走过多少崎岖路途，他们始终保持着向前的方向。而这，就是仙舞魅凰给我们的最终教诲——无论你身处何方，都要找到属于你的旋律，用它来填充你的生活，让每一步都充满意义。</w:t>
      </w:r>
      <w:r>
        <w:rPr>
          <w:sz w:val="32"/>
          <w:szCs w:val="32"/>
        </w:rPr>
        <w:t>&lt;/p&gt;&lt;p&gt;&lt;a href = "/doc/202514-</w:t>
      </w:r>
      <w:r>
        <w:rPr>
          <w:sz w:val="32"/>
          <w:szCs w:val="32"/>
        </w:rPr>
        <w:t>仙舞魅凰编织梦想的羽翼</w:t>
      </w:r>
      <w:r>
        <w:rPr>
          <w:sz w:val="32"/>
          <w:szCs w:val="32"/>
        </w:rPr>
        <w:t>.doc" rel="alternate" download="202514-</w:t>
      </w:r>
      <w:r>
        <w:rPr>
          <w:sz w:val="32"/>
          <w:szCs w:val="32"/>
        </w:rPr>
        <w:t>仙舞魅凰编织梦想的羽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