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男女堕落指南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男女堕落指南的另一面</w:t>
      </w:r>
      <w:r>
        <w:rPr>
          <w:sz w:val="32"/>
          <w:szCs w:val="32"/>
        </w:rPr>
        <w:t>&lt;/p&gt;&lt;p&gt;&lt;img src="/static-img/i1CEjo7IrU899zVxNxQPMN1ZXL7153Ild_nrRGu2Hv-MtNozIUkviWIPPBoitLeL.jpg"&gt;&lt;/p&gt;&lt;p&gt;</w:t>
      </w:r>
      <w:r>
        <w:rPr>
          <w:sz w:val="32"/>
          <w:szCs w:val="32"/>
        </w:rPr>
        <w:t>在这个充满诱惑和挑战的世界里，有些人选择了走上不归路，追求短暂而刺激的快感，而不是坚持那条枯燥又漫长的人生道路。对于那些渴望改变命运、想要体验不同生活的人来说，“男女堕落指南”似乎成为了他们通往另一个世界的大门钥匙。但是，这个世界背后的真相又是什么呢？今天，我们就来探索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男女堕落指南”的吸引力。很多人因为种种原因，感到自己的生活缺乏激情和挑战。在这样的背景下，一本宣称能够教会人们如何迅速获得金钱、权力或爱情的书籍，无疑是一个非常有吸引力的选项。这本书可能提供了一种逃避现实、寻找自我实现方式，对于那些感到无助或者希望立刻改变自己命运的人来说，它简直是救星。</w:t>
      </w:r>
      <w:r>
        <w:rPr>
          <w:sz w:val="32"/>
          <w:szCs w:val="32"/>
        </w:rPr>
        <w:t>&lt;/p&gt;&lt;p&gt;&lt;img src="/static-img/_HaSTf-UNHC-ApapkkNPNd1ZXL7153Ild_nrRGu2Hv9ZNUz4PEJ--N2CFv5SYGkVjbN3oyWkO2F1t3AeXNWGEIaja7hz1IwpwMRrxVd0C9BsvpsEFsJofWr9aQoYPb7p-Rr2rBBa3uG_dYhGiahZ9LA4mfY7b7Cahy4CLe2rSzeV6ATRk9Vt3EfcLO8dcvEMOp51KKkPEmSKSp-o5muWnA.jpg"&gt;&lt;/p&gt;&lt;p&gt;</w:t>
      </w:r>
      <w:r>
        <w:rPr>
          <w:sz w:val="32"/>
          <w:szCs w:val="32"/>
        </w:rPr>
        <w:t>然而，当人们深入阅读并尝试按照其中所述方法行事时，他们很快就会发现这是一场灾难性的错误。这些方法通常涉及违法行为，如偷窃、贪污或其他犯罪活动，这些都将导致严重后果，不仅可以毁掉人的前程，还可能使其失去自由甚至生命。因此，尽管这种策略看起来快速有效，但实际上它只是带来了更多的问题，而非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男女堕落指南”的另一面也体现在它对个人道德和心理健康的影响。当一个人开始踏上这一条道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放弃原有的价值观和信仰，最终变得冷酷无情。这不仅会破坏与他人关系，也可能导致精神崩溃，因为内心深处依然知道自己做出的选择是不正确的。</w:t>
      </w:r>
      <w:r>
        <w:rPr>
          <w:sz w:val="32"/>
          <w:szCs w:val="32"/>
        </w:rPr>
        <w:t>&lt;/p&gt;&lt;p&gt;&lt;img src="/static-img/JeHvyvgbx1EMGOpGw8utht1ZXL7153Ild_nrRGu2Hv9ZNUz4PEJ--N2CFv5SYGkVjbN3oyWkO2F1t3AeXNWGEIaja7hz1IwpwMRrxVd0C9BsvpsEFsJofWr9aQoYPb7p-Rr2rBBa3uG_dYhGiahZ9LA4mfY7b7Cahy4CLe2rSzeV6ATRk9Vt3EfcLO8dcvEMOp51KKkPEmSKSp-o5muWnA.jpg"&gt;&lt;/p&gt;&lt;p&gt;</w:t>
      </w:r>
      <w:r>
        <w:rPr>
          <w:sz w:val="32"/>
          <w:szCs w:val="32"/>
        </w:rPr>
        <w:t>再者，这样的行为还会给社会带来负面影响。不公正地获取资源，不但侵犯了他人的权利，也加剧了社会矛盾，使得原本已经存在的问题更加复杂化。如果所有人都选择通过不正当手段来达成目标，那么整个社会结构就会崩溃，因为没有任何一方能够真正信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男女堕落指南”还忽视了努力与智慧之间最重要的一点——时间。而时间是构建成功需要付出汗水劳动累积经验不可或缺的一部分，没有耐心，即使拥有最好的计划也是空谈。而对于那些追求短期利益的人来说，他们往往无法承受长期坚持所需的心理压力，从而放弃了更为稳健且可持续发展的手段。</w:t>
      </w:r>
      <w:r>
        <w:rPr>
          <w:sz w:val="32"/>
          <w:szCs w:val="32"/>
        </w:rPr>
        <w:t>&lt;/p&gt;&lt;p&gt;&lt;img src="/static-img/zm7Dz-JfYqpJbZTZMqV1V91ZXL7153Ild_nrRGu2Hv9ZNUz4PEJ--N2CFv5SYGkVjbN3oyWkO2F1t3AeXNWGEIaja7hz1IwpwMRrxVd0C9BsvpsEFsJofWr9aQoYPb7p-Rr2rBBa3uG_dYhGiahZ9LA4mfY7b7Cahy4CLe2rSzeV6ATRk9Vt3EfcLO8dcvEMOp51KKkPEmSKSp-o5muWnA.jpg"&gt;&lt;/p&gt;&lt;p&gt;</w:t>
      </w:r>
      <w:r>
        <w:rPr>
          <w:sz w:val="32"/>
          <w:szCs w:val="32"/>
        </w:rPr>
        <w:t>最后，在经历过一次失败之后，如果幸存下来，那些曾经迷失方向的人们通常会意识到他们错过了一生的宝贵机会——珍惜每一天，每一个决定，每一次努力。当他们重新回到正轨的时候，他们将明白真正意义上的成功并不在于瞬间光鲜夺目的胜利，而是在于日复一日、一步一步地向着梦想迈进，并从中得到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女堕落指南”虽然表面上看似能迅速帮助人们实现愿望，但实际上却是一个危险且虚幻的誓言。它不仅无法提供长久的地位保证，而且还可能导致个人道德沦丧以及对社会秩序造成损害。因此，对于寻求改变命运而不是被诱惑到歧途中的你，我建议，你应该寻找一种更加健康，更有建设性的事情去投身，以你的智慧和勇气创造属于自己的辉煌篇章吧！</w:t>
      </w:r>
      <w:r>
        <w:rPr>
          <w:sz w:val="32"/>
          <w:szCs w:val="32"/>
        </w:rPr>
        <w:t>&lt;/p&gt;&lt;p&gt;&lt;img src="/static-img/ysK9iOn6Fye-xxUc2XBd-d1ZXL7153Ild_nrRGu2Hv9ZNUz4PEJ--N2CFv5SYGkVjbN3oyWkO2F1t3AeXNWGEIaja7hz1IwpwMRrxVd0C9BsvpsEFsJofWr9aQoYPb7p-Rr2rBBa3uG_dYhGiahZ9LA4mfY7b7Cahy4CLe2rSzeV6ATRk9Vt3EfcLO8dcvEMOp51KKkPEmSKSp-o5muWnA.jpg"&gt;&lt;/p&gt;&lt;p&gt;&lt;a href = "/doc/518684-</w:t>
      </w:r>
      <w:r>
        <w:rPr>
          <w:sz w:val="32"/>
          <w:szCs w:val="32"/>
        </w:rPr>
        <w:t>逆袭之路男女堕落指南的另一面</w:t>
      </w:r>
      <w:r>
        <w:rPr>
          <w:sz w:val="32"/>
          <w:szCs w:val="32"/>
        </w:rPr>
        <w:t>.doc" rel="alternate" download="518684-</w:t>
      </w:r>
      <w:r>
        <w:rPr>
          <w:sz w:val="32"/>
          <w:szCs w:val="32"/>
        </w:rPr>
        <w:t>逆袭之路男女堕落指南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