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在那片风景如画的地方找到了一份工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额尔古纳河右岸找到了工作，那是一个风景如画的地方。每天清晨，我都会步出宿舍，走向那条蜿蜒的河流边上。我喜欢站在河岸边，看着太阳升起，它的金光洒在水面上，映照出一片片波纹。</w:t>
      </w:r>
      <w:r>
        <w:rPr>
          <w:sz w:val="32"/>
          <w:szCs w:val="32"/>
        </w:rPr>
        <w:t>&lt;/p&gt;&lt;p&gt;&lt;img src="/static-img/08vuid7gPJQcjlr7ySynZWbyqARa4Se0h9fFieVy4wooKr7juzd68gEsVKwRpWhZ.jpg"&gt;&lt;/p&gt;&lt;p&gt;</w:t>
      </w:r>
      <w:r>
        <w:rPr>
          <w:sz w:val="32"/>
          <w:szCs w:val="32"/>
        </w:rPr>
        <w:t>我的工作是在一个小镇上的图书馆里帮忙整理书籍。那里的读者很多，他们来自四面八方，有的是来这里寻求知识，有的是来这里逃离喧嚣。我很喜欢那个小镇，每个人都那么友好，大家总是相互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整理书籍，我还负责管理图书馆的展览。我们会定期举办关于当地文化和历史的展览。在这些展览中，我学到了很多关于额尔古纳河和它周围地区的事情。我了解到，这个地方曾经是一个重要的贸易中心，因为它连接了内陆与外海，是许多商人追逐财富的地方。</w:t>
      </w:r>
      <w:r>
        <w:rPr>
          <w:sz w:val="32"/>
          <w:szCs w:val="32"/>
        </w:rPr>
        <w:t>&lt;/p&gt;&lt;p&gt;&lt;img src="/static-img/AoN1maIzT2PVsP3ZkG48LWbyqARa4Se0h9fFieVy4wrzLifrS2_HXTOn6mnGNEwEvlY6rED2SYTTKeb6Kq2TrJqeSaO1EbxOfzHGRfJFRflXNstvokBQQx01NQ5F710kb4vjzrHZ-vTzP4IMrnw0dZ3-Os29UFmt43gp9aSNfWqaHYHSVXU_tEeA6qiDq-QO.png"&gt;&lt;/p&gt;&lt;p&gt;</w:t>
      </w:r>
      <w:r>
        <w:rPr>
          <w:sz w:val="32"/>
          <w:szCs w:val="32"/>
        </w:rPr>
        <w:t>但随着时间的推移，这里也经历了沧桑变化。现在，人们更多地把这个地方作为旅游目的地。而我，在这个充满自然美景的小镇上生活和工作，也成了这里的一部分。我感受到了那种从土地深处传来的宁静，一种超越时光、空间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傍晚时分，当日落将整个世界染成金色时，我常常坐在河边思考生命。那些浮动在水中的石头，就像是记忆一样静静地漂泊，而我，则像他们一样，不断前行，却又不忘初心。这就是额尔古纳河右岸给我带来的平静与力量，让我明白，无论未来如何变迁，这片土地和它背后的故事，都将是我心中永远的地标。</w:t>
      </w:r>
      <w:r>
        <w:rPr>
          <w:sz w:val="32"/>
          <w:szCs w:val="32"/>
        </w:rPr>
        <w:t>&lt;/p&gt;&lt;p&gt;&lt;img src="/static-img/TsPHB3_meCjr3JCCI-UJa2byqARa4Se0h9fFieVy4wrzLifrS2_HXTOn6mnGNEwEvlY6rED2SYTTKeb6Kq2TrJqeSaO1EbxOfzHGRfJFRflXNstvokBQQx01NQ5F710kb4vjzrHZ-vTzP4IMrnw0dZ3-Os29UFmt43gp9aSNfWqaHYHSVXU_tEeA6qiDq-QO.jpg"&gt;&lt;/p&gt;&lt;p&gt;&lt;a href = "/doc/527122-</w:t>
      </w:r>
      <w:r>
        <w:rPr>
          <w:sz w:val="32"/>
          <w:szCs w:val="32"/>
        </w:rPr>
        <w:t>额尔古纳河右岸我在那片风景如画的地方找到了一份工作</w:t>
      </w:r>
      <w:r>
        <w:rPr>
          <w:sz w:val="32"/>
          <w:szCs w:val="32"/>
        </w:rPr>
        <w:t>.doc" rel="alternate" download="527122-</w:t>
      </w:r>
      <w:r>
        <w:rPr>
          <w:sz w:val="32"/>
          <w:szCs w:val="32"/>
        </w:rPr>
        <w:t>额尔古纳河右岸我在那片风景如画的地方找到了一份工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