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欢迎会我也想和你甜甜的聊天公孙离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也想和你甜甜的聊天：公孙离的温馨聚会</w:t>
      </w:r>
      <w:r>
        <w:rPr>
          <w:sz w:val="32"/>
          <w:szCs w:val="32"/>
        </w:rPr>
        <w:t>&lt;/p&gt;&lt;p&gt;&lt;img src="/static-img/jLcZ-ogA2LIJMjDFu_EQpLfy_y6-hbkd5mpgcrFDtDEUVVu9h8RTcbKo9bwa1WHm.jpg"&gt;&lt;/p&gt;&lt;p&gt;</w:t>
      </w:r>
      <w:r>
        <w:rPr>
          <w:sz w:val="32"/>
          <w:szCs w:val="32"/>
        </w:rPr>
        <w:t>在这片古老而又充满传奇色彩的土地上，似乎每个人都有着属于自己的故事。今天，我要讲述的是一个关于欢声笑语、友情与爱意相互交织的小小篇章。这是一个关于“公孙离といちゃつきたい”的欢迎会——一个让人心情舒畅，让人感动不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繁花似锦包围的小村庄里，有一个名叫公孙离的人。他是位平易近人的青年，对待朋友总是那么地热情好客。有一天，他决定举办一次特别的聚会——一场他一直想要做出的“</w:t>
      </w:r>
      <w:r>
        <w:rPr>
          <w:sz w:val="32"/>
          <w:szCs w:val="32"/>
        </w:rPr>
        <w:t>public event”</w:t>
      </w:r>
      <w:r>
        <w:rPr>
          <w:sz w:val="32"/>
          <w:szCs w:val="32"/>
        </w:rPr>
        <w:t>，但这次不是为了表彰谁，也不是为了庆祝什么，而仅仅是因为他想见到所有那些对他来说最重要的人。</w:t>
      </w:r>
      <w:r>
        <w:rPr>
          <w:sz w:val="32"/>
          <w:szCs w:val="32"/>
        </w:rPr>
        <w:t>&lt;/p&gt;&lt;p&gt;&lt;img src="/static-img/FWfuhOhqEhqNGZUkFuBUx7fy_y6-hbkd5mpgcrFDtDHMb0kCAMvWGW24pa3jiRGkGEMp6DymZFPyPgo6jgCPZ2u-_ge2ZeJ5Y7fybRN_vd14CrTFQ629MmQi390-Arok27HydqS2nJj6h-7NViAkKb2_AeK60CvQICC9gAsXkts.jpg"&gt;&lt;/p&gt;&lt;p&gt;</w:t>
      </w:r>
      <w:r>
        <w:rPr>
          <w:sz w:val="32"/>
          <w:szCs w:val="32"/>
        </w:rPr>
        <w:t>那是一个阳光明媚的下午，阳光透过树梢洒在了宽敞而宁静的大厅里。大厅四周挂满了各式各样的花朵，每一种都是从不同地方精选来的，以此来代表不同的友谊和记忆。而当人们陆续走进大厅时，那里的气氛便逐渐变得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玩起了游戏。每个人都带来了自己擅长的一项技能，无论是一曲美妙的琴音，一幅精致的手工艺品，还是一道独特的地道菜肴。在这里，每个人的才华得到了发挥，而这些才华也为他们之间加深了理解和联系。</w:t>
      </w:r>
      <w:r>
        <w:rPr>
          <w:sz w:val="32"/>
          <w:szCs w:val="32"/>
        </w:rPr>
        <w:t>&lt;/p&gt;&lt;p&gt;&lt;img src="/static-img/cvMI_Lx1rAtCJlCLlYiCLrfy_y6-hbkd5mpgcrFDtDHMb0kCAMvWGW24pa3jiRGkGEMp6DymZFPyPgo6jgCPZ2u-_ge2ZeJ5Y7fybRN_vd14CrTFQ629MmQi390-Arok27HydqS2nJj6h-7NViAkKb2_AeK60CvQICC9gAsXkts.jpg"&gt;&lt;/p&gt;&lt;p&gt;</w:t>
      </w:r>
      <w:r>
        <w:rPr>
          <w:sz w:val="32"/>
          <w:szCs w:val="32"/>
        </w:rPr>
        <w:t>随后，他们开始分享彼此的心事。没有任何形式的竞争，没有任何目的，只有纯粹的情感交流。当人们倾诉着内心的话语时，那些原本沉默不语的情感仿佛化作了一股温暖流淌开来，将大家紧紧地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屏幕上播放了一段视频。那是在几年前，由于某种机缘巧合下，公孙离曾经帮助过的一个家庭，这家人因为他的善举而改变命运，现在已经稳定生活，并且还回报社会。这段视频激起了现场所有人的共鸣，因为它提醒我们，即使身处不同的世界，我们之间仍旧能够相互扶持，与之建立起坚固如石头般不可摧毁的情谊。</w:t>
      </w:r>
      <w:r>
        <w:rPr>
          <w:sz w:val="32"/>
          <w:szCs w:val="32"/>
        </w:rPr>
        <w:t>&lt;/p&gt;&lt;p&gt;&lt;img src="/static-img/8t_jW9tfR7old8zWdG1xYLfy_y6-hbkd5mpgcrFDtDHMb0kCAMvWGW24pa3jiRGkGEMp6DymZFPyPgo6jgCPZ2u-_ge2ZeJ5Y7fybRN_vd14CrTFQ629MmQi390-Arok27HydqS2nJj6h-7NViAkKb2_AeK60CvQICC9gAsXkts.jpg"&gt;&lt;/p&gt;&lt;p&gt;</w:t>
      </w:r>
      <w:r>
        <w:rPr>
          <w:sz w:val="32"/>
          <w:szCs w:val="32"/>
        </w:rPr>
        <w:t>晚宴结束之后，不知不觉中时间就这样悄无声息地消失掉了，但留给我们的却是一份难以忘怀的心灵体验。在这个由公孙离主办、名字中的“と”字含蓄表现出对话者的渴望与期待的小小聚会中，每一个人都收获颇丰，最重要的是，他们找到了真正意义上的家——那里既有亲密无间，又有彼此支持与鼓励，更有那份久违又珍贵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由“</w:t>
      </w:r>
      <w:r>
        <w:rPr>
          <w:sz w:val="32"/>
          <w:szCs w:val="32"/>
        </w:rPr>
        <w:t>public event”</w:t>
      </w:r>
      <w:r>
        <w:rPr>
          <w:sz w:val="32"/>
          <w:szCs w:val="32"/>
        </w:rPr>
        <w:t>演变成私密空间的小型聚会，在很大程度上超越了简单的一场活动，它成为了许多人生命中的宝贵瞬间。而对于那个愿意用真诚去触摸每个人的公孙离来说，这一切不过是他日常生活中的一部分，是他的存在所带来的正能量散发出去，为这个世界增添了一抹温暖色的礼物。</w:t>
      </w:r>
      <w:r>
        <w:rPr>
          <w:sz w:val="32"/>
          <w:szCs w:val="32"/>
        </w:rPr>
        <w:t>&lt;/p&gt;&lt;p&gt;&lt;img src="/static-img/fEWCqMUkpSaU2Stmi34ta7fy_y6-hbkd5mpgcrFDtDHMb0kCAMvWGW24pa3jiRGkGEMp6DymZFPyPgo6jgCPZ2u-_ge2ZeJ5Y7fybRN_vd14CrTFQ629MmQi390-Arok27HydqS2nJj6h-7NViAkKb2_AeK60CvQICC9gAsXkts.jpg"&gt;&lt;/p&gt;&lt;p&gt;&lt;a href = "/doc/530939-</w:t>
      </w:r>
      <w:r>
        <w:rPr>
          <w:sz w:val="32"/>
          <w:szCs w:val="32"/>
        </w:rPr>
        <w:t>公孙离的欢迎会我也想和你甜甜的聊天公孙离的温馨聚会</w:t>
      </w:r>
      <w:r>
        <w:rPr>
          <w:sz w:val="32"/>
          <w:szCs w:val="32"/>
        </w:rPr>
        <w:t>.doc" rel="alternate" download="530939-</w:t>
      </w:r>
      <w:r>
        <w:rPr>
          <w:sz w:val="32"/>
          <w:szCs w:val="32"/>
        </w:rPr>
        <w:t>公孙离的欢迎会我也想和你甜甜的聊天公孙离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