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高品质欧洲进口一键两张效果提升面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高品质面膜，双重护肤效应</w:t>
      </w:r>
      <w:r>
        <w:rPr>
          <w:sz w:val="32"/>
          <w:szCs w:val="32"/>
        </w:rPr>
        <w:t xml:space="preserve">&lt;/p&gt;&lt;p&gt;&lt;img src="/static-img/9SwmkCGn5TROn_GSzPUDGK4oNRLrgcbEkFfbR0yxSdoVXKZ9JntGszSBmgQrNJlZ.jpg"&gt;&lt;/p&gt;&lt;p&gt;1. </w:t>
      </w:r>
      <w:r>
        <w:rPr>
          <w:sz w:val="32"/>
          <w:szCs w:val="32"/>
        </w:rPr>
        <w:t>什么是欧洲一卡二卡伦鲁片？</w:t>
      </w:r>
      <w:r>
        <w:rPr>
          <w:sz w:val="32"/>
          <w:szCs w:val="32"/>
        </w:rPr>
        <w:t>&lt;/p&gt;&lt;p&gt;</w:t>
      </w:r>
      <w:r>
        <w:rPr>
          <w:sz w:val="32"/>
          <w:szCs w:val="32"/>
        </w:rPr>
        <w:t>在众多面膜中，欧洲一卡二卡伦鲁片以其独特的两层结构和高端成分深受消费者的喜爱。这种面膜不仅设计精巧，而且配方经过严格挑选，以确保每一次使用都能给予肌肤最佳的呵护。它是一种双重作用的面膜，每次使用时可以选择不同的效果，如紧致、滋润或清洁等。</w:t>
      </w:r>
      <w:r>
        <w:rPr>
          <w:sz w:val="32"/>
          <w:szCs w:val="32"/>
        </w:rPr>
        <w:t xml:space="preserve">&lt;/p&gt;&lt;p&gt;&lt;img src="/static-img/X-paJICGFCrT-p3b1lvYZq4oNRLrgcbEkFfbR0yxSdonVjl73FqtbSz6pEjwA26An5RXlUTmazW9y7B9H0Ch1yVeDlAiMwBHaKvlRgM6oXyVD_X6jdcYvj3tp2jpHNOancf0eQTGRrmTowTi6i2cnNdT08TEUTUYOUNbPLDjuanBW4acqcW3vh7lv5dLJiXm.jpg"&gt;&lt;/p&gt;&lt;p&gt;2. </w:t>
      </w:r>
      <w:r>
        <w:rPr>
          <w:sz w:val="32"/>
          <w:szCs w:val="32"/>
        </w:rPr>
        <w:t>欧洲一卡二卡伦鲁片的优势在哪里？</w:t>
      </w:r>
      <w:r>
        <w:rPr>
          <w:sz w:val="32"/>
          <w:szCs w:val="32"/>
        </w:rPr>
        <w:t>&lt;/p&gt;&lt;p&gt;</w:t>
      </w:r>
      <w:r>
        <w:rPr>
          <w:sz w:val="32"/>
          <w:szCs w:val="32"/>
        </w:rPr>
        <w:t>首先，这款面膜采用了纯天然植物提取物作为主要成分，它们富含抗氧化剂和维生素，对皮肤有着深远的好处。其次，特殊设计的一键两张结构使得用户能够根据自己的需求选择不同的效果。此外，由于采用的是薄荷纸包装，可以减少环境污染，同时也更加环保。</w:t>
      </w:r>
      <w:r>
        <w:rPr>
          <w:sz w:val="32"/>
          <w:szCs w:val="32"/>
        </w:rPr>
        <w:t xml:space="preserve">&lt;/p&gt;&lt;p&gt;&lt;img src="/static-img/U1ewPzHDEKer5GpuuDP6Mq4oNRLrgcbEkFfbR0yxSdonVjl73FqtbSz6pEjwA26An5RXlUTmazW9y7B9H0Ch1yVeDlAiMwBHaKvlRgM6oXyVD_X6jdcYvj3tp2jpHNOancf0eQTGRrmTowTi6i2cnNdT08TEUTUYOUNbPLDjuanBW4acqcW3vh7lv5dLJiXm.jpg"&gt;&lt;/p&gt;&lt;p&gt;3. </w:t>
      </w:r>
      <w:r>
        <w:rPr>
          <w:sz w:val="32"/>
          <w:szCs w:val="32"/>
        </w:rPr>
        <w:t>如何正确使用欧洲一卡二卡伦鲁片？</w:t>
      </w:r>
      <w:r>
        <w:rPr>
          <w:sz w:val="32"/>
          <w:szCs w:val="32"/>
        </w:rPr>
        <w:t>&lt;/p&gt;&lt;p&gt;</w:t>
      </w:r>
      <w:r>
        <w:rPr>
          <w:sz w:val="32"/>
          <w:szCs w:val="32"/>
        </w:rPr>
        <w:t>为了获得最好的效果，正确使用方法至关重要。在开始之前，最好先进行一个简单的洁面，将所有油脂和杂质彻底清除。如果你的肌肤比较干燥或者敏感，可以先用湿布轻轻擦拭脸部，再应用此产品。这款产品建议每周至少使用两次，以达到最佳护理效果。</w:t>
      </w:r>
      <w:r>
        <w:rPr>
          <w:sz w:val="32"/>
          <w:szCs w:val="32"/>
        </w:rPr>
        <w:t xml:space="preserve">&lt;/p&gt;&lt;p&gt;&lt;img src="/static-img/3L0iHAEOPyfF8wI14HUgzK4oNRLrgcbEkFfbR0yxSdonVjl73FqtbSz6pEjwA26An5RXlUTmazW9y7B9H0Ch1yVeDlAiMwBHaKvlRgM6oXyVD_X6jdcYvj3tp2jpHNOancf0eQTGRrmTowTi6i2cnNdT08TEUTUYOUNbPLDjuanBW4acqcW3vh7lv5dLJiXm.jpg"&gt;&lt;/p&gt;&lt;p&gt;4. </w:t>
      </w:r>
      <w:r>
        <w:rPr>
          <w:sz w:val="32"/>
          <w:szCs w:val="32"/>
        </w:rPr>
        <w:t>欧洲一 卡二 卡伦鲁片如何适合不同类型的人群？</w:t>
      </w:r>
      <w:r>
        <w:rPr>
          <w:sz w:val="32"/>
          <w:szCs w:val="32"/>
        </w:rPr>
        <w:t>&lt;/p&gt;&lt;p&gt;</w:t>
      </w:r>
      <w:r>
        <w:rPr>
          <w:sz w:val="32"/>
          <w:szCs w:val="32"/>
        </w:rPr>
        <w:t>这款产品非常适合各种类型的人群，无论是想要去角质、紧致肌肤还是需要补水，它都能满足不同需求。对于有痘痘或黑头的问题肌肤来说，更推荐进行去角质处理后再涂抹此类产品。而对于敏感肌肤者，则建议在试用品前做一个小面积测试，看看是否会出现任何不良反应。</w:t>
      </w:r>
      <w:r>
        <w:rPr>
          <w:sz w:val="32"/>
          <w:szCs w:val="32"/>
        </w:rPr>
        <w:t xml:space="preserve">&lt;/p&gt;&lt;p&gt;&lt;img src="/static-img/rWt9w5vvl1hVk1UsMSYwu64oNRLrgcbEkFfbR0yxSdonVjl73FqtbSz6pEjwA26An5RXlUTmazW9y7B9H0Ch1yVeDlAiMwBHaKvlRgM6oXyVD_X6jdcYvj3tp2jpHNOancf0eQTGRrmTowTi6i2cnNdT08TEUTUYOUNbPLDjuanBW4acqcW3vh7lv5dLJiXm.jpg"&gt;&lt;/p&gt;&lt;p&gt;5. </w:t>
      </w:r>
      <w:r>
        <w:rPr>
          <w:sz w:val="32"/>
          <w:szCs w:val="32"/>
        </w:rPr>
        <w:t>使用后有什么特别注意事项吗？</w:t>
      </w:r>
      <w:r>
        <w:rPr>
          <w:sz w:val="32"/>
          <w:szCs w:val="32"/>
        </w:rPr>
        <w:t>?&lt;/p&gt;&lt;p&gt;</w:t>
      </w:r>
      <w:r>
        <w:rPr>
          <w:sz w:val="32"/>
          <w:szCs w:val="32"/>
        </w:rPr>
        <w:t>虽然这款产品已经经过严格测试，但仍有一些细节需要注意。一旦打开包装，最好尽快将其保存在密封容器内，以防止空气中的微生物进入影响产品质量。此外，在涂抹过程中，要避开眼睛周围区域，并且不要过度挖掘眼下凹陷区域以免造成损伤。</w:t>
      </w:r>
      <w:r>
        <w:rPr>
          <w:sz w:val="32"/>
          <w:szCs w:val="32"/>
        </w:rPr>
        <w:t xml:space="preserve">&lt;/p&gt;&lt;p&gt;6. </w:t>
      </w:r>
      <w:r>
        <w:rPr>
          <w:sz w:val="32"/>
          <w:szCs w:val="32"/>
        </w:rPr>
        <w:t>总结一下这个神奇的小盒子！</w:t>
      </w:r>
      <w:r>
        <w:rPr>
          <w:sz w:val="32"/>
          <w:szCs w:val="32"/>
        </w:rPr>
        <w:t>&lt;/p&gt;&lt;p&gt;</w:t>
      </w:r>
      <w:r>
        <w:rPr>
          <w:sz w:val="32"/>
          <w:szCs w:val="32"/>
        </w:rPr>
        <w:t>总之，欧洲一 卡 二 卡 倫 鲁 片 是 一 款 高 品 质 的 面 膌 产 品，它结合了自然元素与现代科技，为我们提供了一种全新的护肤体验。这款面膜不仅美观实用，而且对皮肤产生长期积极影响，使我们的皮毛变得更加光滑嫩滑，让人感到舒适自信。不管是在日常生活还是作为礼物赠送，都值得推荐的一份健康礼物。</w:t>
      </w:r>
      <w:r>
        <w:rPr>
          <w:sz w:val="32"/>
          <w:szCs w:val="32"/>
        </w:rPr>
        <w:t>&lt;/p&gt;&lt;p&gt;&lt;a href = "/doc/535215-</w:t>
      </w:r>
      <w:r>
        <w:rPr>
          <w:sz w:val="32"/>
          <w:szCs w:val="32"/>
        </w:rPr>
        <w:t>欧洲一卡二卡伦鲁片高品质欧洲进口一键两张效果提升面膜</w:t>
      </w:r>
      <w:r>
        <w:rPr>
          <w:sz w:val="32"/>
          <w:szCs w:val="32"/>
        </w:rPr>
        <w:t>.doc" rel="alternate" download="535215-</w:t>
      </w:r>
      <w:r>
        <w:rPr>
          <w:sz w:val="32"/>
          <w:szCs w:val="32"/>
        </w:rPr>
        <w:t>欧洲一卡二卡伦鲁片高品质欧洲进口一键两张效果提升面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