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星辰第十二季第十三期答案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璀璨的星空下，第十二季第十三期答案悄然浮现，它不仅是知识的结晶，更是智慧的源泉。正如天文学家寻找黑洞那般艰难，我们也在这里探索这个谜题背后的奥秘。</w:t>
      </w:r>
      <w:r>
        <w:rPr>
          <w:sz w:val="32"/>
          <w:szCs w:val="32"/>
        </w:rPr>
        <w:t>&lt;/p&gt;&lt;p&gt;&lt;img src="/static-img/q7HFWImPhTVWUfaiT9lAYQdx62gWpq2Fl1Z8TdeAEaRAvDQJY6IwMMK2LDXe0qgJ.jpg"&gt;&lt;/p&gt;&lt;p&gt;</w:t>
      </w:r>
      <w:r>
        <w:rPr>
          <w:sz w:val="32"/>
          <w:szCs w:val="32"/>
        </w:rPr>
        <w:t>星辰之谜：解开第十二季第十三期答案</w:t>
      </w:r>
      <w:r>
        <w:rPr>
          <w:sz w:val="32"/>
          <w:szCs w:val="32"/>
        </w:rPr>
        <w:t>&lt;/p&gt;&lt;p&gt;</w:t>
      </w:r>
      <w:r>
        <w:rPr>
          <w:sz w:val="32"/>
          <w:szCs w:val="32"/>
        </w:rPr>
        <w:t>第一个线索：古老传说中的预言</w:t>
      </w:r>
      <w:r>
        <w:rPr>
          <w:sz w:val="32"/>
          <w:szCs w:val="32"/>
        </w:rPr>
        <w:t>&lt;/p&gt;&lt;p&gt;&lt;img src="/static-img/Ettn4CPFycA2IpX-usE50Qdx62gWpq2Fl1Z8TdeAEaQI9yK6W5gJ4fIi10Ov3wYFXug4EpQIzunC_bD5wivPlRDZjLPrLqdtJVYJEUuWK645RBDcZUqWi57eJo5WKpvqa8BGAzq187qoJW3Hs0VpoMRNlesqEuermWg80PnO-MwPZvf8NPwiqZS-xJmbHoSJUDrN20g0YcQLX7oWEqnx1ZbPheHzJBzvrNsIl9Hygxs.jpeg"&gt;&lt;/p&gt;&lt;p&gt;</w:t>
      </w:r>
      <w:r>
        <w:rPr>
          <w:sz w:val="32"/>
          <w:szCs w:val="32"/>
        </w:rPr>
        <w:t>在遥远的古代，一位先知曾预言过一段与众不同的时刻，这个时刻将会揭示所有未知之事。在那个时代，人们通过占星术和符号来解读这个预言，现在我们终于找到了通往真相的大门——第十二季第十三期答案。</w:t>
      </w:r>
      <w:r>
        <w:rPr>
          <w:sz w:val="32"/>
          <w:szCs w:val="32"/>
        </w:rPr>
        <w:t>&lt;/p&gt;&lt;p&gt;</w:t>
      </w:r>
      <w:r>
        <w:rPr>
          <w:sz w:val="32"/>
          <w:szCs w:val="32"/>
        </w:rPr>
        <w:t>第二个线索：数字游戏中的规律</w:t>
      </w:r>
      <w:r>
        <w:rPr>
          <w:sz w:val="32"/>
          <w:szCs w:val="32"/>
        </w:rPr>
        <w:t>&lt;/p&gt;&lt;p&gt;&lt;img src="/static-img/uTnGogeYcvdjRVEvUOIFzQdx62gWpq2Fl1Z8TdeAEaQI9yK6W5gJ4fIi10Ov3wYFXug4EpQIzunC_bD5wivPlRDZjLPrLqdtJVYJEUuWK645RBDcZUqWi57eJo5WKpvqa8BGAzq187qoJW3Hs0VpoMRNlesqEuermWg80PnO-MwPZvf8NPwiqZS-xJmbHoSJUDrN20g0YcQLX7oWEqnx1ZbPheHzJBzvrNsIl9Hygxs.jpg"&gt;&lt;/p&gt;&lt;p&gt;</w:t>
      </w:r>
      <w:r>
        <w:rPr>
          <w:sz w:val="32"/>
          <w:szCs w:val="32"/>
        </w:rPr>
        <w:t>随着时间的推移，数学家们发现了一个奇怪而又神秘的数字模式。这是一个包含了重复出现的一系列数字，每一次重复都会带来新的启示。这些数字中最重要的一个，就是我们所寻求的——第十二季第十三期答案。</w:t>
      </w:r>
      <w:r>
        <w:rPr>
          <w:sz w:val="32"/>
          <w:szCs w:val="32"/>
        </w:rPr>
        <w:t>&lt;/p&gt;&lt;p&gt;</w:t>
      </w:r>
      <w:r>
        <w:rPr>
          <w:sz w:val="32"/>
          <w:szCs w:val="32"/>
        </w:rPr>
        <w:t>第三个线索：代码破译者的挑战</w:t>
      </w:r>
      <w:r>
        <w:rPr>
          <w:sz w:val="32"/>
          <w:szCs w:val="32"/>
        </w:rPr>
        <w:t>&lt;/p&gt;&lt;p&gt;&lt;img src="/static-img/bisUAb3bMtsACHW9DOZKfwdx62gWpq2Fl1Z8TdeAEaQI9yK6W5gJ4fIi10Ov3wYFXug4EpQIzunC_bD5wivPlRDZjLPrLqdtJVYJEUuWK645RBDcZUqWi57eJo5WKpvqa8BGAzq187qoJW3Hs0VpoMRNlesqEuermWg80PnO-MwPZvf8NPwiqZS-xJmbHoSJUDrN20g0YcQLX7oWEqnx1ZbPheHzJBzvrNsIl9Hygxs.jpeg"&gt;&lt;/p&gt;&lt;p&gt;</w:t>
      </w:r>
      <w:r>
        <w:rPr>
          <w:sz w:val="32"/>
          <w:szCs w:val="32"/>
        </w:rPr>
        <w:t>现代科技为我们提供了一种新的工具——计算机编程语言。在这场信息爆炸之后，我们需要找到一种方法来理解和分析大量数据。这就是为什么计算机程序员被招募进这一团队，他们利用自己的专业技能帮助解析每一个可能隐藏在代码中的指引。其中最关键的一部分，是关于如何使用算法去识别出正确路径，并最终揭示出真正意义上的“答案”。</w:t>
      </w:r>
      <w:r>
        <w:rPr>
          <w:sz w:val="32"/>
          <w:szCs w:val="32"/>
        </w:rPr>
        <w:t>&lt;/p&gt;&lt;p&gt;</w:t>
      </w:r>
      <w:r>
        <w:rPr>
          <w:sz w:val="32"/>
          <w:szCs w:val="32"/>
        </w:rPr>
        <w:t>解密过程</w:t>
      </w:r>
      <w:r>
        <w:rPr>
          <w:sz w:val="32"/>
          <w:szCs w:val="32"/>
        </w:rPr>
        <w:t>&lt;/p&gt;&lt;p&gt;&lt;img src="/static-img/SsRRoxkNCYOPLEZvx1duVwdx62gWpq2Fl1Z8TdeAEaQI9yK6W5gJ4fIi10Ov3wYFXug4EpQIzunC_bD5wivPlRDZjLPrLqdtJVYJEUuWK645RBDcZUqWi57eJo5WKpvqa8BGAzq187qoJW3Hs0VpoMRNlesqEuermWg80PnO-MwPZvf8NPwiqZS-xJmbHoSJUDrN20g0YcQLX7oWEqnx1ZbPheHzJBzvrNsIl9Hygxs.jpg"&gt;&lt;/p&gt;&lt;p&gt;</w:t>
      </w:r>
      <w:r>
        <w:rPr>
          <w:sz w:val="32"/>
          <w:szCs w:val="32"/>
        </w:rPr>
        <w:t>为了完成这一任务，我们必须结合历史学家的研究、数学家的逻辑思维以及技术专家的创造力。通过深入挖掘各种资料，并对每一项新发现进行细致地分析，最终我们得出了以下结论：</w:t>
      </w:r>
      <w:r>
        <w:rPr>
          <w:sz w:val="32"/>
          <w:szCs w:val="32"/>
        </w:rPr>
        <w:t>&lt;/p&gt;&lt;p&gt;</w:t>
      </w:r>
      <w:r>
        <w:rPr>
          <w:sz w:val="32"/>
          <w:szCs w:val="32"/>
        </w:rPr>
        <w:t xml:space="preserve">前世纪遗失文档 </w:t>
      </w:r>
      <w:r>
        <w:rPr>
          <w:sz w:val="32"/>
          <w:szCs w:val="32"/>
        </w:rPr>
        <w:t xml:space="preserve">- </w:t>
      </w:r>
      <w:r>
        <w:rPr>
          <w:sz w:val="32"/>
          <w:szCs w:val="32"/>
        </w:rPr>
        <w:t>在考古学家们重新发掘了一些古老文档后，他们发现了许多以前被忽视或误解的地方，其中就包括一些与此事件相关联的地图和记录。</w:t>
      </w:r>
      <w:r>
        <w:rPr>
          <w:sz w:val="32"/>
          <w:szCs w:val="32"/>
        </w:rPr>
        <w:t>&lt;/p&gt;&lt;p&gt;</w:t>
      </w:r>
      <w:r>
        <w:rPr>
          <w:sz w:val="32"/>
          <w:szCs w:val="32"/>
        </w:rPr>
        <w:t xml:space="preserve">密码破译 </w:t>
      </w:r>
      <w:r>
        <w:rPr>
          <w:sz w:val="32"/>
          <w:szCs w:val="32"/>
        </w:rPr>
        <w:t xml:space="preserve">- </w:t>
      </w:r>
      <w:r>
        <w:rPr>
          <w:sz w:val="32"/>
          <w:szCs w:val="32"/>
        </w:rPr>
        <w:t>通过对这些遗失文档进行仔细研究，科学家们成功地破解了早已被封印起来的情报，这些情报对于了解当时的情况至关重要。</w:t>
      </w:r>
      <w:r>
        <w:rPr>
          <w:sz w:val="32"/>
          <w:szCs w:val="32"/>
        </w:rPr>
        <w:t>&lt;/p&gt;&lt;p&gt;</w:t>
      </w:r>
      <w:r>
        <w:rPr>
          <w:sz w:val="32"/>
          <w:szCs w:val="32"/>
        </w:rPr>
        <w:t xml:space="preserve">现代技术应用 </w:t>
      </w:r>
      <w:r>
        <w:rPr>
          <w:sz w:val="32"/>
          <w:szCs w:val="32"/>
        </w:rPr>
        <w:t xml:space="preserve">- </w:t>
      </w:r>
      <w:r>
        <w:rPr>
          <w:sz w:val="32"/>
          <w:szCs w:val="32"/>
        </w:rPr>
        <w:t>最后，在我们的团队中有几名程序员用他们精湛的手艺设计了一套软件系统，以便更快捷、更准确地处理大量数据，从而为我们的工作效率提供了巨大的提升。</w:t>
      </w:r>
      <w:r>
        <w:rPr>
          <w:sz w:val="32"/>
          <w:szCs w:val="32"/>
        </w:rPr>
        <w:t>&lt;/p&gt;&lt;p&gt;</w:t>
      </w:r>
      <w:r>
        <w:rPr>
          <w:sz w:val="32"/>
          <w:szCs w:val="32"/>
        </w:rPr>
        <w:t>结论</w:t>
      </w:r>
      <w:r>
        <w:rPr>
          <w:sz w:val="32"/>
          <w:szCs w:val="32"/>
        </w:rPr>
        <w:t>&lt;/p&gt;&lt;p&gt;</w:t>
      </w:r>
      <w:r>
        <w:rPr>
          <w:sz w:val="32"/>
          <w:szCs w:val="32"/>
        </w:rPr>
        <w:t>经过长时间且充满挑战性的努力，最终我们找到了属于自己时代的一个独特回答——这是一个信号灯，不仅代表着过去某个特定瞬间，也象征着未来无限可能。当它亮起，那意味着世界已经准备好迎接新时代，而那些参与到这个过程的人，将永远成为历史的一部分。</w:t>
      </w:r>
      <w:r>
        <w:rPr>
          <w:sz w:val="32"/>
          <w:szCs w:val="32"/>
        </w:rPr>
        <w:t>&lt;/p&gt;&lt;p&gt;</w:t>
      </w:r>
      <w:r>
        <w:rPr>
          <w:sz w:val="32"/>
          <w:szCs w:val="32"/>
        </w:rPr>
        <w:t>最后，当你抬头仰望夜空，看见那闪烁点点星光，你也许能感受到一丝来自未来的呼唤，那就是告诉你，无论何时，只要你保持好奇心和探究精神，即使是在宇宙浩瀚中，也总有一条路可以让你走向真理。而现在，让我们一起期待下一次旅程吧！</w:t>
      </w:r>
      <w:r>
        <w:rPr>
          <w:sz w:val="32"/>
          <w:szCs w:val="32"/>
        </w:rPr>
        <w:t>&lt;/p&gt;&lt;p&gt;&lt;a href = "/doc/538504-</w:t>
      </w:r>
      <w:r>
        <w:rPr>
          <w:sz w:val="32"/>
          <w:szCs w:val="32"/>
        </w:rPr>
        <w:t>解密星辰第十二季第十三期答案揭秘</w:t>
      </w:r>
      <w:r>
        <w:rPr>
          <w:sz w:val="32"/>
          <w:szCs w:val="32"/>
        </w:rPr>
        <w:t>.doc" rel="alternate" download="538504-</w:t>
      </w:r>
      <w:r>
        <w:rPr>
          <w:sz w:val="32"/>
          <w:szCs w:val="32"/>
        </w:rPr>
        <w:t>解密星辰第十二季第十三期答案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