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着镜子我是怎么要你的视频网络红人直播互动内容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红人已经成为了社会的一个重要组成部分，他们通过直播、短视频等方式吸引着大量的粉丝。那么，网红是怎样创造出这些令人惊叹的互动内容呢？我们可以从他们的日常生活开始探索。</w:t>
      </w:r>
      <w:r>
        <w:rPr>
          <w:sz w:val="32"/>
          <w:szCs w:val="32"/>
        </w:rPr>
        <w:t>&lt;/p&gt;&lt;p&gt;&lt;img src="/static-img/74u3zKtv35rFzajWlC_RWqo_Fri9a-oJp8Xyir--E_fsyTp_RoDILvpUGLDaZJrp.jpg"&gt;&lt;/p&gt;&lt;p&gt;</w:t>
      </w:r>
      <w:r>
        <w:rPr>
          <w:sz w:val="32"/>
          <w:szCs w:val="32"/>
        </w:rPr>
        <w:t>你知道吗，网红们如何打造独特风格？</w:t>
      </w:r>
      <w:r>
        <w:rPr>
          <w:sz w:val="32"/>
          <w:szCs w:val="32"/>
        </w:rPr>
        <w:t>&lt;/p&gt;&lt;p&gt;</w:t>
      </w:r>
      <w:r>
        <w:rPr>
          <w:sz w:val="32"/>
          <w:szCs w:val="32"/>
        </w:rPr>
        <w:t>首先，要成为一名成功的网络红人，你必须有一个独特的声音和风格。这可能意味着你需要不断尝试不同的东西，找到那个能让你脱颖而出的点。在这个过程中，你会发现自己的兴趣点，也许是一种特殊的穿搭风格，或是一个特别的个性化标签。</w:t>
      </w:r>
      <w:r>
        <w:rPr>
          <w:sz w:val="32"/>
          <w:szCs w:val="32"/>
        </w:rPr>
        <w:t>&lt;/p&gt;&lt;p&gt;&lt;img src="/static-img/BoWi8gOUGBURVRUbCB9iTKo_Fri9a-oJp8Xyir--E_cQBfk-FHSNeul23cbRMw95T_uO4OKcMo0x0eG6c_lpanGyMqSufCkRKhMairfGLAzRFaibmuYuQssIU_cs-im4GHKHxtEhjjhDyCAvWdwVpSw7rBpIRwAQ8ln4QvCQ6wrS_73e_KtBwXNmeDhaYJ9L.jpg"&gt;&lt;/p&gt;&lt;p&gt;</w:t>
      </w:r>
      <w:r>
        <w:rPr>
          <w:sz w:val="32"/>
          <w:szCs w:val="32"/>
        </w:rPr>
        <w:t>网红们是如何利用镜头来吸引观众？</w:t>
      </w:r>
      <w:r>
        <w:rPr>
          <w:sz w:val="32"/>
          <w:szCs w:val="32"/>
        </w:rPr>
        <w:t>&lt;/p&gt;&lt;p&gt;</w:t>
      </w:r>
      <w:r>
        <w:rPr>
          <w:sz w:val="32"/>
          <w:szCs w:val="32"/>
        </w:rPr>
        <w:t>看着镜子我是怎么要你的视频，这句话背后隐藏着一个深刻的问题：在镜头面前，我们都是谁？对于那些想要成为网红的人来说，他们必须学会如何利用镜头来展现自己。无论是在直播间还是拍摄视频时，都需要有一套技巧去控制场景，让每一次表现都既真实又有吸引力。</w:t>
      </w:r>
      <w:r>
        <w:rPr>
          <w:sz w:val="32"/>
          <w:szCs w:val="32"/>
        </w:rPr>
        <w:t>&lt;/p&gt;&lt;p&gt;&lt;img src="/static-img/s8U9f9ig8Bjn6W9abw6XYqo_Fri9a-oJp8Xyir--E_cQBfk-FHSNeul23cbRMw95T_uO4OKcMo0x0eG6c_lpanGyMqSufCkRKhMairfGLAzRFaibmuYuQssIU_cs-im4GHKHxtEhjjhDyCAvWdwVpSw7rBpIRwAQ8ln4QvCQ6wrS_73e_KtBwXNmeDhaYJ9L.png"&gt;&lt;/p&gt;&lt;p&gt;</w:t>
      </w:r>
      <w:r>
        <w:rPr>
          <w:sz w:val="32"/>
          <w:szCs w:val="32"/>
        </w:rPr>
        <w:t>如何将日常变为精彩内容？</w:t>
      </w:r>
      <w:r>
        <w:rPr>
          <w:sz w:val="32"/>
          <w:szCs w:val="32"/>
        </w:rPr>
        <w:t>&lt;/p&gt;&lt;p&gt;</w:t>
      </w:r>
      <w:r>
        <w:rPr>
          <w:sz w:val="32"/>
          <w:szCs w:val="32"/>
        </w:rPr>
        <w:t>日常生活中的每一个细节，都可能成为一段精彩内容的一部分。比如，一顿简单的早餐，在正确角度和光线下拍摄，可以变成一张美味又带有情感的小贴士。而且，不同于传统媒体，只要有手机，就能随时记录下生活中的片段，这种即时性使得网络红人的内容更加新鲜和接地气。</w:t>
      </w:r>
      <w:r>
        <w:rPr>
          <w:sz w:val="32"/>
          <w:szCs w:val="32"/>
        </w:rPr>
        <w:t>&lt;/p&gt;&lt;p&gt;&lt;img src="/static-img/HDevpHeUxCWrta3RrvJ9mKo_Fri9a-oJp8Xyir--E_cQBfk-FHSNeul23cbRMw95T_uO4OKcMo0x0eG6c_lpanGyMqSufCkRKhMairfGLAzRFaibmuYuQssIU_cs-im4GHKHxtEhjjhDyCAvWdwVpSw7rBpIRwAQ8ln4QvCQ6wrS_73e_KtBwXNmeDhaYJ9L.jpeg"&gt;&lt;/p&gt;&lt;p&gt;</w:t>
      </w:r>
      <w:r>
        <w:rPr>
          <w:sz w:val="32"/>
          <w:szCs w:val="32"/>
        </w:rPr>
        <w:t>红人的互动能力决定了他们与粉丝之间的情感联系</w:t>
      </w:r>
      <w:r>
        <w:rPr>
          <w:sz w:val="32"/>
          <w:szCs w:val="32"/>
        </w:rPr>
        <w:t>&lt;/p&gt;&lt;p&gt;</w:t>
      </w:r>
      <w:r>
        <w:rPr>
          <w:sz w:val="32"/>
          <w:szCs w:val="32"/>
        </w:rPr>
        <w:t>与观众建立良好的关系，是任何一种社交媒体活动不可或缺的一部分。因此，许多网络红人都会积极参与评论区，与粉丝进行交流。这不仅能够帮助他们更好地了解粉丝的心声，还能增强彼此之间的情感联系，使得粉丝对他们产生依赖，从而形成了一条双向流动的情感链条。</w:t>
      </w:r>
      <w:r>
        <w:rPr>
          <w:sz w:val="32"/>
          <w:szCs w:val="32"/>
        </w:rPr>
        <w:t>&lt;/p&gt;&lt;p&gt;&lt;img src="/static-img/jXbooBoxfhmElh4TpBgcS6o_Fri9a-oJp8Xyir--E_cQBfk-FHSNeul23cbRMw95T_uO4OKcMo0x0eG6c_lpanGyMqSufCkRKhMairfGLAzRFaibmuYuQssIU_cs-im4GHKHxtEhjjhDyCAvWdwVpSw7rBpIRwAQ8ln4QvCQ6wrS_73e_KtBwXNmeDhaYJ9L.jpeg"&gt;&lt;/p&gt;&lt;p&gt;</w:t>
      </w:r>
      <w:r>
        <w:rPr>
          <w:sz w:val="32"/>
          <w:szCs w:val="32"/>
        </w:rPr>
        <w:t>在虚拟世界里寻找真实自我</w:t>
      </w:r>
      <w:r>
        <w:rPr>
          <w:sz w:val="32"/>
          <w:szCs w:val="32"/>
        </w:rPr>
        <w:t>&lt;/p&gt;&lt;p&gt;</w:t>
      </w:r>
      <w:r>
        <w:rPr>
          <w:sz w:val="32"/>
          <w:szCs w:val="32"/>
        </w:rPr>
        <w:t>然而，在追求虚拟世界上的成功与影响力的时候，我们也不能忘记真正意义上的自我价值。一位真正优秀的网络红人，不仅拥有完善的手法，更重要的是，他</w:t>
      </w:r>
      <w:r>
        <w:rPr>
          <w:sz w:val="32"/>
          <w:szCs w:val="32"/>
        </w:rPr>
        <w:t>/</w:t>
      </w:r>
      <w:r>
        <w:rPr>
          <w:sz w:val="32"/>
          <w:szCs w:val="32"/>
        </w:rPr>
        <w:t>她始终保持着对自己价值观念的一致性，即使是在最繁忙的时候也不忘坚守内心的声音。这正是那些长久能够维持高热度并且赢得人们尊敬的人所做的事情之一。</w:t>
      </w:r>
      <w:r>
        <w:rPr>
          <w:sz w:val="32"/>
          <w:szCs w:val="32"/>
        </w:rPr>
        <w:t>&lt;/p&gt;&lt;p&gt;</w:t>
      </w:r>
      <w:r>
        <w:rPr>
          <w:sz w:val="32"/>
          <w:szCs w:val="32"/>
        </w:rPr>
        <w:t>网络空间里的艺术表演者</w:t>
      </w:r>
      <w:r>
        <w:rPr>
          <w:sz w:val="32"/>
          <w:szCs w:val="32"/>
        </w:rPr>
        <w:t>&lt;/p&gt;&lt;p&gt;</w:t>
      </w:r>
      <w:r>
        <w:rPr>
          <w:sz w:val="32"/>
          <w:szCs w:val="32"/>
        </w:rPr>
        <w:t>最后，我想提醒所有渴望成为網絡紅人的朋友们，无论是在哪个平台上展现自己，都应该保持真诚，对待每一次机会都充满激情，而不是盲目追求流量。如果你真的把自己的声音发出来，那么无论发生什么，每个人都会因为你的勇敢而感到震撼。当看到别人的关注数飙升，你会感到骄傲；当听到赞美之词，你会微笑。但请记住，最珍贵的是那份来自内心深处的声音，它才是最真的你。</w:t>
      </w:r>
      <w:r>
        <w:rPr>
          <w:sz w:val="32"/>
          <w:szCs w:val="32"/>
        </w:rPr>
        <w:t>&lt;/p&gt;&lt;p&gt;&lt;a href = "/doc/540617-</w:t>
      </w:r>
      <w:r>
        <w:rPr>
          <w:sz w:val="32"/>
          <w:szCs w:val="32"/>
        </w:rPr>
        <w:t>看着镜子我是怎么要你的视频网络红人直播互动内容创作</w:t>
      </w:r>
      <w:r>
        <w:rPr>
          <w:sz w:val="32"/>
          <w:szCs w:val="32"/>
        </w:rPr>
        <w:t>.doc" rel="alternate" download="540617-</w:t>
      </w:r>
      <w:r>
        <w:rPr>
          <w:sz w:val="32"/>
          <w:szCs w:val="32"/>
        </w:rPr>
        <w:t>看着镜子我是怎么要你的视频网络红人直播互动内容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