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如饥似渴子孙满堂的温暖深情母子共享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如饥似渴：子孙满堂的温暖</w:t>
      </w:r>
      <w:r>
        <w:rPr>
          <w:sz w:val="32"/>
          <w:szCs w:val="32"/>
        </w:rPr>
        <w:t>&lt;/p&gt;&lt;p&gt;&lt;img src="/static-img/AKoGPQ0S0pgJTnSJWu7scayHVi73CFaz-eWOcf2wm5o.jpg"&gt;&lt;/p&gt;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都市中，一个普通家庭依旧闪耀着温馨与和谐。我们今天要讲述的是一位母亲和她的孩子，他们之间的情感纽带如此坚韧，以至于被称为“如饥似渴”的母爱。在这条街上，有无数家门背后藏着这样的故事，但每一份情感都是独一无二的。</w:t>
      </w:r>
      <w:r>
        <w:rPr>
          <w:sz w:val="32"/>
          <w:szCs w:val="32"/>
        </w:rPr>
        <w:t>&lt;/p&gt;&lt;p&gt;&lt;img src="/static-img/ztBfqXti5Rl0ff8UgKBS4KyHVi73CFaz-eWOcf2wm5o.jpg"&gt;&lt;/p&gt;&lt;p&gt;</w:t>
      </w:r>
      <w:r>
        <w:rPr>
          <w:sz w:val="32"/>
          <w:szCs w:val="32"/>
        </w:rPr>
        <w:t>她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冬日午后，当时阳光透过厚重的大窗，洒在木质书架上，那个时候，她还没有成为他眼中的母亲。那时，他只是一个不经意间闯入她生活的小男孩。他是她的学生，他的一次失误让她知道了他的名字——小明。那个下午，小明因为一次偶然的情况，被送到了她家里，这个决定改变了两人的命运。</w:t>
      </w:r>
      <w:r>
        <w:rPr>
          <w:sz w:val="32"/>
          <w:szCs w:val="32"/>
        </w:rPr>
        <w:t>&lt;/p&gt;&lt;p&gt;&lt;img src="/static-img/Ii31-s2-U1NCa4bhYMAA16yHVi73CFaz-eWOcf2wm5o.jpg"&gt;&lt;/p&gt;&lt;p&gt;</w:t>
      </w:r>
      <w:r>
        <w:rPr>
          <w:sz w:val="32"/>
          <w:szCs w:val="32"/>
        </w:rPr>
        <w:t>他们有着怎样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融入了这个大家庭。他学会了如何分享，不再像初来乍到的孤儿一样羞涩地坐在角落。他开始喜欢学校里的游戏，也喜欢和同学们一起玩耍。但最重要的是，他学会了倾听，学会了尊重，每当他感到困惑或是不开心时，都会寻找那个曾经陪伴他的女老师。她总是耐心地倾听，用自己的方式去安慰他。</w:t>
      </w:r>
      <w:r>
        <w:rPr>
          <w:sz w:val="32"/>
          <w:szCs w:val="32"/>
        </w:rPr>
        <w:t>&lt;/p&gt;&lt;p&gt;&lt;img src="/static-img/fM4vdQxXmmo9reMj1sqtr6yHVi73CFaz-eWOcf2wm5o.jpg"&gt;&lt;/p&gt;&lt;p&gt;</w:t>
      </w:r>
      <w:r>
        <w:rPr>
          <w:sz w:val="32"/>
          <w:szCs w:val="32"/>
        </w:rPr>
        <w:t>她们面对困难的时候又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之余，也有一些挑战等待着这一家人。经济压力、教育上的挫折，以及外界对家庭结构的各种偏见，都试图破坏他们所建立的情感连接。但即使在这些艰难时期，她仍然保持着那种“如饥似渴”般强烈的情感投入。她用自己的汗水和努力，为家庭创造了一片安全与温暖的空间。而小明也越来越明白，无论发生什么变化，只要有妈妈在，就不会真正感到孤单。</w:t>
      </w:r>
      <w:r>
        <w:rPr>
          <w:sz w:val="32"/>
          <w:szCs w:val="32"/>
        </w:rPr>
        <w:t>&lt;/p&gt;&lt;p&gt;&lt;img src="/static-img/puAtiAW3q75ZGTldynZQrayHVi73CFaz-eWOcf2wm5o.jpg"&gt;&lt;/p&gt;&lt;p&gt;</w:t>
      </w:r>
      <w:r>
        <w:rPr>
          <w:sz w:val="32"/>
          <w:szCs w:val="32"/>
        </w:rPr>
        <w:t>她们共同成长的心路历程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长大，他开始理解到自己所享受的一切，并非所有人都能拥有。这让他更加珍惜那些简单而美好的瞬间，比如早晨起床第一件事就是给妈妈做早餐，比如晚上回家的路上总会停下来，看看那扇窗户是否亮起灯光。如果有什么事情让他感到烦恼或者高兴，只需轻轻敲门，那么就在房内传出熟悉的声音：“进来说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能够独立思考，自我管理，而对于那个曾经陪伴他的女老师来说，她虽然不再担任老师，但她的影响力依旧深远。在这个充满变数的人生旅途中，她继续以一种全新的姿态去关注社会，让更多需要帮助的人找到希望。而关于“如饥似渴”的母子，我们只知道，他们将永远牵挂彼此，无论多远都不会忘记对方，因为只有这样，他们才能互相支持，一起勇敢前行。</w:t>
      </w:r>
      <w:r>
        <w:rPr>
          <w:sz w:val="32"/>
          <w:szCs w:val="32"/>
        </w:rPr>
        <w:t>&lt;/p&gt;&lt;p&gt;&lt;a href = "/doc/542890-</w:t>
      </w:r>
      <w:r>
        <w:rPr>
          <w:sz w:val="32"/>
          <w:szCs w:val="32"/>
        </w:rPr>
        <w:t>母爱如饥似渴子孙满堂的温暖深情母子共享的幸福时光</w:t>
      </w:r>
      <w:r>
        <w:rPr>
          <w:sz w:val="32"/>
          <w:szCs w:val="32"/>
        </w:rPr>
        <w:t>.doc" rel="alternate" download="542890-</w:t>
      </w:r>
      <w:r>
        <w:rPr>
          <w:sz w:val="32"/>
          <w:szCs w:val="32"/>
        </w:rPr>
        <w:t>母爱如饥似渴子孙满堂的温暖深情母子共享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