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换火箭少女</w:t>
      </w:r>
      <w:r>
        <w:rPr>
          <w:sz w:val="48"/>
          <w:szCs w:val="48"/>
        </w:rPr>
        <w:t>101</w:t>
      </w:r>
      <w:r>
        <w:rPr>
          <w:sz w:val="48"/>
          <w:szCs w:val="48"/>
        </w:rPr>
        <w:t>的华丽身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火箭少女</w:t>
      </w:r>
      <w:r>
        <w:rPr>
          <w:sz w:val="32"/>
          <w:szCs w:val="32"/>
        </w:rPr>
        <w:t>101</w:t>
      </w:r>
      <w:r>
        <w:rPr>
          <w:sz w:val="32"/>
          <w:szCs w:val="32"/>
        </w:rPr>
        <w:t>的皮肤变化成为了粉丝们热议的话题？</w:t>
      </w:r>
      <w:r>
        <w:rPr>
          <w:sz w:val="32"/>
          <w:szCs w:val="32"/>
        </w:rPr>
        <w:t>&lt;/p&gt;&lt;p&gt;&lt;img src="/static-img/7wJhO_jv7RV6ms2UY8Q7AhjB-GnxDttnXLXasjg777-Ad1U33JzX8yxzS9PzwWFn.jpg"&gt;&lt;/p&gt;&lt;p&gt;</w:t>
      </w:r>
      <w:r>
        <w:rPr>
          <w:sz w:val="32"/>
          <w:szCs w:val="32"/>
        </w:rPr>
        <w:t>在这个充满竞争的娱乐圈，歌手、演员和模特儿之间不断地进行着“颜值”大比拼，而当下的网络红人——火箭少女</w:t>
      </w:r>
      <w:r>
        <w:rPr>
          <w:sz w:val="32"/>
          <w:szCs w:val="32"/>
        </w:rPr>
        <w:t>101</w:t>
      </w:r>
      <w:r>
        <w:rPr>
          <w:sz w:val="32"/>
          <w:szCs w:val="32"/>
        </w:rPr>
        <w:t>，也没有逃脱这一轮。从出道至今，这群由各路制作团队精心挑选而来的新生代偶像，不仅以其才艺赢得了观众青睐，更因其一贯高标准的美貌引起了广泛关注。</w:t>
      </w:r>
      <w:r>
        <w:rPr>
          <w:sz w:val="32"/>
          <w:szCs w:val="32"/>
        </w:rPr>
        <w:t>&lt;/p&gt;&lt;p&gt;</w:t>
      </w:r>
      <w:r>
        <w:rPr>
          <w:sz w:val="32"/>
          <w:szCs w:val="32"/>
        </w:rPr>
        <w:t>他们是如何保持这样的外表呢？其实对于每位公众人物来说，养护自己的皮肤是一个日复一日不懈的过程。无论是通过专业化护理产品还是自然疗法，他们都在不懈地寻求那份完美。而作为网红的一员，火箭少女</w:t>
      </w:r>
      <w:r>
        <w:rPr>
          <w:sz w:val="32"/>
          <w:szCs w:val="32"/>
        </w:rPr>
        <w:t>101</w:t>
      </w:r>
      <w:r>
        <w:rPr>
          <w:sz w:val="32"/>
          <w:szCs w:val="32"/>
        </w:rPr>
        <w:t>也在这方面下足了功夫。</w:t>
      </w:r>
      <w:r>
        <w:rPr>
          <w:sz w:val="32"/>
          <w:szCs w:val="32"/>
        </w:rPr>
        <w:t>&lt;/p&gt;&lt;p&gt;&lt;img src="/static-img/YCNcOKafGWGgCVg0ZTPreRjB-GnxDttnXLXasjg777-ThNzTbIg4co9KbdqJvwoehRUPHnSNpSjbmUOgf8VgNq2iuP8c251_mZ6ObmSClQp_KiMPYJhcckWmEbQIsOj8MBkgCG7uO60s-Zwzol-JwzMTyT_mbmPQlQTrYNbCcAa68SZcXL3APv-Ima6G8U2LixgWiWlZE7_Zt8iTXhr0MQ.jpg"&gt;&lt;/p&gt;&lt;p&gt;</w:t>
      </w:r>
      <w:r>
        <w:rPr>
          <w:sz w:val="32"/>
          <w:szCs w:val="32"/>
        </w:rPr>
        <w:t>那么具体到哪些环节呢？首先，我们可以看到她们对饮食有严格要求，每天坚持摄入丰富多样的蔬菜水果，以此来补充身体所需营养，同时减少可能导致肌肤问题产生的毒素影响。此外，她们还会定期进行运动，如瑜伽或慢跑等，这些都是提高血液循环，从而促进肌肤健康发挥作用的手段。</w:t>
      </w:r>
      <w:r>
        <w:rPr>
          <w:sz w:val="32"/>
          <w:szCs w:val="32"/>
        </w:rPr>
        <w:t>&lt;/p&gt;&lt;p&gt;</w:t>
      </w:r>
      <w:r>
        <w:rPr>
          <w:sz w:val="32"/>
          <w:szCs w:val="32"/>
        </w:rPr>
        <w:t>接下来就是护理步骤了。在日常生活中，她们会使用专门为不同肌肤类型设计出的洁面乳和保湿霜，以及定期进行深层清洁和去角质，以确保肌肤能够有效吸收后续滋润品质。但更让人惊叹的是，在某些情况下，把腿开到最大就不疼了视频试看成了她们处理痘痘、舒缓紧张肌肉的一种方式。这背后隐藏着一个真相：即便是在公众眼中的完美之躯，也需要付出巨大的努力才能维持。</w:t>
      </w:r>
      <w:r>
        <w:rPr>
          <w:sz w:val="32"/>
          <w:szCs w:val="32"/>
        </w:rPr>
        <w:t>&lt;/p&gt;&lt;p&gt;&lt;img src="/static-img/WY5kHKibKXnLqLDdo55ofBjB-GnxDttnXLXasjg777-ThNzTbIg4co9KbdqJvwoehRUPHnSNpSjbmUOgf8VgNq2iuP8c251_mZ6ObmSClQp_KiMPYJhcckWmEbQIsOj8MBkgCG7uO60s-Zwzol-JwzMTyT_mbmPQlQTrYNbCcAa68SZcXL3APv-Ima6G8U2LixgWiWlZE7_Zt8iTXhr0MQ.jpg"&gt;&lt;/p&gt;&lt;p&gt;</w:t>
      </w:r>
      <w:r>
        <w:rPr>
          <w:sz w:val="32"/>
          <w:szCs w:val="32"/>
        </w:rPr>
        <w:t>除了这些常规做法，她们还有自己独特的一套秘诀，比如利用植物性配方制成自制面膜，或是尝试一些传统医学方法来达到治愈效果。正因为如此，一次次被拍照或者录影时，那透亮光泽与平滑细腻，让很多粉丝都感到羡慕甚至有些迷惑：难道真的只有这种方式能达到吗？</w:t>
      </w:r>
      <w:r>
        <w:rPr>
          <w:sz w:val="32"/>
          <w:szCs w:val="32"/>
        </w:rPr>
        <w:t>&lt;/p&gt;&lt;p&gt;</w:t>
      </w:r>
      <w:r>
        <w:rPr>
          <w:sz w:val="32"/>
          <w:szCs w:val="32"/>
        </w:rPr>
        <w:t>最后，无疑要提及的是她們對於時尚潮流跟隨的心态，這樣子的態度讓她們能夠穿上任何設計師服裝，都能展現出獨到的風采。她們對於妆容也有極為精細的把控，每一次造型都不僅仅是一场艺术表演，更像是对个人魅力的再现。这一切都在不知不觉中塑造了一种神奇般的人物形象，使得她们成为许多年轻人的榜样。</w:t>
      </w:r>
      <w:r>
        <w:rPr>
          <w:sz w:val="32"/>
          <w:szCs w:val="32"/>
        </w:rPr>
        <w:t>&lt;/p&gt;&lt;p&gt;&lt;img src="/static-img/DmCdb132Tgtq6sXAop7uwxjB-GnxDttnXLXasjg777-ThNzTbIg4co9KbdqJvwoehRUPHnSNpSjbmUOgf8VgNq2iuP8c251_mZ6ObmSClQp_KiMPYJhcckWmEbQIsOj8MBkgCG7uO60s-Zwzol-JwzMTyT_mbmPQlQTrYNbCcAa68SZcXL3APv-Ima6G8U2LixgWiWlZE7_Zt8iTXhr0MQ.jpg"&gt;&lt;/p&gt;&lt;p&gt;</w:t>
      </w:r>
      <w:r>
        <w:rPr>
          <w:sz w:val="32"/>
          <w:szCs w:val="32"/>
        </w:rPr>
        <w:t>总结</w:t>
      </w:r>
      <w:r>
        <w:rPr>
          <w:sz w:val="32"/>
          <w:szCs w:val="32"/>
        </w:rPr>
        <w:t>&lt;/p&gt;&lt;p&gt;</w:t>
      </w:r>
      <w:r>
        <w:rPr>
          <w:sz w:val="32"/>
          <w:szCs w:val="32"/>
        </w:rPr>
        <w:t>综上所述，虽然我们无法直接窥见火箭少女</w:t>
      </w:r>
      <w:r>
        <w:rPr>
          <w:sz w:val="32"/>
          <w:szCs w:val="32"/>
        </w:rPr>
        <w:t>101</w:t>
      </w:r>
      <w:r>
        <w:rPr>
          <w:sz w:val="32"/>
          <w:szCs w:val="32"/>
        </w:rPr>
        <w:t>如何用心呵护自己的皮肤，但可以肯定的是，只要持续投入时间与精力，就一定能够实现那些看似遥不可及却又令人向往的事物。而对于追随者们来说，最好的学习来源莫过于实践，即使把腿开到最大就不疼了视频试看也是探索自我健康道路上的小小启示。</w:t>
      </w:r>
      <w:r>
        <w:rPr>
          <w:sz w:val="32"/>
          <w:szCs w:val="32"/>
        </w:rPr>
        <w:t>&lt;/p&gt;&lt;p&gt;&lt;img src="/static-img/-Nfqyn23KFCHtHMhuz_W7xjB-GnxDttnXLXasjg777-ThNzTbIg4co9KbdqJvwoehRUPHnSNpSjbmUOgf8VgNq2iuP8c251_mZ6ObmSClQp_KiMPYJhcckWmEbQIsOj8MBkgCG7uO60s-Zwzol-JwzMTyT_mbmPQlQTrYNbCcAa68SZcXL3APv-Ima6G8U2LixgWiWlZE7_Zt8iTXhr0MQ.jpg"&gt;&lt;/p&gt;&lt;p&gt;&lt;a href = "/doc/544202-</w:t>
      </w:r>
      <w:r>
        <w:rPr>
          <w:sz w:val="32"/>
          <w:szCs w:val="32"/>
        </w:rPr>
        <w:t>火箭少女</w:t>
      </w:r>
      <w:r>
        <w:rPr>
          <w:sz w:val="32"/>
          <w:szCs w:val="32"/>
        </w:rPr>
        <w:t>101</w:t>
      </w:r>
      <w:r>
        <w:rPr>
          <w:sz w:val="32"/>
          <w:szCs w:val="32"/>
        </w:rPr>
        <w:t>皮肤变换火箭少女</w:t>
      </w:r>
      <w:r>
        <w:rPr>
          <w:sz w:val="32"/>
          <w:szCs w:val="32"/>
        </w:rPr>
        <w:t>101</w:t>
      </w:r>
      <w:r>
        <w:rPr>
          <w:sz w:val="32"/>
          <w:szCs w:val="32"/>
        </w:rPr>
        <w:t>的华丽身姿</w:t>
      </w:r>
      <w:r>
        <w:rPr>
          <w:sz w:val="32"/>
          <w:szCs w:val="32"/>
        </w:rPr>
        <w:t>.doc" rel="alternate" download="544202-</w:t>
      </w:r>
      <w:r>
        <w:rPr>
          <w:sz w:val="32"/>
          <w:szCs w:val="32"/>
        </w:rPr>
        <w:t>火箭少女</w:t>
      </w:r>
      <w:r>
        <w:rPr>
          <w:sz w:val="32"/>
          <w:szCs w:val="32"/>
        </w:rPr>
        <w:t>101</w:t>
      </w:r>
      <w:r>
        <w:rPr>
          <w:sz w:val="32"/>
          <w:szCs w:val="32"/>
        </w:rPr>
        <w:t>皮肤变换火箭少女</w:t>
      </w:r>
      <w:r>
        <w:rPr>
          <w:sz w:val="32"/>
          <w:szCs w:val="32"/>
        </w:rPr>
        <w:t>101</w:t>
      </w:r>
      <w:r>
        <w:rPr>
          <w:sz w:val="32"/>
          <w:szCs w:val="32"/>
        </w:rPr>
        <w:t>的华丽身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