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一个简单的词汇，却蕴含着丰富的故事和情感。它不仅仅是我们日常生活中的一部分，更是我们内心世界的缩影。</w:t>
      </w:r>
      <w:r>
        <w:rPr>
          <w:sz w:val="32"/>
          <w:szCs w:val="32"/>
        </w:rPr>
        <w:t>&lt;/p&gt;&lt;p&gt;&lt;img src="/static-img/iTVwjeMvJB2a7sK8TrK3QY8Sb6lkTenf6GmRq5XFjuwfN3UdH-bF7ERENYzDvPKb.png"&gt;&lt;/p&gt;&lt;p&gt;</w:t>
      </w:r>
      <w:r>
        <w:rPr>
          <w:sz w:val="32"/>
          <w:szCs w:val="32"/>
        </w:rPr>
        <w:t>第一节：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，通常是一小块黑色的布料，被我随身携带。我把里面放些零钱、身份证、手机和一张旧相片。那张相片，是我和朋友们在大学时期一起拍摄的，那时候，我们对未来充满了无限憧憬。现在，每当我翻出这张照片，就会想起那段快乐而又充实的时光。</w:t>
      </w:r>
      <w:r>
        <w:rPr>
          <w:sz w:val="32"/>
          <w:szCs w:val="32"/>
        </w:rPr>
        <w:t>&lt;/p&gt;&lt;p&gt;&lt;img src="/static-img/_68DqexHZnMjcpFsoZh7148Sb6lkTenf6GmRq5XFjuyoXS45Fpap_0njDbyvT7WkmHsHL7jRTHWA4mn1oLRSt1mv0enRCCMwamYRK1Z6zJdpMEnkQ1tCgpZX8DIu1KwAhIBMs2HAyMg46XGVen3gW3SijA4Xb-fkYFugz0EDOlLkkAp_SIn3fGGUHgCtk4QwZh3K_Ki7mqYvsCP--nC7yA.png"&gt;&lt;/p&gt;&lt;p&gt;</w:t>
      </w:r>
      <w:r>
        <w:rPr>
          <w:sz w:val="32"/>
          <w:szCs w:val="32"/>
        </w:rPr>
        <w:t>总结：《回忆与现实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收藏与分享</w:t>
      </w:r>
      <w:r>
        <w:rPr>
          <w:sz w:val="32"/>
          <w:szCs w:val="32"/>
        </w:rPr>
        <w:t>&lt;/p&gt;&lt;p&gt;&lt;img src="/static-img/JQGBQw1SsrNCwt4WYSx_tI8Sb6lkTenf6GmRq5XFjuyoXS45Fpap_0njDbyvT7WkmHsHL7jRTHWA4mn1oLRSt1mv0enRCCMwamYRK1Z6zJdpMEnkQ1tCgpZX8DIu1KwAhIBMs2HAyMg46XGVen3gW3SijA4Xb-fkYFugz0EDOlLkkAp_SIn3fGGUHgCtk4QwZh3K_Ki7mqYvsCP--nC7yA.png"&gt;&lt;/p&gt;&lt;p&gt;</w:t>
      </w:r>
      <w:r>
        <w:rPr>
          <w:sz w:val="32"/>
          <w:szCs w:val="32"/>
        </w:rPr>
        <w:t>除了日常必需品，我口袋里还有一些特别的小物件。一枚来自老家的红色玉佩，一本被撕破了封面的诗集，一盒散发着橡皮香味的手帕，这些都是我从不同的经历中收集来的它们代表着不同的人和事，也是我心中的宝贝。我偶尔会拿出来细细品味，或许会让别人也感受到一点点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收藏与传递的情感》</w:t>
      </w:r>
      <w:r>
        <w:rPr>
          <w:sz w:val="32"/>
          <w:szCs w:val="32"/>
        </w:rPr>
        <w:t>&lt;/p&gt;&lt;p&gt;&lt;img src="/static-img/Mpcifp0JJOMxGYTSXipqRY8Sb6lkTenf6GmRq5XFjuyoXS45Fpap_0njDbyvT7WkmHsHL7jRTHWA4mn1oLRSt1mv0enRCCMwamYRK1Z6zJdpMEnkQ1tCgpZX8DIu1KwAhIBMs2HAyMg46XGVen3gW3SijA4Xb-fkYFugz0EDOlLkkAp_SIn3fGGUHgCtk4QwZh3K_Ki7mqYvsCP--nC7yA.png"&gt;&lt;/p&gt;&lt;p&gt;</w:t>
      </w:r>
      <w:r>
        <w:rPr>
          <w:sz w:val="32"/>
          <w:szCs w:val="32"/>
        </w:rPr>
        <w:t>第三节：安全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里还有一份重要文件——银行卡、社保卡等，它们对于保障我们的基本生活至关重要。当夜幕降临，我把这些文件放在最安全的地方，就是我的口袋里。这让我感到安心，因为知道即使发生突发情况，我也能迅速找到这些关键信息，从而保证自己的财务安全。</w:t>
      </w:r>
      <w:r>
        <w:rPr>
          <w:sz w:val="32"/>
          <w:szCs w:val="32"/>
        </w:rPr>
        <w:t>&lt;/p&gt;&lt;p&gt;&lt;img src="/static-img/_25iP8iKMfhDx4aWemPis48Sb6lkTenf6GmRq5XFjuyoXS45Fpap_0njDbyvT7WkmHsHL7jRTHWA4mn1oLRSt1mv0enRCCMwamYRK1Z6zJdpMEnkQ1tCgpZX8DIu1KwAhIBMs2HAyMg46XGVen3gW3SijA4Xb-fkYFugz0EDOlLkkAp_SIn3fGGUHgCtk4QwZh3K_Ki7mqYvsCP--nC7yA.png"&gt;&lt;/p&gt;&lt;p&gt;</w:t>
      </w:r>
      <w:r>
        <w:rPr>
          <w:sz w:val="32"/>
          <w:szCs w:val="32"/>
        </w:rPr>
        <w:t>总结：《守护我们的财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个性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的大多数个人信息都储存在智能设备上。但是在某种程度上，纸质化文档仍然占有不可或缺的地位。在我的口袋里，有一本写满了笔记和思考的小本子，那是我用来记录灵感、梦想以及遇到的问题所用的工具。每当有新的想法涌现，都会立即记录下来，不论何时何地，它都是我思维之窗，让那些抽象的情感变得具体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笔记中的自我探索》</w:t>
      </w:r>
      <w:r>
        <w:rPr>
          <w:sz w:val="32"/>
          <w:szCs w:val="32"/>
        </w:rPr>
        <w:t>&lt;/p&gt;&lt;p&gt;&lt;a href = "/doc/546292-</w:t>
      </w:r>
      <w:r>
        <w:rPr>
          <w:sz w:val="32"/>
          <w:szCs w:val="32"/>
        </w:rPr>
        <w:t>我的口袋里的秘密花园</w:t>
      </w:r>
      <w:r>
        <w:rPr>
          <w:sz w:val="32"/>
          <w:szCs w:val="32"/>
        </w:rPr>
        <w:t>.doc" rel="alternate" download="546292-</w:t>
      </w:r>
      <w:r>
        <w:rPr>
          <w:sz w:val="32"/>
          <w:szCs w:val="32"/>
        </w:rPr>
        <w:t>我的口袋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