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溢彩童趣满到爆的玩具屋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溢彩童趣：满到爆的玩具屋奇遇</w:t>
      </w:r>
      <w:r>
        <w:rPr>
          <w:sz w:val="32"/>
          <w:szCs w:val="32"/>
        </w:rPr>
        <w:t>&lt;/p&gt;&lt;p&gt;&lt;img src="/static-img/ZZIuqX0x7-KaZ7w8nO_7MexIUEyiihkXYA9a6xvObppNaHEMhO9xJZtXEek36CXt.jpg"&gt;&lt;/p&gt;&lt;p&gt;</w:t>
      </w:r>
      <w:r>
        <w:rPr>
          <w:sz w:val="32"/>
          <w:szCs w:val="32"/>
        </w:rPr>
        <w:t>在这个充满创意和欢笑的日子里，我们迎来了一个特别的时刻——满了</w:t>
      </w:r>
      <w:r>
        <w:rPr>
          <w:sz w:val="32"/>
          <w:szCs w:val="32"/>
        </w:rPr>
        <w:t>...</w:t>
      </w:r>
      <w:r>
        <w:rPr>
          <w:sz w:val="32"/>
          <w:szCs w:val="32"/>
        </w:rPr>
        <w:t>太满了溢出来玩具视频。这个标题不仅仅是对一段精彩纷呈的视频内容的一种概括，它更是一次心灵上的旅行，一次回忆起童年的快乐，也是一次见证孩子们无限想象力的过程。</w:t>
      </w:r>
      <w:r>
        <w:rPr>
          <w:sz w:val="32"/>
          <w:szCs w:val="32"/>
        </w:rPr>
        <w:t>&lt;/p&gt;&lt;p&gt;</w:t>
      </w:r>
      <w:r>
        <w:rPr>
          <w:sz w:val="32"/>
          <w:szCs w:val="32"/>
        </w:rPr>
        <w:t>玩具屋梦幻启幕</w:t>
      </w:r>
      <w:r>
        <w:rPr>
          <w:sz w:val="32"/>
          <w:szCs w:val="32"/>
        </w:rPr>
        <w:t>&lt;/p&gt;&lt;p&gt;&lt;img src="/static-img/moKMUMsx-yFD18QwN1nj3uxIUEyiihkXYA9a6xvObppjtfFwxS5uh6zXx29O-RHJdAA3zWlyqkC7SKXSfB5I8PL2la3RKcxUxHtLtoDY7SVfu_UPVOIxWKqIfMabnLR9vukTg6AYw5GGNi52L9ZqZAVxgweVY-6HMCX-iChH57VXRvi4MI776DIBqucryM81IUwIHb_6mbD4YBX1ouhmmg.jpg"&gt;&lt;/p&gt;&lt;p&gt;</w:t>
      </w:r>
      <w:r>
        <w:rPr>
          <w:sz w:val="32"/>
          <w:szCs w:val="32"/>
        </w:rPr>
        <w:t>我们的故事从一个普通的家庭开始。在这里，父母为孩子准备了一间特殊的小房子，这就是我们即将探索的大舞台——玩具屋。这间小房子，不仅是一个存放各种各样玩具的地方，更是一个孩子们自由发挥、展现才华的地方。</w:t>
      </w:r>
      <w:r>
        <w:rPr>
          <w:sz w:val="32"/>
          <w:szCs w:val="32"/>
        </w:rPr>
        <w:t>&lt;/p&gt;&lt;p&gt;</w:t>
      </w:r>
      <w:r>
        <w:rPr>
          <w:sz w:val="32"/>
          <w:szCs w:val="32"/>
        </w:rPr>
        <w:t>溢出来游戏世界</w:t>
      </w:r>
      <w:r>
        <w:rPr>
          <w:sz w:val="32"/>
          <w:szCs w:val="32"/>
        </w:rPr>
        <w:t>&lt;/p&gt;&lt;p&gt;&lt;img src="/static-img/C8L2RTEG9YgJKU6ueNzUauxIUEyiihkXYA9a6xvObppjtfFwxS5uh6zXx29O-RHJdAA3zWlyqkC7SKXSfB5I8PL2la3RKcxUxHtLtoDY7SVfu_UPVOIxWKqIfMabnLR9vukTg6AYw5GGNi52L9ZqZAVxgweVY-6HMCX-iChH57VXRvi4MI776DIBqucryM81IUwIHb_6mbD4YBX1ouhmmg.jpg"&gt;&lt;/p&gt;&lt;p&gt;</w:t>
      </w:r>
      <w:r>
        <w:rPr>
          <w:sz w:val="32"/>
          <w:szCs w:val="32"/>
        </w:rPr>
        <w:t>当我们走进这间充满魔法气息的小空间时，眼前的景象就像是在观看一个盛大的庆典。一切都被安排得井井有条，每个角落都隐藏着未知的惊喜。墙壁上挂着各式各样的图画和贴纸，地板上铺着柔软的地毯，仿佛让人感觉自己已经踏入了另一个世界。而最吸引人的地方，就是桌面上的那一堆堆乱七八糟但又显得格外有序的玩具。</w:t>
      </w:r>
      <w:r>
        <w:rPr>
          <w:sz w:val="32"/>
          <w:szCs w:val="32"/>
        </w:rPr>
        <w:t>&lt;/p&gt;&lt;p&gt;</w:t>
      </w:r>
      <w:r>
        <w:rPr>
          <w:sz w:val="32"/>
          <w:szCs w:val="32"/>
        </w:rPr>
        <w:t>玩具之间的情感联结</w:t>
      </w:r>
      <w:r>
        <w:rPr>
          <w:sz w:val="32"/>
          <w:szCs w:val="32"/>
        </w:rPr>
        <w:t>&lt;/p&gt;&lt;p&gt;&lt;img src="/static-img/2x4wVGr4Je9QrnV7MwS24-xIUEyiihkXYA9a6xvObppjtfFwxS5uh6zXx29O-RHJdAA3zWlyqkC7SKXSfB5I8PL2la3RKcxUxHtLtoDY7SVfu_UPVOIxWKqIfMabnLR9vukTg6AYw5GGNi52L9ZqZAVxgweVY-6HMCX-iChH57VXRvi4MI776DIBqucryM81IUwIHb_6mbD4YBX1ouhmmg.jpg"&gt;&lt;/p&gt;&lt;p&gt;</w:t>
      </w:r>
      <w:r>
        <w:rPr>
          <w:sz w:val="32"/>
          <w:szCs w:val="32"/>
        </w:rPr>
        <w:t xml:space="preserve">每一件玩具，都好像拥有自己的生命，它们互相呼应、互相配合，就像是它们之间存在着某种难以言说的情感联系。当你观察这些似乎平凡却又别有一番风味的物品，你会发现其中蕴含的是无穷无尽的情感与故事。每一只娇小的手指触碰到它们，那些曾经沉默不语的小生物 </w:t>
      </w:r>
      <w:r>
        <w:rPr>
          <w:sz w:val="32"/>
          <w:szCs w:val="32"/>
        </w:rPr>
        <w:t>suddenly</w:t>
      </w:r>
      <w:r>
        <w:rPr>
          <w:sz w:val="32"/>
          <w:szCs w:val="32"/>
        </w:rPr>
        <w:t>活跃起来，用他们温暖而纯真的方式告诉我们，他们也渴望被发现，被爱，被珍惜。</w:t>
      </w:r>
      <w:r>
        <w:rPr>
          <w:sz w:val="32"/>
          <w:szCs w:val="32"/>
        </w:rPr>
        <w:t>&lt;/p&gt;&lt;p&gt;</w:t>
      </w:r>
      <w:r>
        <w:rPr>
          <w:sz w:val="32"/>
          <w:szCs w:val="32"/>
        </w:rPr>
        <w:t>游戏场所变身艺术馆</w:t>
      </w:r>
      <w:r>
        <w:rPr>
          <w:sz w:val="32"/>
          <w:szCs w:val="32"/>
        </w:rPr>
        <w:t>&lt;/p&gt;&lt;p&gt;&lt;img src="/static-img/H8TVxPyxt-qfyGy1aCf-1exIUEyiihkXYA9a6xvObppjtfFwxS5uh6zXx29O-RHJdAA3zWlyqkC7SKXSfB5I8PL2la3RKcxUxHtLtoDY7SVfu_UPVOIxWKqIfMabnLR9vukTg6AYw5GGNi52L9ZqZAVxgweVY-6HMCX-iChH57VXRvi4MI776DIBqucryM81IUwIHb_6mbD4YBX1ouhmmg.jpg"&gt;&lt;/p&gt;&lt;p&gt;</w:t>
      </w:r>
      <w:r>
        <w:rPr>
          <w:sz w:val="32"/>
          <w:szCs w:val="32"/>
        </w:rPr>
        <w:t>在这个“满了</w:t>
      </w:r>
      <w:r>
        <w:rPr>
          <w:sz w:val="32"/>
          <w:szCs w:val="32"/>
        </w:rPr>
        <w:t>...</w:t>
      </w:r>
      <w:r>
        <w:rPr>
          <w:sz w:val="32"/>
          <w:szCs w:val="32"/>
        </w:rPr>
        <w:t>太满了溢出来”的空间里，每一次触摸都是一次新的冒险，每一次创作都是对美好生活的一份致敬。在这里，没有固定的规则，只有自由的心灵和不断流动的话题。孩子们可以用这些随手可得却又价值连城的大师作品来构建自己的宇宙，他们是导演、演员、画家、建筑师，同时也是宇宙中的星辰，是大自然中的一朵云，是人类文明史上的一笔巨款。</w:t>
      </w:r>
      <w:r>
        <w:rPr>
          <w:sz w:val="32"/>
          <w:szCs w:val="32"/>
        </w:rPr>
        <w:t>&lt;/p&gt;&lt;p&gt;</w:t>
      </w:r>
      <w:r>
        <w:rPr>
          <w:sz w:val="32"/>
          <w:szCs w:val="32"/>
        </w:rPr>
        <w:t>幻想与现实交织</w:t>
      </w:r>
      <w:r>
        <w:rPr>
          <w:sz w:val="32"/>
          <w:szCs w:val="32"/>
        </w:rPr>
        <w:t>&lt;/p&gt;&lt;p&gt;</w:t>
      </w:r>
      <w:r>
        <w:rPr>
          <w:sz w:val="32"/>
          <w:szCs w:val="32"/>
        </w:rPr>
        <w:t>看着这些来自不同年龄层孩童的手工艺品，我仿佛能够听见他们内心的声音。那是一种纯净而天真的声音，那是对于美好事物最真挚的情感诉求。这种情感既能让人感到温暖，又能激发人们思考关于成长与记忆的问题。当我站在这个由手工艺品组成的人生博物馆前，我意识到，无论何时何地，真正重要的是那些简单而深刻的事物，以及它们带给我们的记忆和幸福。</w:t>
      </w:r>
      <w:r>
        <w:rPr>
          <w:sz w:val="32"/>
          <w:szCs w:val="32"/>
        </w:rPr>
        <w:t>&lt;/p&gt;&lt;p&gt;</w:t>
      </w:r>
      <w:r>
        <w:rPr>
          <w:sz w:val="32"/>
          <w:szCs w:val="32"/>
        </w:rPr>
        <w:t>传递希望与梦想</w:t>
      </w:r>
      <w:r>
        <w:rPr>
          <w:sz w:val="32"/>
          <w:szCs w:val="32"/>
        </w:rPr>
        <w:t>&lt;/p&gt;&lt;p&gt;</w:t>
      </w:r>
      <w:r>
        <w:rPr>
          <w:sz w:val="32"/>
          <w:szCs w:val="32"/>
        </w:rPr>
        <w:t>通过这样的活动，我们不仅教会孩子如何利用有限资源进行无限创造，还教会他们如何去关注周围环境，让每一种可能看似微不足道的事情都变得宝贵起来。此外，这也是父母教育下一代的一个重要途径，让他们学会去欣赏生活中的点点滴滴，并将这种态度带入社会，从而成为积极向上的人民群体，为社会贡献力量。</w:t>
      </w:r>
      <w:r>
        <w:rPr>
          <w:sz w:val="32"/>
          <w:szCs w:val="32"/>
        </w:rPr>
        <w:t>&lt;/p&gt;&lt;p&gt;</w:t>
      </w:r>
      <w:r>
        <w:rPr>
          <w:sz w:val="32"/>
          <w:szCs w:val="32"/>
        </w:rPr>
        <w:t>总之，“满了</w:t>
      </w:r>
      <w:r>
        <w:rPr>
          <w:sz w:val="32"/>
          <w:szCs w:val="32"/>
        </w:rPr>
        <w:t>...</w:t>
      </w:r>
      <w:r>
        <w:rPr>
          <w:sz w:val="32"/>
          <w:szCs w:val="32"/>
        </w:rPr>
        <w:t>太满了溢出来”这一主题，不只是描述了一场精彩绝伦的大型活动，而是展示了一种生活态度、一种对待未来发展的心态，也是一种对过去美好瞬间怀念的心境。如果你还没有亲身体验过这样的奇妙时光，那么请不要犹豫，现在就加入这一壶浓缩知识和欢乐，将它倒进你的生活中，让它慢慢释放出属于你的独特香气吧！</w:t>
      </w:r>
      <w:r>
        <w:rPr>
          <w:sz w:val="32"/>
          <w:szCs w:val="32"/>
        </w:rPr>
        <w:t>&lt;/p&gt;&lt;p&gt;&lt;a href = "/doc/548032-</w:t>
      </w:r>
      <w:r>
        <w:rPr>
          <w:sz w:val="32"/>
          <w:szCs w:val="32"/>
        </w:rPr>
        <w:t>溢彩童趣满到爆的玩具屋奇遇</w:t>
      </w:r>
      <w:r>
        <w:rPr>
          <w:sz w:val="32"/>
          <w:szCs w:val="32"/>
        </w:rPr>
        <w:t>.doc" rel="alternate" download="548032-</w:t>
      </w:r>
      <w:r>
        <w:rPr>
          <w:sz w:val="32"/>
          <w:szCs w:val="32"/>
        </w:rPr>
        <w:t>溢彩童趣满到爆的玩具屋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